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 xml:space="preserve">        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абораторная работа 3</w:t>
        <w:b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ИНЦИПЫ И ЗАКОНЫ РЕГУЛ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Цель работы</w:t>
      </w:r>
    </w:p>
    <w:p>
      <w:pPr>
        <w:pStyle w:val="Rsrt"/>
        <w:rPr/>
      </w:pPr>
      <w:r>
        <w:rPr/>
        <w:t>Ознакомление с принципами разомкнутого и замкнутого регулирования. Исследование процессов преобразования сигналов в каналах типового ПИД-регулятора. Изучение свойств непрерывных законов регулирования: пропорционального (П), интегрального (И), изодромного (ПИ) и вариантов с дифференцирующим каналом (ПД, ПИД).</w:t>
      </w:r>
    </w:p>
    <w:p>
      <w:pPr>
        <w:pStyle w:val="Heading2"/>
        <w:rPr/>
      </w:pPr>
      <w:r>
        <w:rPr/>
        <w:t>2. Предварительное домашнее задание</w:t>
      </w:r>
    </w:p>
    <w:p>
      <w:pPr>
        <w:pStyle w:val="Rsrt"/>
        <w:rPr/>
      </w:pPr>
      <w:r>
        <w:rPr/>
        <w:t xml:space="preserve">2.1. Составить передаточные функции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>) для всех блоков структурных схем рабочих файлов.</w:t>
      </w:r>
    </w:p>
    <w:p>
      <w:pPr>
        <w:pStyle w:val="Heading2"/>
        <w:rPr/>
      </w:pPr>
      <w:r>
        <w:rPr/>
        <w:t>3. Содержание работы</w:t>
      </w:r>
    </w:p>
    <w:p>
      <w:pPr>
        <w:pStyle w:val="Rsrt"/>
        <w:rPr/>
      </w:pPr>
      <w:r>
        <w:rPr/>
        <w:t xml:space="preserve">3.1. Изучить параметры сигнала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>) в файле open.vsm. Определить интервалы, где координата задания постоянна, меняется с постоянной скоростью или с постоянным ускорением.</w:t>
      </w:r>
    </w:p>
    <w:p>
      <w:pPr>
        <w:pStyle w:val="Rsrt"/>
        <w:rPr/>
      </w:pPr>
      <w:r>
        <w:rPr/>
        <w:t xml:space="preserve">3.2. Опираясь на принцип суперпозиции и понятие о ряде Тейлора, изучить как каналы ПИД-регулятора формируют сигнал воздействия на объект - </w:t>
      </w:r>
      <w:r>
        <w:rPr>
          <w:rStyle w:val="Emphasis"/>
        </w:rPr>
        <w:t>u</w:t>
      </w:r>
      <w:r>
        <w:rPr/>
        <w:t>(</w:t>
      </w:r>
      <w:r>
        <w:rPr>
          <w:rStyle w:val="Emphasis"/>
        </w:rPr>
        <w:t>t</w:t>
      </w:r>
      <w:r>
        <w:rPr/>
        <w:t xml:space="preserve">) из первичной информации -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t</w:t>
      </w:r>
      <w:r>
        <w:rPr/>
        <w:t>). С помощью эксперимента доказать линейность свойств каналов ПИД-регулятора (файл open.vsm).</w:t>
      </w:r>
    </w:p>
    <w:p>
      <w:pPr>
        <w:pStyle w:val="Rsrt"/>
        <w:rPr/>
      </w:pPr>
      <w:r>
        <w:rPr/>
        <w:t>3.3. Изучить реализацию ПИД-регулятора на ОУ (файл pid.ca4). Определить коэффициенты усиления каналов регулятора тремя способ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номиналам схемы электрической принципиаль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ираясь на результаты измерений в частотном домене (по снятым ЛАЧХ &amp; ЛФЧХ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ираясь на результаты измерений во временном домене (по результатам осциллографирования процесса обработки синусоидальных сигналов (в трех точках частотной шкалы)).</w:t>
      </w:r>
    </w:p>
    <w:p>
      <w:pPr>
        <w:pStyle w:val="Rsrt"/>
        <w:rPr/>
      </w:pPr>
      <w:r>
        <w:rPr/>
        <w:t>3.4. В файлах open.vsm и closed.vsm коэффициенты усиления регуляторов оптимально настроены для управления объектом в соответствии с принципами Понселе (без ОС) и Ползунова-Уатта (с ОС). По своему усмотрению изменить параметры объекта и сравнить последствия. Вновь настроить регуляторы.</w:t>
      </w:r>
    </w:p>
    <w:p>
      <w:pPr>
        <w:pStyle w:val="Rsrt"/>
        <w:rPr/>
      </w:pPr>
      <w:r>
        <w:rPr/>
        <w:t>3.5. Построить два семейства зависимостей приведенной статической погрешности от изменения коэффициента усиления объекта при разных коэффициентах передачи пропорционального канала регулятора. В первом случае - для управления с ОС, во втором - без ОС. Первое семейство погрешностей привести к сигналу задания 1(</w:t>
      </w:r>
      <w:r>
        <w:rPr>
          <w:rStyle w:val="Emphasis"/>
        </w:rPr>
        <w:t>t</w:t>
      </w:r>
      <w:r>
        <w:rPr/>
        <w:t>), второе - к среднему значению коэффициента усиления для каждой вариации (семейство вырождается в один график). Пояснить результаты.</w:t>
      </w:r>
    </w:p>
    <w:p>
      <w:pPr>
        <w:pStyle w:val="Heading2"/>
        <w:rPr/>
      </w:pPr>
      <w:r>
        <w:rPr/>
        <w:t>4. Методические указания к моделированию и рекомендации к содержанию отчета</w:t>
      </w:r>
    </w:p>
    <w:p>
      <w:pPr>
        <w:pStyle w:val="Rsrt"/>
        <w:rPr/>
      </w:pPr>
      <w:r>
        <w:rPr/>
        <w:t>4.1. Привести общее описание типового ПИД-регулятора (структурная схема, дифференциальное уравнение, передаточная функция, параметры).</w:t>
      </w:r>
    </w:p>
    <w:p>
      <w:pPr>
        <w:pStyle w:val="Rsrt"/>
        <w:rPr/>
      </w:pPr>
      <w:r>
        <w:rPr/>
        <w:t>4.2. При формальном изучении характера трансформаций каналами ПИД-регулятора составляющих ряда Тейлора во входном сигнале следует так же описать особые свойства или эффекты присущие каналам, фиксируемые в опытах. Следует так же дать разъяснения, по какой причине для изучения свойств регулятора предложены идеализированные сигналы, несмотря на то, что в реальных САР они таковыми не являются. Так же следует разъяснить, по какой причине предложена поканальная схема изучения регулятора, несмотря на то, что чаще каналы используются одновременно.</w:t>
      </w:r>
    </w:p>
    <w:p>
      <w:pPr>
        <w:pStyle w:val="Rsrt"/>
        <w:rPr/>
      </w:pPr>
      <w:r>
        <w:rPr/>
        <w:t>4.3. Описать, какие ограничения накладывает частотная характеристика типового ОУ на свойства ПИД-регулятора и как их следует учитывать при проектировании САР. При уточнении коэффициентов усиления регулятора на основе измерений во временном домене следует выбирать частоту синусоидального сигнала ориентируясь на характерных сдвиг фаз в интегрирующей, пропорциональной и дифференцирующей областях. Следует помнить, что предложенная схема ПИД-регулятора дополнительно инвертирует сигнал.</w:t>
      </w:r>
    </w:p>
    <w:p>
      <w:pPr>
        <w:pStyle w:val="Rsrt"/>
        <w:rPr/>
      </w:pPr>
      <w:r>
        <w:rPr/>
        <w:t>4.4. При осуществлении настройки коэффициентов ПИД-регулятора можно ориентироваться на интеграл квадрата ошибки регулирования.</w:t>
      </w:r>
    </w:p>
    <w:p>
      <w:pPr>
        <w:pStyle w:val="Rsrt"/>
        <w:rPr/>
      </w:pPr>
      <w:r>
        <w:rPr/>
        <w:t>4.5. Постоянные времени объекта и дифференцирующий канал регулятора не оказывают ни какого влияния на любую САР в неподвижном состоянии. Рекомендуется учесть этот факт при измерении статической составляющей ошибки.</w:t>
      </w:r>
    </w:p>
    <w:p>
      <w:pPr>
        <w:pStyle w:val="Wrkfl"/>
        <w:rPr/>
      </w:pPr>
      <w:r>
        <w:rPr/>
        <w:t>Рабочие файлы: [</w:t>
      </w:r>
      <w:hyperlink r:id="rId3">
        <w:r>
          <w:rPr>
            <w:rStyle w:val="InternetLink"/>
          </w:rPr>
          <w:t>open.vsm</w:t>
        </w:r>
      </w:hyperlink>
      <w:r>
        <w:rPr/>
        <w:t>] [</w:t>
      </w:r>
      <w:hyperlink r:id="rId4">
        <w:r>
          <w:rPr>
            <w:rStyle w:val="InternetLink"/>
          </w:rPr>
          <w:t>closed.vsm</w:t>
        </w:r>
      </w:hyperlink>
      <w:r>
        <w:rPr/>
        <w:t>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ПРИНЦИПЫ И ЗАКОНЫ РЕГУЛИРОВАНИЯ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kfl">
    <w:name w:val="wrkfl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XMPL/OPEN.VSM" TargetMode="External"/><Relationship Id="rId4" Type="http://schemas.openxmlformats.org/officeDocument/2006/relationships/hyperlink" Target="../in/EXMPL/CLOSED.VS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>Главная</dc:creator>
  <dc:description/>
  <cp:keywords/>
  <dc:language>en-US</dc:language>
  <cp:lastModifiedBy>НМ</cp:lastModifiedBy>
  <cp:lastPrinted>2009-06-02T12:07:00Z</cp:lastPrinted>
  <dcterms:modified xsi:type="dcterms:W3CDTF">2009-06-02T08:08:00Z</dcterms:modified>
  <cp:revision>4</cp:revision>
  <dc:subject/>
  <dc:title>ТАУ - РУКОВОДСТВО К ВЫПОЛНЕНИЮ ЛАБОРАТОРНЫХ РАБОТ</dc:title>
</cp:coreProperties>
</file>