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ОДЕРЖАНИЕ 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НЦИПИАЛЬНАЯ СХЕМА СА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ставить блок-схему САР, указав на ней назначение всех выделенных элем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чертить принципиальную схему САР. Описать её работу при изменении нагруз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БОР ОПТИМАЛЬНЫХ ПАРАМЕТРОВ НАСТРОЙКИ РЕГУЛЯ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. Вывод уравнения динамики объекта регул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вести уравнения, описывающие состояние объекта регулирования. Получить уравнение динамики объекта регулирования в относительных переменных. Записать передаточные функции объекта регулирования в численных коэффициен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. Динамическая модель регуля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писать уравнения элементов регулятора, согласно блок -схемы САР, и получить их передаточные функции. Вычертить структурную схему регулятора с  учетом ограничений  выходных сигналов интегрирующего канала и усилителя , а также на перемещение сервомо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Структурная схема САР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редствами электронного пакета «</w:t>
      </w:r>
      <w:r>
        <w:rPr>
          <w:sz w:val="22"/>
          <w:szCs w:val="22"/>
          <w:lang w:val="en-US"/>
        </w:rPr>
        <w:t>VisSim</w:t>
      </w:r>
      <w:r>
        <w:rPr>
          <w:sz w:val="22"/>
          <w:szCs w:val="22"/>
        </w:rPr>
        <w:t>» сформировать три графические характеристики регулирующего органа с замедляющимся, линейным и ускоряющимся увеличением расх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ычертить структурную схему разомкнутой САР последовательно соединяя регулятор, регулирующий орган и объект регул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образовать её в структурную схему замкнутой САР путем замыкания главной обратной связи (датчи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 Расчет ОПН регулятора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утем изменения параметров настройки регулятора получить режим автоколебаний на электронной модели замкнутой САР в среде «</w:t>
      </w:r>
      <w:r>
        <w:rPr>
          <w:sz w:val="22"/>
          <w:szCs w:val="22"/>
          <w:lang w:val="en-US"/>
        </w:rPr>
        <w:t>VisSim</w:t>
      </w:r>
      <w:r>
        <w:rPr>
          <w:sz w:val="22"/>
          <w:szCs w:val="22"/>
        </w:rPr>
        <w:t>». Зафиксировать критическое значение коэффициента усиления регулятора и период колебаний. Рассчитать оптимальные параметры настройки регуля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СТАТИЧЕСКИЙ АНАЛИЗ САР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оделируя переходные процессы в замкнутой САР для трех видов расходных характеристик при изменения нагрузки λ от 0 до 1, фиксировать установившееся значения регулируемой величины </w:t>
      </w:r>
      <w:r>
        <w:rPr>
          <w:sz w:val="22"/>
          <w:szCs w:val="22"/>
          <w:lang w:val="en-US"/>
        </w:rPr>
        <w:t>φ</w:t>
      </w:r>
      <w:r>
        <w:rPr>
          <w:sz w:val="22"/>
          <w:szCs w:val="22"/>
          <w:vertAlign w:val="subscript"/>
        </w:rPr>
        <w:t xml:space="preserve">∞. </w:t>
      </w:r>
      <w:r>
        <w:rPr>
          <w:sz w:val="22"/>
          <w:szCs w:val="22"/>
        </w:rPr>
        <w:t>Построить статические характеристики  САР</w:t>
      </w:r>
    </w:p>
    <w:p>
      <w:pPr>
        <w:pStyle w:val="Normal"/>
        <w:rPr/>
      </w:pPr>
      <w:r>
        <w:rPr>
          <w:sz w:val="22"/>
          <w:szCs w:val="22"/>
          <w:lang w:val="en-US"/>
        </w:rPr>
        <w:t>φ</w:t>
      </w:r>
      <w:r>
        <w:rPr>
          <w:sz w:val="22"/>
          <w:szCs w:val="22"/>
          <w:vertAlign w:val="subscript"/>
        </w:rPr>
        <w:t>∞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λ ) . Сделать выводы о статической точности регул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ЛИЯНИЕ СВОЙСТВ ЭЛЕМЕНТОВ РЕГУЛЯТОРА НА КАЧЕСТВО СА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. Оценка влияния времени сервомотора и инерционности датчика на свойства СА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иксировать показатели качества переходных процессов при моделировании различных значений времени сервомотора и инерционности датчика. Сделать выводы об их влиянии на показатели качества переходных процес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2. Оценка влияния ширины зоны нечувствительности усилителя на свойства СА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вести в структурную схему  САР звено, моделирующее нечувствительность усил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зменяя нагрузку в пределах от 0 до 1 , оценить статические свойства замкнутой  САР, при различной ширине зоны нечувствительности усилителя (0.05÷0.2).Проанализировать качество переходных процес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3. Оценка влияния времени запаздывания датчика на устойчивость СА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дать разные значения времени запаздывания сравнить показатели качества переходных процес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АЗРАБОТАТЬ ИНСТРУКЦИЮ ПО НАСТРОЙКЕ И ОБСЛУЖИВАНИЮ РЕГУЛЯТО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урсовая работа содержит расчетно-пояснительную  записку (объемом не более  25 листов) и  плакат формата А1 ( чертеж регулятора ,функциональная  и  структурная схема САР, переходные кривые и т.п.).  </w:t>
      </w:r>
    </w:p>
    <w:p>
      <w:pPr>
        <w:pStyle w:val="Normal"/>
        <w:rPr>
          <w:b/>
          <w:b/>
        </w:rPr>
      </w:pPr>
      <w:r>
        <w:rPr>
          <w:b/>
        </w:rPr>
        <w:t xml:space="preserve">Принято к исполнению   ____ / ________________ /     __  _____   2010 года   </w:t>
        <w:tab/>
        <w:tab/>
        <w:tab/>
        <w:tab/>
        <w:t xml:space="preserve">  (подпись)               (Ф.  и.о.)           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26:00Z</dcterms:created>
  <dc:creator>Константин</dc:creator>
  <dc:description/>
  <cp:keywords/>
  <dc:language>en-US</dc:language>
  <cp:lastModifiedBy>Nechitailenko</cp:lastModifiedBy>
  <cp:lastPrinted>2009-04-10T09:33:00Z</cp:lastPrinted>
  <dcterms:modified xsi:type="dcterms:W3CDTF">2010-05-14T06:23:00Z</dcterms:modified>
  <cp:revision>13</cp:revision>
  <dc:subject/>
  <dc:title>Наименование: «Выбор оптимальных настроечных параметров системы автоматического регулирования по экспериментальным данным о динамике объекта ,исследование статических и динамических характеристик системы , принципа действия ,конструкции и правил техничес</dc:title>
</cp:coreProperties>
</file>