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9" w:hanging="0"/>
        <w:rPr/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    МИНИСТЕРСТВО ТРАНСПОРТА РОССИЙСКОЙ ФЕДЕРАЦИИ                                        </w:t>
      </w:r>
    </w:p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ЕДЕРАЛЬНОЕ АГЕНТСТВО МОРСКОГО И РЕЧНОГО ТРАНСПОРТА</w:t>
      </w:r>
    </w:p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ОУ ВПО«ГОСУДАРСТВЕННАЯ МОРСКАЯ АКАДЕМИЯ            </w:t>
      </w:r>
    </w:p>
    <w:p>
      <w:pPr>
        <w:pStyle w:val="Normal"/>
        <w:ind w:right="639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ИМЕНИ АДМИРАЛА Ф.Ф. УШАКОВА»   </w:t>
      </w:r>
    </w:p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rPr/>
      </w:pPr>
      <w:r>
        <w:rPr>
          <w:b/>
          <w:sz w:val="28"/>
          <w:szCs w:val="28"/>
        </w:rPr>
        <w:t>Кафедра «Эксплуатация судовых механических установок»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актическое занятие  № 2</w:t>
      </w:r>
    </w:p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639" w:hanging="0"/>
        <w:rPr/>
      </w:pPr>
      <w:r>
        <w:rPr>
          <w:sz w:val="28"/>
          <w:szCs w:val="28"/>
        </w:rPr>
        <w:t>Свойства объектов управления. Графические и аналитические методы определения параметров объекта регулирования.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right="63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/>
      </w:pPr>
      <w:r>
        <w:rPr>
          <w:sz w:val="28"/>
          <w:szCs w:val="28"/>
        </w:rPr>
        <w:t>Методические указания к п</w:t>
      </w:r>
      <w:r>
        <w:rPr>
          <w:bCs/>
          <w:sz w:val="28"/>
          <w:szCs w:val="28"/>
        </w:rPr>
        <w:t>рактическому  занят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 дисциплине «Основы автоматики и теория устройства технических систем» для курсантов и студентов-заочников специальности 180403 «Эксплуатация судовых силовых установок».</w:t>
      </w:r>
    </w:p>
    <w:p>
      <w:pPr>
        <w:pStyle w:val="Normal"/>
        <w:ind w:left="1985" w:right="639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639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639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639" w:hanging="1418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1985" w:right="639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639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639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639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639" w:hanging="1418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овороссийск – 2011.</w:t>
      </w:r>
    </w:p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методическое указание к п</w:t>
      </w:r>
      <w:r>
        <w:rPr>
          <w:bCs/>
        </w:rPr>
        <w:t>рактическому  занятию</w:t>
      </w:r>
      <w:r>
        <w:rPr>
          <w:b/>
          <w:bCs/>
        </w:rPr>
        <w:t xml:space="preserve"> </w:t>
      </w:r>
      <w:r>
        <w:rPr/>
        <w:t>по дисциплине «Основы автоматики и теория устройства технических систем» подготовлено преподавателем Нечитайленко К.П., утверждено на заседании кафедры ЭСМУ  _ . _______  2011 года, протокол №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ецензент :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                     </w:t>
      </w:r>
    </w:p>
    <w:p>
      <w:pPr>
        <w:pStyle w:val="Rsrt"/>
        <w:ind w:right="639" w:hanging="0"/>
        <w:rPr/>
      </w:pPr>
      <w:r>
        <w:rPr/>
      </w:r>
    </w:p>
    <w:p>
      <w:pPr>
        <w:pStyle w:val="Rsrt"/>
        <w:ind w:right="639" w:hanging="0"/>
        <w:rPr/>
      </w:pPr>
      <w:r>
        <w:rPr/>
      </w:r>
    </w:p>
    <w:p>
      <w:pPr>
        <w:pStyle w:val="Rsrt"/>
        <w:ind w:right="639" w:hanging="0"/>
        <w:rPr/>
      </w:pPr>
      <w:r>
        <w:rPr/>
      </w:r>
    </w:p>
    <w:p>
      <w:pPr>
        <w:pStyle w:val="Rsrt"/>
        <w:ind w:right="639" w:hanging="0"/>
        <w:rPr/>
      </w:pPr>
      <w:r>
        <w:rPr/>
      </w:r>
    </w:p>
    <w:p>
      <w:pPr>
        <w:pStyle w:val="Rsrt"/>
        <w:ind w:right="639" w:hanging="0"/>
        <w:rPr/>
      </w:pPr>
      <w:r>
        <w:rPr/>
      </w:r>
    </w:p>
    <w:p>
      <w:pPr>
        <w:pStyle w:val="Rsrt"/>
        <w:ind w:right="639" w:hanging="0"/>
        <w:rPr/>
      </w:pPr>
      <w:r>
        <w:rPr/>
      </w:r>
    </w:p>
    <w:p>
      <w:pPr>
        <w:pStyle w:val="Rsrt"/>
        <w:ind w:right="639" w:hanging="0"/>
        <w:rPr/>
      </w:pPr>
      <w:r>
        <w:rPr/>
      </w:r>
    </w:p>
    <w:p>
      <w:pPr>
        <w:pStyle w:val="Rsrt"/>
        <w:ind w:right="639" w:hanging="0"/>
        <w:rPr/>
      </w:pPr>
      <w:r>
        <w:rPr/>
      </w:r>
    </w:p>
    <w:p>
      <w:pPr>
        <w:pStyle w:val="Rsrt"/>
        <w:ind w:right="639" w:hanging="0"/>
        <w:rPr/>
      </w:pPr>
      <w:r>
        <w:rPr/>
      </w:r>
    </w:p>
    <w:p>
      <w:pPr>
        <w:pStyle w:val="Rsrt"/>
        <w:ind w:right="639" w:hanging="0"/>
        <w:rPr/>
      </w:pPr>
      <w:r>
        <w:rPr/>
      </w:r>
    </w:p>
    <w:p>
      <w:pPr>
        <w:pStyle w:val="Rsrt"/>
        <w:ind w:right="639" w:hanging="0"/>
        <w:rPr/>
      </w:pPr>
      <w:r>
        <w:rPr/>
      </w:r>
    </w:p>
    <w:p>
      <w:pPr>
        <w:pStyle w:val="Rsrt"/>
        <w:ind w:right="639" w:hanging="0"/>
        <w:rPr/>
      </w:pPr>
      <w:r>
        <w:rPr/>
      </w:r>
    </w:p>
    <w:p>
      <w:pPr>
        <w:pStyle w:val="Rsrt"/>
        <w:ind w:right="639" w:hanging="0"/>
        <w:rPr/>
      </w:pPr>
      <w:r>
        <w:rPr/>
      </w:r>
    </w:p>
    <w:p>
      <w:pPr>
        <w:pStyle w:val="Rsrt"/>
        <w:ind w:right="639" w:hanging="0"/>
        <w:rPr/>
      </w:pPr>
      <w:r>
        <w:rPr/>
      </w:r>
    </w:p>
    <w:p>
      <w:pPr>
        <w:pStyle w:val="Rsrt"/>
        <w:ind w:right="639" w:hanging="0"/>
        <w:rPr/>
      </w:pPr>
      <w:r>
        <w:rPr/>
      </w:r>
    </w:p>
    <w:p>
      <w:pPr>
        <w:pStyle w:val="Rsrt"/>
        <w:ind w:right="639" w:hanging="0"/>
        <w:rPr/>
      </w:pPr>
      <w:r>
        <w:rPr/>
      </w:r>
    </w:p>
    <w:p>
      <w:pPr>
        <w:pStyle w:val="Rsrt"/>
        <w:ind w:right="639" w:hanging="0"/>
        <w:rPr/>
      </w:pPr>
      <w:r>
        <w:rPr/>
      </w:r>
    </w:p>
    <w:p>
      <w:pPr>
        <w:pStyle w:val="Rsrt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0.ВВЕДЕНИЕ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удовой инженер-механик должен уметь: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- определять настроечные параметры автоматических регуляторов судовой энергетической установки (СЭУ) , обеспечивающие требуемые показатели работы автоматизированных агрегатов и механизмов;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- оценивать расчетным путем качество работы систем автомати</w:t>
        <w:softHyphen/>
        <w:t>ческого регулирования.</w:t>
      </w:r>
    </w:p>
    <w:p>
      <w:pPr>
        <w:pStyle w:val="Normal"/>
        <w:shd w:fill="FFFFFF" w:val="clear"/>
        <w:ind w:right="639" w:firstLine="540"/>
        <w:rPr>
          <w:color w:val="000000"/>
        </w:rPr>
      </w:pPr>
      <w:r>
        <w:rPr>
          <w:color w:val="000000"/>
        </w:rPr>
        <w:t>Исходными данными для. выбора настроечных параметров регулято</w:t>
        <w:softHyphen/>
        <w:t>ров и решения других задач в области автоматизации СЗУ являются ди</w:t>
        <w:softHyphen/>
        <w:t>намические характеристики агрегатов и механизмов - объектов регу</w:t>
        <w:softHyphen/>
        <w:t>лирования (ОР) в виде их дифференциальных уравнений и передаточных функций.</w:t>
      </w:r>
    </w:p>
    <w:p>
      <w:pPr>
        <w:pStyle w:val="Normal"/>
        <w:shd w:fill="FFFFFF" w:val="clear"/>
        <w:ind w:right="639" w:firstLine="540"/>
        <w:rPr>
          <w:color w:val="000000"/>
        </w:rPr>
      </w:pPr>
      <w:r>
        <w:rPr>
          <w:color w:val="000000"/>
        </w:rPr>
        <w:t>Эти уравнения и передаточные функции отражают нестационарные зависимости регулируемых величин объектов от регулирующих и возму</w:t>
        <w:softHyphen/>
        <w:t>щающих воздействий-.</w:t>
      </w:r>
    </w:p>
    <w:p>
      <w:pPr>
        <w:pStyle w:val="Normal"/>
        <w:shd w:fill="FFFFFF" w:val="clear"/>
        <w:ind w:right="639" w:firstLine="540"/>
        <w:rPr>
          <w:color w:val="000000"/>
        </w:rPr>
      </w:pPr>
      <w:r>
        <w:rPr>
          <w:color w:val="000000"/>
        </w:rPr>
        <w:t>Дифференциальные уравнения объектов регулирования получают на основе законов физики, описывающих рабочие процессы в агрегатах и механизмах СЭУ.</w:t>
      </w:r>
    </w:p>
    <w:p>
      <w:pPr>
        <w:pStyle w:val="Normal"/>
        <w:shd w:fill="FFFFFF" w:val="clear"/>
        <w:ind w:right="639" w:firstLine="540"/>
        <w:rPr/>
      </w:pPr>
      <w:r>
        <w:rPr>
          <w:color w:val="000000"/>
        </w:rPr>
        <w:t>Вывод уравнений динамики объектов регулирования СЭУ можно найти в литературе /</w:t>
      </w:r>
      <w:r>
        <w:rPr>
          <w:color w:val="000000"/>
          <w:lang w:val="en-US"/>
        </w:rPr>
        <w:t>I</w:t>
      </w:r>
      <w:r>
        <w:rPr>
          <w:color w:val="000000"/>
        </w:rPr>
        <w:t>,2/ - /4/.     Для судового инженера, занимающегося эксплуатацией СЭУ, ди</w:t>
        <w:softHyphen/>
        <w:t>намические характеристики реальных механизмов СЭУ целесообразно оп</w:t>
        <w:softHyphen/>
        <w:t>ределять экспериментальными методами. Достаточно полное и строгое и, в то же время, пригодное для практического использования изло</w:t>
        <w:softHyphen/>
        <w:t>жение этих методов содержится в справочной литературе .</w:t>
      </w:r>
    </w:p>
    <w:p>
      <w:pPr>
        <w:pStyle w:val="Normal"/>
        <w:shd w:fill="FFFFFF" w:val="clear"/>
        <w:ind w:right="639" w:firstLine="540"/>
        <w:rPr>
          <w:color w:val="000000"/>
        </w:rPr>
      </w:pPr>
      <w:r>
        <w:rPr>
          <w:color w:val="000000"/>
        </w:rPr>
        <w:t>Из известных экспериментальных методов для судовых условий ,  наиболее подходящим практически считается метод разгонных харак</w:t>
        <w:softHyphen/>
        <w:t>теристик /1,2/, рассмотренный в данном методическом пособии.</w:t>
      </w:r>
    </w:p>
    <w:p>
      <w:pPr>
        <w:pStyle w:val="Normal"/>
        <w:shd w:fill="FFFFFF" w:val="clear"/>
        <w:ind w:right="639" w:firstLine="540"/>
        <w:rPr>
          <w:color w:val="000000"/>
        </w:rPr>
      </w:pPr>
      <w:r>
        <w:rPr>
          <w:color w:val="000000"/>
        </w:rPr>
        <w:t>В  разделе  рассмотрено определение динамических характерис</w:t>
        <w:softHyphen/>
        <w:t>тик типовых объектов регулирования, к которым может быть сведено  большинство элементов СЭУ. При этом многоёмкостные ОР приближенно представляются как последовательное соединение одноёмкостного  объекта и звена запаздывания.</w:t>
      </w:r>
    </w:p>
    <w:p>
      <w:pPr>
        <w:pStyle w:val="Normal"/>
        <w:shd w:fill="FFFFFF" w:val="clear"/>
        <w:ind w:right="639" w:firstLine="540"/>
        <w:rPr>
          <w:color w:val="000000"/>
        </w:rPr>
      </w:pPr>
      <w:r>
        <w:rPr>
          <w:color w:val="000000"/>
        </w:rPr>
        <w:t>Выбор метода расчета зависит от решаемой задачи по автомати</w:t>
        <w:softHyphen/>
        <w:t>ке СЗУ.</w:t>
      </w:r>
    </w:p>
    <w:p>
      <w:pPr>
        <w:pStyle w:val="Normal"/>
        <w:shd w:fill="FFFFFF" w:val="clear"/>
        <w:ind w:right="639" w:firstLine="540"/>
        <w:rPr>
          <w:color w:val="000000"/>
        </w:rPr>
      </w:pPr>
      <w:r>
        <w:rPr>
          <w:color w:val="000000"/>
        </w:rPr>
        <w:t>Если необходимо решить задачу выбора настроечных параметров регулятора,  обеспечивающих требуемое качество работы автоматизиро</w:t>
        <w:softHyphen/>
        <w:t>ванного элемента СЗУ, то целесообразно использовать метод опреде</w:t>
        <w:softHyphen/>
        <w:t>ления характеристик ОР, приведенный в разделе . Это объясняется тем, что рекомендации по выбору настроечных параметров регуляторов в литературе /1,2/ даны применительно к типовым ОР.</w:t>
      </w:r>
    </w:p>
    <w:p>
      <w:pPr>
        <w:pStyle w:val="Normal"/>
        <w:shd w:fill="FFFFFF" w:val="clear"/>
        <w:ind w:right="639" w:firstLine="540"/>
        <w:rPr>
          <w:color w:val="000000"/>
        </w:rPr>
      </w:pPr>
      <w:r>
        <w:rPr>
          <w:color w:val="000000"/>
        </w:rPr>
        <w:t>Более корректно задача выбора настроечных параметров регуля</w:t>
        <w:softHyphen/>
        <w:t>тора может быть решена в два этапа:</w:t>
      </w:r>
    </w:p>
    <w:p>
      <w:pPr>
        <w:pStyle w:val="Normal"/>
        <w:shd w:fill="FFFFFF" w:val="clear"/>
        <w:ind w:right="639" w:firstLine="540"/>
        <w:rPr>
          <w:color w:val="000000"/>
        </w:rPr>
      </w:pPr>
      <w:r>
        <w:rPr>
          <w:color w:val="000000"/>
        </w:rPr>
        <w:t>-  предварительное определение этих параметров по приближенным характеристикам объектов, рассматриваемым как типовые;</w:t>
      </w:r>
    </w:p>
    <w:p>
      <w:pPr>
        <w:pStyle w:val="Normal"/>
        <w:shd w:fill="FFFFFF" w:val="clear"/>
        <w:ind w:right="639" w:firstLine="540"/>
        <w:rPr>
          <w:color w:val="000000"/>
        </w:rPr>
      </w:pPr>
      <w:r>
        <w:rPr>
          <w:color w:val="000000"/>
        </w:rPr>
        <w:t>-  расчет показателей качества работы системы регулирования</w:t>
      </w:r>
    </w:p>
    <w:p>
      <w:pPr>
        <w:pStyle w:val="Normal"/>
        <w:shd w:fill="FFFFFF" w:val="clear"/>
        <w:ind w:right="639" w:firstLine="540"/>
        <w:rPr>
          <w:color w:val="000000"/>
        </w:rPr>
      </w:pPr>
      <w:r>
        <w:rPr>
          <w:color w:val="000000"/>
        </w:rPr>
        <w:t>и уточнение значений настроечных параметров регулятора с использо</w:t>
        <w:softHyphen/>
        <w:t>ванием характеристик ОР, определенных по методу площадей.</w:t>
      </w:r>
    </w:p>
    <w:p>
      <w:pPr>
        <w:pStyle w:val="Normal"/>
        <w:shd w:fill="FFFFFF" w:val="clear"/>
        <w:ind w:right="639" w:firstLine="540"/>
        <w:rPr>
          <w:color w:val="000000"/>
        </w:rPr>
      </w:pPr>
      <w:r>
        <w:rPr>
          <w:color w:val="000000"/>
        </w:rPr>
        <w:t>В разделе 3 пособия приводится рекомендуемая последователь</w:t>
        <w:softHyphen/>
        <w:t>ность определения передаточных функций объекта регулирования, в разделе 4 дается решение задачи на примере конкретного объекта регулирования.</w:t>
      </w:r>
    </w:p>
    <w:p>
      <w:pPr>
        <w:pStyle w:val="Normal"/>
        <w:shd w:fill="FFFFFF" w:val="clear"/>
        <w:ind w:right="639" w:firstLine="540"/>
        <w:rPr/>
      </w:pPr>
      <w:r>
        <w:rPr>
          <w:color w:val="000000"/>
        </w:rPr>
        <w:t>Материалы пособий могут использоваться при выполнении курсо</w:t>
        <w:softHyphen/>
        <w:t>вых работ по автоматизации СЭУ, а также раздела автоматики в дип</w:t>
        <w:softHyphen/>
        <w:t>ломных проектах .</w:t>
      </w:r>
      <w:r>
        <w:rPr>
          <w:b/>
          <w:i/>
        </w:rPr>
        <w:t xml:space="preserve">  </w:t>
      </w:r>
    </w:p>
    <w:p>
      <w:pPr>
        <w:pStyle w:val="Normal"/>
        <w:ind w:right="639" w:hanging="0"/>
        <w:rPr/>
      </w:pPr>
      <w:r>
        <w:rPr/>
        <w:t xml:space="preserve">1. Классификации и  характеристика объекта регулирования </w:t>
      </w:r>
    </w:p>
    <w:p>
      <w:pPr>
        <w:pStyle w:val="Normal"/>
        <w:ind w:right="639" w:hanging="0"/>
        <w:rPr/>
      </w:pPr>
      <w:r>
        <w:rPr/>
        <w:t xml:space="preserve">     </w:t>
      </w:r>
      <w:r>
        <w:rPr/>
        <w:t>На примере разных объектов она может быть описана как:</w:t>
      </w:r>
    </w:p>
    <w:p>
      <w:pPr>
        <w:pStyle w:val="Normal"/>
        <w:ind w:right="639" w:hanging="0"/>
        <w:rPr/>
      </w:pPr>
      <w:r>
        <w:rPr/>
        <w:t>1а. Определение динамических характеристик судового парового котла  как объекта регулирования уровня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 xml:space="preserve">         </w:t>
      </w:r>
      <w:r>
        <w:rPr/>
        <w:t>К котлу подводится тепло за счет сжигания топлива и питательная вода с помощью питательного насоса. В данном случае регулирующим воздействием станет изменение степени открытия питательного клапана по стороне подвода ОР , а нагрузкой—изменение расхода пара из котла по стороне отвода.</w:t>
      </w:r>
    </w:p>
    <w:p>
      <w:pPr>
        <w:pStyle w:val="TextBodyIndent"/>
        <w:ind w:left="283" w:right="639" w:hanging="0"/>
        <w:rPr/>
      </w:pPr>
      <w:r>
        <w:rPr/>
        <w:t>При этом для котла как ОР уровня заданная разгонная характеристика представляет собой по регулирующему воздействию –скачок воздействия от 80% до 85% изменения  расхода питательной воды.</w:t>
      </w:r>
    </w:p>
    <w:p>
      <w:pPr>
        <w:pStyle w:val="Normal"/>
        <w:ind w:right="639" w:hanging="0"/>
        <w:rPr/>
      </w:pPr>
      <w:r>
        <w:rPr/>
        <w:t>1б. Определение динамических характеристик судового утилизационного котла  как объекта регулирования уровня</w:t>
      </w:r>
    </w:p>
    <w:p>
      <w:pPr>
        <w:pStyle w:val="Normal"/>
        <w:ind w:right="639" w:hanging="0"/>
        <w:rPr/>
      </w:pPr>
      <w:r>
        <w:rPr/>
        <w:t xml:space="preserve">         </w:t>
      </w:r>
      <w:r>
        <w:rPr/>
        <w:t>К котлу подводится тепло за счет отработанных  газов ГД и питательная вода с помощью питательного насоса. В данном случае регулирующим воздействием станет изменение степени открытия питательного клапана по стороне подвода ОР , а нагрузкой—изменение расхода пара из котла по стороне отвода.</w:t>
      </w:r>
    </w:p>
    <w:p>
      <w:pPr>
        <w:pStyle w:val="TextBodyIndent"/>
        <w:ind w:left="283" w:right="639" w:hanging="0"/>
        <w:rPr/>
      </w:pPr>
      <w:r>
        <w:rPr/>
        <w:t>При этом для котла как ОР уровня заданная разгонная характеристика представляет собой по регулирующему воздействию –скачок воздействия от 80% до 85% изменения  расхода питательной воды</w:t>
      </w:r>
    </w:p>
    <w:p>
      <w:pPr>
        <w:pStyle w:val="Normal"/>
        <w:ind w:right="639" w:hanging="0"/>
        <w:rPr/>
      </w:pPr>
      <w:r>
        <w:rPr/>
        <w:t>1в. Определение динамических характеристик судового парового котла  как объекта регулирования давления</w:t>
      </w:r>
    </w:p>
    <w:p>
      <w:pPr>
        <w:pStyle w:val="Normal"/>
        <w:ind w:right="639" w:hanging="0"/>
        <w:rPr/>
      </w:pPr>
      <w:r>
        <w:rPr/>
        <w:t xml:space="preserve">         </w:t>
      </w:r>
      <w:r>
        <w:rPr/>
        <w:t>К котлу подводится тепло за счет сжигания топлива и питательная вода с помощью питательного насоса. В данном случае регулирующим воздействием станет изменение величины открытия заслонки по стороне подвода ОР , а нагрузкой— расход пара из котла по стороне отвода.</w:t>
      </w:r>
    </w:p>
    <w:p>
      <w:pPr>
        <w:pStyle w:val="TextBodyIndent"/>
        <w:ind w:left="283" w:right="639" w:hanging="0"/>
        <w:rPr/>
      </w:pPr>
      <w:r>
        <w:rPr/>
        <w:t>При этом для котла как ОР давления заданная разгонная характеристика представляет собой по регулирующему воздействию –скачок воздействия от 80% до 85% изменения  расхода пара</w:t>
      </w:r>
    </w:p>
    <w:p>
      <w:pPr>
        <w:pStyle w:val="Normal"/>
        <w:ind w:right="639" w:hanging="0"/>
        <w:rPr/>
      </w:pPr>
      <w:r>
        <w:rPr/>
        <w:t xml:space="preserve">1г. Определение динамических характеристик судового парового котла  как объекта регулирования постоянного перепада давления </w:t>
      </w:r>
    </w:p>
    <w:p>
      <w:pPr>
        <w:pStyle w:val="Normal"/>
        <w:ind w:right="639" w:hanging="0"/>
        <w:rPr/>
      </w:pPr>
      <w:r>
        <w:rPr/>
        <w:t xml:space="preserve">         </w:t>
      </w:r>
      <w:r>
        <w:rPr/>
        <w:t xml:space="preserve">К котлу подводится тепло за счет сжигания топлива и питательная вода с помощью питательного насоса. В данном случае регулирующим воздействием станет изменение </w:t>
      </w:r>
    </w:p>
    <w:p>
      <w:pPr>
        <w:pStyle w:val="Normal"/>
        <w:ind w:right="639" w:hanging="0"/>
        <w:rPr/>
      </w:pPr>
      <w:r>
        <w:rPr/>
        <w:t>величины подачи топлива на форсунку  по стороне подвода ОР , а нагрузкой— расход пара из котла по стороне отвода.</w:t>
      </w:r>
    </w:p>
    <w:p>
      <w:pPr>
        <w:pStyle w:val="TextBodyIndent"/>
        <w:ind w:left="283" w:right="639" w:hanging="0"/>
        <w:rPr/>
      </w:pPr>
      <w:r>
        <w:rPr/>
        <w:t>При этом для котла как ОР перепада давления заданная разгонная характеристика представляет собой по регулирующему воздействию –скачок воздействия от 80% до 85% изменения  расхода пара</w:t>
      </w:r>
    </w:p>
    <w:p>
      <w:pPr>
        <w:pStyle w:val="Normal"/>
        <w:ind w:right="639" w:hanging="0"/>
        <w:rPr/>
      </w:pPr>
      <w:r>
        <w:rPr/>
        <w:t>1д. Определение динамических характеристик судового паровой турбины  как объекта регулирования  оборотов паровой турбины</w:t>
      </w:r>
    </w:p>
    <w:p>
      <w:pPr>
        <w:pStyle w:val="Normal"/>
        <w:ind w:right="639" w:hanging="0"/>
        <w:rPr/>
      </w:pPr>
      <w:r>
        <w:rPr/>
        <w:t xml:space="preserve">         </w:t>
      </w:r>
      <w:r>
        <w:rPr/>
        <w:t>К турбине пар от котла   В данном случае регулирующим воздействием станет изменение величины подачи пара  по стороне подвода ОР , а нагрузкой— потребление электроэнергии.</w:t>
      </w:r>
    </w:p>
    <w:p>
      <w:pPr>
        <w:pStyle w:val="TextBodyIndent"/>
        <w:ind w:left="283" w:right="639" w:hanging="0"/>
        <w:rPr/>
      </w:pPr>
      <w:r>
        <w:rPr/>
        <w:t>При этом для турбины как ОР давления заданная разгонная характеристика представляет собой по регулирующему воздействию –скачок воздействия от 80% до 85% изменения  расхода пара</w:t>
      </w:r>
    </w:p>
    <w:p>
      <w:pPr>
        <w:pStyle w:val="Normal"/>
        <w:ind w:right="639" w:hanging="0"/>
        <w:rPr/>
      </w:pPr>
      <w:r>
        <w:rPr/>
        <w:t>1е. Определение динамических характеристик судового парового топливоподогревателя  как объекта регулирования вязкости.</w:t>
      </w:r>
    </w:p>
    <w:p>
      <w:pPr>
        <w:pStyle w:val="Normal"/>
        <w:ind w:right="639" w:hanging="0"/>
        <w:rPr/>
      </w:pPr>
      <w:r>
        <w:rPr/>
        <w:t xml:space="preserve">         </w:t>
      </w:r>
      <w:r>
        <w:rPr/>
        <w:t xml:space="preserve">К  топливоподогревателю  подводится тепло за счет входа  подогревающего пара и топливо . В данном случае регулирующим воздействием станет изменение </w:t>
      </w:r>
    </w:p>
    <w:p>
      <w:pPr>
        <w:pStyle w:val="Normal"/>
        <w:ind w:right="639" w:hanging="0"/>
        <w:rPr/>
      </w:pPr>
      <w:r>
        <w:rPr/>
        <w:t>величины подвода пара по стороне подвода ОР , а нагрузкой— расход топлива  из топливоподогревателя на стороне отвода.</w:t>
      </w:r>
    </w:p>
    <w:p>
      <w:pPr>
        <w:pStyle w:val="TextBodyIndent"/>
        <w:ind w:left="283" w:right="639" w:hanging="0"/>
        <w:rPr/>
      </w:pPr>
      <w:r>
        <w:rPr/>
        <w:t>При этом для котла как ОР давления заданная разгонная характеристика представляет собой по регулирующему воздействию –скачок воздействия от 80% до 85% изменения  расхода пара.</w:t>
      </w:r>
    </w:p>
    <w:p>
      <w:pPr>
        <w:pStyle w:val="Normal"/>
        <w:ind w:right="639" w:hanging="0"/>
        <w:rPr/>
      </w:pPr>
      <w:r>
        <w:rPr/>
        <w:t>1ё. Определение динамических характеристик судового утилизационного котла  как объекта регулирования давления</w:t>
      </w:r>
    </w:p>
    <w:p>
      <w:pPr>
        <w:pStyle w:val="Normal"/>
        <w:ind w:right="639" w:hanging="0"/>
        <w:rPr/>
      </w:pPr>
      <w:r>
        <w:rPr/>
        <w:t xml:space="preserve">         </w:t>
      </w:r>
      <w:r>
        <w:rPr/>
        <w:t>К котлу подводится тепло за счет отработавших  газов и питательная вода с помощью питательного насоса. В данном случае регулирующим воздействием станет изменение величины подачи отработавших газов  по стороне подвода ОР , а нагрузкой— расход пара из котла по стороне отвода.</w:t>
      </w:r>
    </w:p>
    <w:p>
      <w:pPr>
        <w:pStyle w:val="TextBodyIndent"/>
        <w:ind w:left="283" w:right="639" w:hanging="0"/>
        <w:rPr/>
      </w:pPr>
      <w:r>
        <w:rPr/>
        <w:t>При этом для котла как ОР давления заданная разгонная характеристика представляет собой по регулирующему воздействию –скачок воздействия от 80% до 85% изменения  расхода пара</w:t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  <w:t xml:space="preserve">2.  Расчет коэффициентов уравнения динамики объекта гpафическим  методом.   </w:t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1.Теоретические основы определения характеристик объекта регулирования 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В общем случае уравнения динамики объекта регулирования в передаточных функциях имеет следующий вид:</w:t>
      </w:r>
    </w:p>
    <w:p>
      <w:pPr>
        <w:pStyle w:val="Normal"/>
        <w:shd w:fill="FFFFFF" w:val="clear"/>
        <w:ind w:right="639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φ (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) =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ор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μ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) +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он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</w:t>
      </w:r>
      <w:r>
        <w:rPr>
          <w:color w:val="000000"/>
        </w:rPr>
        <w:t>) λ (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)    </w:t>
      </w:r>
      <w:r>
        <w:rPr/>
        <w:t xml:space="preserve">  (1)</w:t>
      </w:r>
    </w:p>
    <w:p>
      <w:pPr>
        <w:pStyle w:val="Normal"/>
        <w:shd w:fill="FFFFFF" w:val="clear"/>
        <w:ind w:right="639" w:hanging="0"/>
        <w:rPr/>
      </w:pPr>
      <w:r>
        <w:rPr>
          <w:color w:val="000000"/>
        </w:rPr>
        <w:t>где φ (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) , </w:t>
      </w:r>
      <w:r>
        <w:rPr>
          <w:color w:val="000000"/>
          <w:lang w:val="en-US"/>
        </w:rPr>
        <w:t>μ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</w:t>
      </w:r>
      <w:r>
        <w:rPr>
          <w:color w:val="000000"/>
        </w:rPr>
        <w:t>), λ (</w:t>
      </w:r>
      <w:r>
        <w:rPr>
          <w:color w:val="000000"/>
          <w:lang w:val="en-US"/>
        </w:rPr>
        <w:t>p</w:t>
      </w:r>
      <w:r>
        <w:rPr>
          <w:color w:val="000000"/>
        </w:rPr>
        <w:t>) -- изображения по Лапласу изменения во  времени регулируемой величины  φ (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), регулирующего воздействия 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μ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t</w:t>
      </w:r>
      <w:r>
        <w:rPr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нагрузки - λ (</w:t>
      </w:r>
      <w:r>
        <w:rPr>
          <w:color w:val="000000"/>
          <w:lang w:val="en-US"/>
        </w:rPr>
        <w:t>t</w:t>
      </w:r>
      <w:r>
        <w:rPr>
          <w:color w:val="000000"/>
        </w:rPr>
        <w:t>) , соответственно;</w:t>
      </w:r>
    </w:p>
    <w:p>
      <w:pPr>
        <w:pStyle w:val="Normal"/>
        <w:shd w:fill="FFFFFF" w:val="clear"/>
        <w:ind w:right="639" w:hanging="0"/>
        <w:rPr/>
      </w:pP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ор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) , 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он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</w:t>
      </w:r>
      <w:r>
        <w:rPr>
          <w:color w:val="000000"/>
        </w:rPr>
        <w:t>) --- передаточные функции объекта регулирования по регулирующему воздействию и нагрузке.</w:t>
      </w:r>
    </w:p>
    <w:p>
      <w:pPr>
        <w:pStyle w:val="Normal"/>
        <w:ind w:right="639" w:hanging="0"/>
        <w:rPr>
          <w:color w:val="000000"/>
        </w:rPr>
      </w:pPr>
      <w:r>
        <w:rPr>
          <w:color w:val="000000"/>
        </w:rPr>
        <w:t>Разгонная характеристика объекта регулирования представляет собой  изменение во времени регулируемой величины, вызванное скач</w:t>
        <w:softHyphen/>
        <w:t>кообразным изменением воздействия (регулирующего или нагрузки).Разгонные характеристики получают в табличной или графичес</w:t>
        <w:softHyphen/>
        <w:t>кой форме. Пример разгонной характеристики электрогенератора с турбоприводом показан на рис.      По экспериментальным разгонным характеристикам можно опреде</w:t>
        <w:softHyphen/>
        <w:t>лить действительные передаточные функции объектов методами, рас</w:t>
        <w:softHyphen/>
        <w:t>смотренными далее в разделах       и    .      Обычно разгонные характеристики ОР искажены различного рода помехами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ОПРЕДЕЛЕНИЕ ПЕРЕДАТОЧНЫХ ФУНКЦИЙ ТИПОВЫХ ОБЪЕКТОВ РЕГУЛИРОВАНИЯ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Большая часть агрегатов и механизмов судовой энергетичес</w:t>
        <w:softHyphen/>
        <w:t>кой установки по своим характеристикам как объекты регулирования могут быть отнесены к небольшому числу типовых объектов.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Типовыми объектами регулирования являются: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- безъемкостный (безынерционный) объект,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- одноемкостный устойчивый объект,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- одноемкостный нейтральный объект, ,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- многоемкостный устойчивый объект,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- многоемкостный нейтральный объект,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- двухемкостный устойчивый объект,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- двухемкостный нейтральный объект</w:t>
      </w:r>
    </w:p>
    <w:p>
      <w:pPr>
        <w:pStyle w:val="Normal"/>
        <w:shd w:fill="FFFFFF" w:val="clear"/>
        <w:ind w:right="639" w:hanging="0"/>
        <w:rPr>
          <w:color w:val="000000"/>
          <w:lang w:val="en-US"/>
        </w:rPr>
      </w:pPr>
      <w:r>
        <w:rPr>
          <w:color w:val="000000"/>
        </w:rPr>
        <w:t>Передаточные функции типовых объектов согласно уравнению (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) приведены в табл.2.1. Коэффициенты передаточных функций имеют следующие названия:</w:t>
      </w:r>
    </w:p>
    <w:p>
      <w:pPr>
        <w:pStyle w:val="Normal"/>
        <w:shd w:fill="FFFFFF" w:val="clear"/>
        <w:ind w:right="639" w:hanging="0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ор</w:t>
      </w:r>
      <w:r>
        <w:rPr>
          <w:smallCaps/>
          <w:color w:val="000000"/>
        </w:rPr>
        <w:t xml:space="preserve"> -</w:t>
      </w:r>
      <w:r>
        <w:rPr>
          <w:color w:val="000000"/>
        </w:rPr>
        <w:t xml:space="preserve"> коэффициент передачи (или усиления) объекта по регулирующе</w:t>
        <w:softHyphen/>
        <w:t>му воздействию,</w:t>
      </w:r>
    </w:p>
    <w:p>
      <w:pPr>
        <w:pStyle w:val="Normal"/>
        <w:shd w:fill="FFFFFF" w:val="clear"/>
        <w:ind w:right="639" w:hanging="0"/>
        <w:rPr>
          <w:color w:val="000000"/>
          <w:lang w:val="en-US"/>
        </w:rPr>
      </w:pPr>
      <w:r>
        <w:rPr>
          <w:color w:val="000000"/>
        </w:rPr>
        <w:t>К</w:t>
      </w:r>
      <w:r>
        <w:rPr>
          <w:color w:val="000000"/>
          <w:vertAlign w:val="subscript"/>
        </w:rPr>
        <w:t>он</w:t>
      </w:r>
      <w:r>
        <w:rPr>
          <w:color w:val="000000"/>
        </w:rPr>
        <w:t xml:space="preserve">- коэффициент передачи (или усиления) объекта по нагрузке, 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 xml:space="preserve">Т - постоянная времени, </w:t>
      </w:r>
    </w:p>
    <w:p>
      <w:pPr>
        <w:pStyle w:val="Normal"/>
        <w:shd w:fill="FFFFFF" w:val="clear"/>
        <w:ind w:right="639" w:hanging="0"/>
        <w:rPr/>
      </w:pPr>
      <w:r>
        <w:rPr>
          <w:color w:val="000000"/>
        </w:rPr>
        <w:t>Т</w:t>
      </w:r>
      <w:r>
        <w:rPr>
          <w:color w:val="000000"/>
          <w:sz w:val="23"/>
          <w:szCs w:val="23"/>
          <w:vertAlign w:val="subscript"/>
        </w:rPr>
        <w:t xml:space="preserve">а </w:t>
      </w:r>
      <w:r>
        <w:rPr>
          <w:color w:val="000000"/>
        </w:rPr>
        <w:t xml:space="preserve"> - время разгона,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  <w:lang w:val="en-US"/>
        </w:rPr>
        <w:t>τ</w:t>
      </w:r>
      <w:r>
        <w:rPr>
          <w:color w:val="000000"/>
        </w:rPr>
        <w:t xml:space="preserve"> - время запаздывания,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39" w:hanging="0"/>
        <w:rPr/>
      </w:pPr>
      <w:r>
        <w:rPr>
          <w:color w:val="000000"/>
          <w:sz w:val="23"/>
          <w:szCs w:val="23"/>
        </w:rPr>
        <w:t>Т</w:t>
      </w:r>
      <w:r>
        <w:rPr>
          <w:color w:val="000000"/>
          <w:sz w:val="23"/>
          <w:szCs w:val="23"/>
          <w:vertAlign w:val="subscript"/>
        </w:rPr>
        <w:t>1  ,</w:t>
      </w:r>
      <w:r>
        <w:rPr>
          <w:color w:val="000000"/>
          <w:sz w:val="23"/>
          <w:szCs w:val="23"/>
        </w:rPr>
        <w:t xml:space="preserve"> Т</w:t>
      </w:r>
      <w:r>
        <w:rPr>
          <w:color w:val="000000"/>
          <w:sz w:val="23"/>
          <w:szCs w:val="23"/>
          <w:vertAlign w:val="subscript"/>
        </w:rPr>
        <w:t>2  --</w:t>
      </w:r>
      <w:r>
        <w:rPr>
          <w:color w:val="000000"/>
        </w:rPr>
        <w:t xml:space="preserve"> первая и вторая постоянные времени двухёмкостного устой</w:t>
        <w:softHyphen/>
        <w:t>чивого объекта.</w:t>
      </w:r>
    </w:p>
    <w:p>
      <w:pPr>
        <w:pStyle w:val="Normal"/>
        <w:shd w:fill="FFFFFF" w:val="clear"/>
        <w:ind w:right="639" w:hanging="0"/>
        <w:rPr/>
      </w:pPr>
      <w:r>
        <w:rPr>
          <w:color w:val="000000"/>
        </w:rPr>
        <w:t>Каждый из типовых объектов регулирования имеет специфичные для него разгонные характеристики, приведенные в табл.2.2. Это позволяет по виду характеристики определить тип объекта регулиро</w:t>
        <w:softHyphen/>
        <w:t>вания и выбрать вид передаточных функций для уравнения (</w:t>
      </w:r>
      <w:r>
        <w:rPr>
          <w:color w:val="000000"/>
          <w:lang w:val="en-US"/>
        </w:rPr>
        <w:t>I</w:t>
      </w:r>
      <w:r>
        <w:rPr>
          <w:color w:val="000000"/>
        </w:rPr>
        <w:t>).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По разгонным характеристикам можно также найти коэффициен</w:t>
        <w:softHyphen/>
        <w:t>ты передаточных функций объектов, записанных в табл.1.' Способы определения коэффициентов передаточных функций показаны формула</w:t>
        <w:softHyphen/>
        <w:t>ми и построениями на графиках в табл.2.</w:t>
      </w:r>
    </w:p>
    <w:p>
      <w:pPr>
        <w:pStyle w:val="Normal"/>
        <w:shd w:fill="FFFFFF" w:val="clear"/>
        <w:ind w:right="639" w:hanging="0"/>
        <w:rPr>
          <w:color w:val="000000"/>
          <w:lang w:val="en-US"/>
        </w:rPr>
      </w:pPr>
      <w:r>
        <w:rPr>
          <w:color w:val="000000"/>
        </w:rPr>
        <w:t>В табл.2 показаны разгонные характеристики при положитель</w:t>
        <w:softHyphen/>
        <w:t>ных изменениях регулируемого воздействия и нагрузки. При этом ре</w:t>
        <w:softHyphen/>
        <w:t>гулирующее воздействие осуществляется со стороны подвода вещества или энергии к объекту регулирования. Таким объектом, например, является турбогенератор как объект регулирования частоты враще</w:t>
        <w:softHyphen/>
        <w:t>ния,  в котором регулирующем воздействием служит расход пара в турбину,  а нагрузкой - отводимая электрическая мощность .</w:t>
      </w:r>
    </w:p>
    <w:p>
      <w:pPr>
        <w:pStyle w:val="Normal"/>
        <w:shd w:fill="FFFFFF" w:val="clear"/>
        <w:ind w:right="63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98"/>
        <w:gridCol w:w="36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t xml:space="preserve">Таблица 1     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t>Передаточные функции типовых объектов регулирования.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Передаточная функция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t xml:space="preserve">по регулирующему воздействию 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  <w:vertAlign w:val="subscript"/>
                <w:lang w:val="en-US"/>
              </w:rPr>
              <w:t>о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t>по нагрузке</w:t>
            </w:r>
          </w:p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W</w:t>
            </w:r>
            <w:r>
              <w:rPr>
                <w:color w:val="000000"/>
                <w:vertAlign w:val="subscript"/>
              </w:rPr>
              <w:t>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1.Беземкостной</w:t>
            </w:r>
          </w:p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-</w:t>
            </w: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  <w:vertAlign w:val="superscript"/>
                <w:lang w:val="en-US"/>
              </w:rPr>
              <w:t>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о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t>(-</w:t>
            </w: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  <w:vertAlign w:val="superscript"/>
                <w:lang w:val="en-US"/>
              </w:rPr>
              <w:t>s</w:t>
            </w:r>
            <w:r>
              <w:rPr>
                <w:color w:val="000000"/>
                <w:vertAlign w:val="superscript"/>
              </w:rPr>
              <w:t>+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о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2.Одноекостный устойчивый</w:t>
            </w:r>
          </w:p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</w:rPr>
              <w:t>(-</w:t>
            </w: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  <w:vertAlign w:val="superscript"/>
                <w:lang w:val="en-US"/>
              </w:rPr>
              <w:t>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ор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(T s +1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t>(-</w:t>
            </w: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  <w:vertAlign w:val="superscript"/>
                <w:lang w:val="en-US"/>
              </w:rPr>
              <w:t>s+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он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(Tp +1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3.Одноемкостный нейтральный</w:t>
            </w:r>
          </w:p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</w:rPr>
              <w:t>(-</w:t>
            </w: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  <w:vertAlign w:val="superscript"/>
                <w:lang w:val="en-US"/>
              </w:rPr>
              <w:t>s</w:t>
            </w:r>
            <w:r>
              <w:rPr>
                <w:color w:val="000000"/>
                <w:lang w:val="en-US"/>
              </w:rPr>
              <w:t xml:space="preserve"> 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 xml:space="preserve"> Т</w:t>
            </w:r>
            <w:r>
              <w:rPr>
                <w:color w:val="000000"/>
                <w:sz w:val="23"/>
                <w:szCs w:val="23"/>
                <w:vertAlign w:val="subscript"/>
              </w:rPr>
              <w:t xml:space="preserve">а </w:t>
            </w:r>
            <w:r>
              <w:rPr>
                <w:color w:val="000000"/>
                <w:lang w:val="en-US"/>
              </w:rPr>
              <w:t>p 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t>(-</w:t>
            </w: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  <w:vertAlign w:val="superscript"/>
                <w:lang w:val="en-US"/>
              </w:rPr>
              <w:t>s+1</w:t>
            </w:r>
            <w:r>
              <w:rPr>
                <w:color w:val="000000"/>
                <w:lang w:val="en-US"/>
              </w:rPr>
              <w:t xml:space="preserve"> a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 xml:space="preserve"> Т</w:t>
            </w:r>
            <w:r>
              <w:rPr>
                <w:color w:val="000000"/>
                <w:sz w:val="23"/>
                <w:szCs w:val="23"/>
                <w:vertAlign w:val="subscript"/>
              </w:rPr>
              <w:t xml:space="preserve">а </w:t>
            </w:r>
            <w:r>
              <w:rPr>
                <w:color w:val="000000"/>
                <w:lang w:val="en-US"/>
              </w:rPr>
              <w:t>p +1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4.Многоемкостный устойчивый</w:t>
            </w:r>
          </w:p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  <w:lang w:val="en-US"/>
              </w:rPr>
              <w:t>(-1)</w:t>
            </w:r>
            <w:r>
              <w:rPr>
                <w:color w:val="000000"/>
                <w:vertAlign w:val="superscript"/>
                <w:lang w:val="en-US"/>
              </w:rPr>
              <w:t>s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ор</w:t>
            </w:r>
            <w:r>
              <w:rPr>
                <w:color w:val="000000"/>
                <w:lang w:val="en-US"/>
              </w:rPr>
              <w:t>/(T p +1)) exp(-τp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-1)</w:t>
            </w:r>
            <w:r>
              <w:rPr>
                <w:color w:val="000000"/>
                <w:vertAlign w:val="superscript"/>
                <w:lang w:val="en-US"/>
              </w:rPr>
              <w:t>s+1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он</w:t>
            </w:r>
            <w:r>
              <w:rPr>
                <w:color w:val="000000"/>
                <w:lang w:val="en-US"/>
              </w:rPr>
              <w:t>/(Tp +1)) exp(-τ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5.Многомкостный нейтральный</w:t>
            </w:r>
          </w:p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  <w:lang w:val="en-US"/>
              </w:rPr>
              <w:t>(-1)</w:t>
            </w:r>
            <w:r>
              <w:rPr>
                <w:color w:val="000000"/>
                <w:vertAlign w:val="superscript"/>
                <w:lang w:val="en-US"/>
              </w:rPr>
              <w:t>s</w:t>
            </w:r>
            <w:r>
              <w:rPr>
                <w:color w:val="000000"/>
                <w:lang w:val="en-US"/>
              </w:rPr>
              <w:t xml:space="preserve"> (1/(</w:t>
            </w:r>
            <w:r>
              <w:rPr>
                <w:color w:val="000000"/>
              </w:rPr>
              <w:t xml:space="preserve"> Т</w:t>
            </w:r>
            <w:r>
              <w:rPr>
                <w:color w:val="000000"/>
                <w:sz w:val="23"/>
                <w:szCs w:val="23"/>
                <w:vertAlign w:val="subscript"/>
              </w:rPr>
              <w:t xml:space="preserve">а </w:t>
            </w:r>
            <w:r>
              <w:rPr>
                <w:color w:val="000000"/>
                <w:lang w:val="en-US"/>
              </w:rPr>
              <w:t>p )) exp(-τp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-1)</w:t>
            </w:r>
            <w:r>
              <w:rPr>
                <w:color w:val="000000"/>
                <w:vertAlign w:val="superscript"/>
                <w:lang w:val="en-US"/>
              </w:rPr>
              <w:t>s+1</w:t>
            </w:r>
            <w:r>
              <w:rPr>
                <w:color w:val="000000"/>
                <w:lang w:val="en-US"/>
              </w:rPr>
              <w:t xml:space="preserve"> (a/(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z w:val="23"/>
                <w:szCs w:val="23"/>
                <w:vertAlign w:val="subscript"/>
              </w:rPr>
              <w:t>а</w:t>
            </w:r>
            <w:r>
              <w:rPr>
                <w:color w:val="000000"/>
                <w:sz w:val="23"/>
                <w:szCs w:val="23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 )) exp(-τ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6.Двухемкостный  устойчивый</w:t>
            </w:r>
          </w:p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t>(-</w:t>
            </w: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  <w:vertAlign w:val="superscript"/>
                <w:lang w:val="en-US"/>
              </w:rPr>
              <w:t>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ор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(T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 + T</w:t>
            </w:r>
            <w:r>
              <w:rPr>
                <w:color w:val="000000"/>
                <w:vertAlign w:val="subscript"/>
                <w:lang w:val="en-US"/>
              </w:rPr>
              <w:t>1</w:t>
            </w:r>
            <w:r>
              <w:rPr>
                <w:color w:val="000000"/>
                <w:lang w:val="en-US"/>
              </w:rPr>
              <w:t>p+1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t>(-</w:t>
            </w: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  <w:vertAlign w:val="superscript"/>
                <w:lang w:val="en-US"/>
              </w:rPr>
              <w:t>s</w:t>
            </w:r>
            <w:r>
              <w:rPr>
                <w:color w:val="000000"/>
                <w:vertAlign w:val="superscript"/>
              </w:rPr>
              <w:t>+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он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(T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 + T</w:t>
            </w:r>
            <w:r>
              <w:rPr>
                <w:color w:val="000000"/>
                <w:vertAlign w:val="subscript"/>
                <w:lang w:val="en-US"/>
              </w:rPr>
              <w:t xml:space="preserve">1 </w:t>
            </w:r>
            <w:r>
              <w:rPr>
                <w:color w:val="000000"/>
                <w:lang w:val="en-US"/>
              </w:rPr>
              <w:t>p+1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7 Двухемкостный  нейтральный</w:t>
            </w:r>
          </w:p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color w:val="000000"/>
                <w:lang w:val="en-US"/>
              </w:rPr>
              <w:t>(-1)</w:t>
            </w:r>
            <w:r>
              <w:rPr>
                <w:color w:val="000000"/>
                <w:vertAlign w:val="superscript"/>
                <w:lang w:val="en-US"/>
              </w:rPr>
              <w:t>s</w:t>
            </w:r>
            <w:r>
              <w:rPr>
                <w:color w:val="000000"/>
                <w:lang w:val="en-US"/>
              </w:rPr>
              <w:t xml:space="preserve"> 1/(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z w:val="23"/>
                <w:szCs w:val="23"/>
                <w:vertAlign w:val="subscript"/>
              </w:rPr>
              <w:t>а</w:t>
            </w:r>
            <w:r>
              <w:rPr>
                <w:color w:val="000000"/>
                <w:sz w:val="23"/>
                <w:szCs w:val="23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 )(T p +1))</w:t>
            </w:r>
          </w:p>
          <w:p>
            <w:pPr>
              <w:pStyle w:val="Normal"/>
              <w:ind w:right="63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63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color w:val="000000"/>
                <w:lang w:val="en-US"/>
              </w:rPr>
              <w:t>(-1)</w:t>
            </w:r>
            <w:r>
              <w:rPr>
                <w:color w:val="000000"/>
                <w:vertAlign w:val="superscript"/>
                <w:lang w:val="en-US"/>
              </w:rPr>
              <w:t>s+1</w:t>
            </w:r>
            <w:r>
              <w:rPr>
                <w:color w:val="000000"/>
                <w:lang w:val="en-US"/>
              </w:rPr>
              <w:t xml:space="preserve"> a/(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z w:val="23"/>
                <w:szCs w:val="23"/>
                <w:vertAlign w:val="subscript"/>
              </w:rPr>
              <w:t>а</w:t>
            </w:r>
            <w:r>
              <w:rPr>
                <w:color w:val="000000"/>
                <w:sz w:val="23"/>
                <w:szCs w:val="23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 )(T p +1))</w:t>
            </w:r>
          </w:p>
          <w:p>
            <w:pPr>
              <w:pStyle w:val="Normal"/>
              <w:ind w:right="63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63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9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имечание:  в случае регулирующего воздействия со стороны подвода объекта, а возмущающего со стороны отвода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2.</w:t>
            </w:r>
          </w:p>
          <w:p>
            <w:pPr>
              <w:pStyle w:val="Normal"/>
              <w:shd w:fill="FFFFFF" w:val="clear"/>
              <w:ind w:right="63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слу</w:t>
              <w:softHyphen/>
              <w:t>чае регулирующего воздействия со стороны отвода объек</w:t>
              <w:softHyphen/>
              <w:t xml:space="preserve">та, а возмущающего со стороны подвода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1.</w:t>
            </w:r>
          </w:p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Отрицательные изменения воздействий приведут к изменению регулируемых величин с противоположными знаками. Однако, приведен</w:t>
        <w:softHyphen/>
        <w:t>ные в табл..2 формулы и построения останутся справедливыми.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Рассмотрим объекты регулирования,  в которых регулирующее воздействие на объект производится на стороне отвода вещества (или энергии) от объекта, а возмущающее воздействие - на стороне отвода.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Примером такого объекта может служить конденсатор судовой турбины, как объект регулирования уровня (рис.        ). Возмущающим воздействием (нагрузкой) в нем является расход отработавшего пара из турбины,  а регулирующим - расход конденсата из конденсатора.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Передаточные функции объекта в этом случае- будут иметь про</w:t>
        <w:softHyphen/>
        <w:t>тивоположные знаки по сравнению с предыдущим видом объекта регу</w:t>
        <w:softHyphen/>
        <w:t xml:space="preserve">лирования. Это учтено в соответствующих формулах табл.    и   </w:t>
      </w:r>
    </w:p>
    <w:p>
      <w:pPr>
        <w:pStyle w:val="Normal"/>
        <w:shd w:fill="FFFFFF" w:val="clear"/>
        <w:ind w:right="639" w:hanging="0"/>
        <w:rPr>
          <w:i/>
          <w:i/>
          <w:iCs/>
          <w:color w:val="000000"/>
        </w:rPr>
      </w:pPr>
      <w:r>
        <w:rPr>
          <w:color w:val="000000"/>
        </w:rPr>
        <w:t>Уравнения динамики объектов регулирования используют от</w:t>
        <w:softHyphen/>
        <w:t xml:space="preserve">носительные значения регулируемой величины и воздействий, которые определяются через соответствующие размерные величины следующим образом:                                                                                            </w:t>
      </w:r>
    </w:p>
    <w:p>
      <w:pPr>
        <w:pStyle w:val="Normal"/>
        <w:shd w:fill="FFFFFF" w:val="clear"/>
        <w:ind w:right="63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639" w:hanging="0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2747010" cy="359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(2)</w:t>
      </w:r>
    </w:p>
    <w:p>
      <w:pPr>
        <w:pStyle w:val="Normal"/>
        <w:shd w:fill="FFFFFF" w:val="clear"/>
        <w:ind w:right="639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где  </w:t>
      </w:r>
      <w:r>
        <w:rPr>
          <w:color w:val="000000"/>
        </w:rPr>
        <w:drawing>
          <wp:inline distT="0" distB="0" distL="0" distR="0">
            <wp:extent cx="930275" cy="184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значения регулируемой величины, ре</w:t>
        <w:softHyphen/>
        <w:t>гулирующего воздействия и нагрузки объекта в соответствующих раз</w:t>
        <w:softHyphen/>
        <w:t>мерностях (см.рис.        и       ).</w:t>
      </w:r>
    </w:p>
    <w:p>
      <w:pPr>
        <w:pStyle w:val="Normal"/>
        <w:shd w:fill="FFFFFF" w:val="clear"/>
        <w:ind w:right="639" w:firstLine="720"/>
        <w:rPr>
          <w:color w:val="000000"/>
        </w:rPr>
      </w:pPr>
      <w:r>
        <w:rPr>
          <w:color w:val="000000"/>
        </w:rPr>
        <w:t>Индексом "о" здесь обозначены значения величин в соответст</w:t>
        <w:softHyphen/>
        <w:t>вующих размерностях на начальном равновесном режиме (см.  рис     ,      ).</w:t>
      </w:r>
    </w:p>
    <w:p>
      <w:pPr>
        <w:pStyle w:val="Normal"/>
        <w:shd w:fill="FFFFFF" w:val="clear"/>
        <w:ind w:right="639" w:firstLine="720"/>
        <w:rPr>
          <w:color w:val="000000"/>
        </w:rPr>
      </w:pPr>
      <w:r>
        <w:rPr>
          <w:color w:val="000000"/>
        </w:rPr>
        <w:t>Индексом "н'’ обозначены значения величин в соответствующих размерностях, принятые за номинальные (обычно на полной нагрузке объекта).</w:t>
      </w:r>
    </w:p>
    <w:p>
      <w:pPr>
        <w:pStyle w:val="Normal"/>
        <w:shd w:fill="FFFFFF" w:val="clear"/>
        <w:ind w:right="639" w:firstLine="720"/>
        <w:rPr>
          <w:color w:val="000000"/>
        </w:rPr>
      </w:pPr>
      <w:r>
        <w:rPr>
          <w:color w:val="000000"/>
        </w:rPr>
        <w:t>Таким образом, для определения коэффициентов уравнений объ</w:t>
        <w:softHyphen/>
        <w:t>ектов регулирования следует полученные экспериментальные разгон</w:t>
        <w:softHyphen/>
        <w:t>ные характеристики объекта .(рис.      и     ) перестроить в безразмер</w:t>
        <w:softHyphen/>
        <w:t>ных относительных величинах, рассчитав их значения по формулам       (   ).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Однако, коэффициенты уравнений можно вычислить без этой трудоемкой работы.</w:t>
      </w:r>
    </w:p>
    <w:p>
      <w:pPr>
        <w:pStyle w:val="Normal"/>
        <w:shd w:fill="FFFFFF" w:val="clear"/>
        <w:ind w:right="639" w:firstLine="720"/>
        <w:rPr>
          <w:color w:val="000000"/>
        </w:rPr>
      </w:pPr>
      <w:r>
        <w:rPr>
          <w:color w:val="000000"/>
        </w:rPr>
        <w:t>Для устойчивых объектов регулирования значения постоянной времени и времени запаздывания, определенные по разгонным харак</w:t>
        <w:softHyphen/>
        <w:t>теристикам в безразмерных относительных или в размерных величинах, будут одинаковы.</w:t>
      </w:r>
    </w:p>
    <w:p>
      <w:pPr>
        <w:pStyle w:val="Normal"/>
        <w:shd w:fill="FFFFFF" w:val="clear"/>
        <w:ind w:right="639" w:firstLine="720"/>
        <w:rPr>
          <w:color w:val="000000"/>
        </w:rPr>
      </w:pPr>
      <w:r>
        <w:rPr>
          <w:color w:val="000000"/>
        </w:rPr>
        <w:t>Для вычисления коэффициентов передачи устойчивых объектов могут быть рассчитаны относительные значения воздействий и уста</w:t>
        <w:softHyphen/>
        <w:t>новившиеся значения регулируемой величины, согласно формулам (     ).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Однако, коэффициенты уравнений можно вычислить без этой трудоемкой работы.</w:t>
      </w:r>
    </w:p>
    <w:p>
      <w:pPr>
        <w:pStyle w:val="Normal"/>
        <w:shd w:fill="FFFFFF" w:val="clear"/>
        <w:ind w:right="639" w:firstLine="720"/>
        <w:rPr>
          <w:color w:val="000000"/>
        </w:rPr>
      </w:pPr>
      <w:r>
        <w:rPr>
          <w:color w:val="000000"/>
        </w:rPr>
        <w:t>Для устойчивых объектов регулирования значения постоянной времени и времени запаздывания, определенные по разгонным харак</w:t>
        <w:softHyphen/>
        <w:t>теристикам в безразмерных относительных или в размерных величинах, будут одинаковы.</w:t>
      </w:r>
    </w:p>
    <w:p>
      <w:pPr>
        <w:pStyle w:val="Normal"/>
        <w:shd w:fill="FFFFFF" w:val="clear"/>
        <w:ind w:right="639" w:firstLine="720"/>
        <w:rPr>
          <w:color w:val="000000"/>
        </w:rPr>
      </w:pPr>
      <w:r>
        <w:rPr>
          <w:color w:val="000000"/>
        </w:rPr>
        <w:t>Для вычисления коэффициентов передачи устойчивых объектов могут быть рассчитаны относительные значения воздействий и уста</w:t>
        <w:softHyphen/>
        <w:t>новившиеся значения регулируемой величины, согласно формулам (  табл 2      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Относительные значения воздействий и регулируемых величин, используемые при расчетах коэффициентов уравнений и передаточных Функций нейтральных объектов, также могут быть определены по ис</w:t>
        <w:softHyphen/>
        <w:t xml:space="preserve">ходным разгонным характеристикам в размерных величинах и формулам      </w:t>
      </w:r>
      <w:r>
        <w:rPr>
          <w:i/>
          <w:iCs/>
          <w:color w:val="000000"/>
        </w:rPr>
        <w:t>(  )</w:t>
      </w:r>
      <w:r>
        <w:rPr>
          <w:color w:val="000000"/>
        </w:rPr>
        <w:t>. Пример приведен на рис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Таблица  2  Уравнения и разгонные характеристики типовых объектов регулирования и определение по ним коэффициентов передаточных функций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3456"/>
        <w:gridCol w:w="3564"/>
        <w:gridCol w:w="2477"/>
      </w:tblGrid>
      <w:tr>
        <w:trPr>
          <w:trHeight w:val="296" w:hRule="atLeast"/>
        </w:trPr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 типового объекта регулировани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онные характеристики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о регулирующ. воздействию,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81025" cy="142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253" r="-6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7725" cy="1714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нагрузке,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7725" cy="1524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36" r="-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Безъемкост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362075" cy="1809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514350" cy="2952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22" r="-7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lang w:val="en-US"/>
              </w:rPr>
              <w:br/>
            </w:r>
            <w:r>
              <w:rPr/>
              <w:drawing>
                <wp:inline distT="0" distB="0" distL="0" distR="0">
                  <wp:extent cx="533400" cy="2952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88925</wp:posOffset>
                      </wp:positionV>
                      <wp:extent cx="1987550" cy="804545"/>
                      <wp:effectExtent l="0" t="0" r="0" b="0"/>
                      <wp:wrapNone/>
                      <wp:docPr id="9" name="Group 37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804600"/>
                                <a:chOff x="0" y="0"/>
                                <a:chExt cx="198756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1240" cy="80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00" y="120600"/>
                                    <a:ext cx="1569240" cy="58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69240" cy="513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69240" cy="5130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569240" y="5130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rot="16200000">
                                        <a:off x="1310040" y="145800"/>
                                        <a:ext cx="360" cy="360"/>
                                      </a:xfrm>
                                      <a:prstGeom prst="bentConnector2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160" y="587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9360" y="0"/>
                                    <a:ext cx="199440" cy="22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118080"/>
                                    <a:ext cx="27180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09520" y="585360"/>
                                    <a:ext cx="15300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75520" y="554400"/>
                                  <a:ext cx="2120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29" style="position:absolute;margin-left:10.8pt;margin-top:22.75pt;width:156.5pt;height:63.35pt" coordorigin="216,455" coordsize="3130,1267">
                      <v:group id="shape_0" alt="Group 3730" style="position:absolute;left:216;top:455;width:2868;height:1267">
                        <v:group id="shape_0" alt="Group 3731" style="position:absolute;left:613;top:645;width:2471;height:925">
                          <v:group id="shape_0" alt="Group 3732" style="position:absolute;left:613;top:645;width:2471;height:808">
                            <v:group id="shape_0" alt="Group 3733" style="position:absolute;left:613;top:645;width:2471;height:808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3734" stroked="t" o:allowincell="t" style="position:absolute;left:613;top:645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AutoShape 3735" stroked="t" o:allowincell="t" style="position:absolute;left:3084;top:1453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type id="_x0000_t33" coordsize="21600,21600" o:spt="33" path="m,l21600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AutoShape 3736" stroked="t" o:allowincell="t" style="position:absolute;left:2676;top:875;width:0;height:0;rotation:90" type="_x0000_t33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AutoShape 3737" stroked="t" o:allowincell="t" style="position:absolute;left:616;top:157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31;top:455;width:313;height:354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6;top:641;width:427;height:455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46;top:1377;width:240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012;top:1328;width:333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31900</wp:posOffset>
                      </wp:positionV>
                      <wp:extent cx="1987550" cy="804545"/>
                      <wp:effectExtent l="0" t="0" r="0" b="0"/>
                      <wp:wrapNone/>
                      <wp:docPr id="10" name="Group 37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804600"/>
                                <a:chOff x="0" y="0"/>
                                <a:chExt cx="198756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1240" cy="80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00" y="120600"/>
                                    <a:ext cx="1569240" cy="58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69240" cy="513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69240" cy="5130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569240" y="5130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rot="16200000">
                                        <a:off x="1310040" y="146160"/>
                                        <a:ext cx="360" cy="360"/>
                                      </a:xfrm>
                                      <a:prstGeom prst="bentConnector2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160" y="587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9360" y="0"/>
                                    <a:ext cx="199440" cy="22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0" y="118080"/>
                                    <a:ext cx="27180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09520" y="585360"/>
                                    <a:ext cx="15300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75520" y="554400"/>
                                  <a:ext cx="2120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42" style="position:absolute;margin-left:6.1pt;margin-top:97pt;width:156.5pt;height:63.35pt" coordorigin="122,1940" coordsize="3130,1267">
                      <v:group id="shape_0" alt="Group 3743" style="position:absolute;left:122;top:1940;width:2868;height:1267">
                        <v:group id="shape_0" alt="Group 3744" style="position:absolute;left:519;top:2130;width:2471;height:925">
                          <v:group id="shape_0" alt="Group 3745" style="position:absolute;left:519;top:2130;width:2471;height:808">
                            <v:group id="shape_0" alt="Group 3746" style="position:absolute;left:519;top:2130;width:2471;height:808">
                              <v:shape id="shape_0" ID="AutoShape 3747" stroked="t" o:allowincell="t" style="position:absolute;left:519;top:2130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AutoShape 3748" stroked="t" o:allowincell="t" style="position:absolute;left:2990;top:2938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ID="AutoShape 3749" stroked="t" o:allowincell="t" style="position:absolute;left:2582;top:2360;width:0;height:0;rotation:90" type="_x0000_t33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AutoShape 3750" stroked="t" o:allowincell="t" style="position:absolute;left:522;top:3055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137;top:1940;width:313;height:354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;top:2126;width:427;height:455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2;top:2862;width:240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918;top:2813;width:333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44145</wp:posOffset>
                      </wp:positionV>
                      <wp:extent cx="1987550" cy="804545"/>
                      <wp:effectExtent l="0" t="0" r="0" b="0"/>
                      <wp:wrapNone/>
                      <wp:docPr id="11" name="Group 37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804600"/>
                                <a:chOff x="0" y="0"/>
                                <a:chExt cx="198756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1240" cy="80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00" y="120600"/>
                                    <a:ext cx="1569240" cy="58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69240" cy="513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69240" cy="5130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569240" y="513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rot="16200000">
                                        <a:off x="1310040" y="146160"/>
                                        <a:ext cx="360" cy="360"/>
                                      </a:xfrm>
                                      <a:prstGeom prst="bentConnector2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160" y="587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9360" y="0"/>
                                    <a:ext cx="199440" cy="22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0" y="118080"/>
                                    <a:ext cx="27180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09520" y="585360"/>
                                    <a:ext cx="15300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75520" y="554400"/>
                                  <a:ext cx="2120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55" style="position:absolute;margin-left:11.65pt;margin-top:11.35pt;width:156.5pt;height:63.35pt" coordorigin="233,227" coordsize="3130,1267">
                      <v:group id="shape_0" alt="Group 3756" style="position:absolute;left:233;top:227;width:2868;height:1267">
                        <v:group id="shape_0" alt="Group 3757" style="position:absolute;left:630;top:417;width:2471;height:925">
                          <v:group id="shape_0" alt="Group 3758" style="position:absolute;left:630;top:417;width:2471;height:808">
                            <v:group id="shape_0" alt="Group 3759" style="position:absolute;left:630;top:417;width:2471;height:808">
                              <v:shape id="shape_0" ID="AutoShape 3760" stroked="t" o:allowincell="t" style="position:absolute;left:630;top:417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AutoShape 3761" stroked="t" o:allowincell="t" style="position:absolute;left:3101;top:1225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ID="AutoShape 3762" stroked="t" o:allowincell="t" style="position:absolute;left:2693;top:647;width:0;height:0;rotation:90" type="_x0000_t33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AutoShape 3763" stroked="t" o:allowincell="t" style="position:absolute;left:633;top:134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48;top:227;width:313;height:354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3;top:413;width:427;height:455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3;top:1149;width:240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029;top:1100;width:333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161415</wp:posOffset>
                      </wp:positionV>
                      <wp:extent cx="2014220" cy="621665"/>
                      <wp:effectExtent l="0" t="0" r="0" b="0"/>
                      <wp:wrapNone/>
                      <wp:docPr id="12" name="Group 37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4200" cy="621720"/>
                                <a:chOff x="0" y="0"/>
                                <a:chExt cx="2014200" cy="62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2160" y="271080"/>
                                  <a:ext cx="2120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59760" y="27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560" y="9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650240" y="5652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880" y="274320"/>
                                  <a:ext cx="2120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0"/>
                                  <a:ext cx="1803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9800"/>
                                  <a:ext cx="2775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68" style="position:absolute;margin-left:7.2pt;margin-top:91.45pt;width:158.6pt;height:48.95pt" coordorigin="144,1829" coordsize="3172,979">
                      <v:shape id="shape_0" stroked="f" o:allowincell="t" style="position:absolute;left:2982;top:2256;width:333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3770" stroked="t" o:allowincell="t" style="position:absolute;left:3073;top:226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3771" stroked="t" o:allowincell="t" style="position:absolute;left:595;top:197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3772" stroked="t" o:allowincell="t" style="position:absolute;left:2743;top:2719;width:0;height:0;rotation:90" type="_x0000_t33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17;top:2261;width:333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829;width:283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;top:2427;width:436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 вычислении коэффициентов передачи (усилия) здесь и далее необходимо учитывать знак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71500" cy="1428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253" r="-6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8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дноемкостный устойчивый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2000250" cy="3238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366395</wp:posOffset>
                      </wp:positionV>
                      <wp:extent cx="2335530" cy="1287145"/>
                      <wp:effectExtent l="0" t="0" r="0" b="0"/>
                      <wp:wrapNone/>
                      <wp:docPr id="15" name="Group 4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5680" cy="1287000"/>
                                <a:chOff x="0" y="0"/>
                                <a:chExt cx="2335680" cy="128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19200"/>
                                  <a:ext cx="58608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1068120"/>
                                  <a:ext cx="2728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236880"/>
                                  <a:ext cx="3268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9120" y="0"/>
                                  <a:ext cx="1996560" cy="111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9560" y="170280"/>
                                    <a:ext cx="1736640" cy="9475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224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37000" y="940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42160" y="186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8600" y="947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0040" y="184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6120"/>
                                      <a:ext cx="1659240" cy="7556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6000" y="0"/>
                                    <a:ext cx="14976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2000"/>
                                    <a:ext cx="24696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11" style="position:absolute;margin-left:226.35pt;margin-top:28.85pt;width:183.9pt;height:101.35pt" coordorigin="4527,577" coordsize="3678,2027">
                      <v:shape id="shape_0" stroked="f" o:allowincell="t" style="position:absolute;left:4527;top:1552;width:922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9;top:2259;width:4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23;top:950;width:51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115" style="position:absolute;left:5061;top:577;width:3144;height:1760">
                        <v:group id="shape_0" alt="Group 4116" style="position:absolute;left:5469;top:845;width:2736;height:1491">
                          <v:shape id="shape_0" ID="AutoShape 4117" stroked="t" o:allowincell="t" style="position:absolute;left:5489;top:845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4118" stroked="t" o:allowincell="t" style="position:absolute;left:8205;top:2326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4119" stroked="t" o:allowincell="t" style="position:absolute;left:7741;top:1139;width:0;height:0" type="_x0000_t32">
                            <v:stroke color="black" weight="9360" dashstyle="longdash" joinstyle="miter" endcap="flat"/>
                            <v:fill o:detectmouseclick="t" on="false"/>
                            <w10:wrap type="none"/>
                          </v:shape>
                          <v:shape id="shape_0" ID="AutoShape 4120" stroked="t" o:allowincell="t" style="position:absolute;left:5830;top:2337;width:0;height:0" type="_x0000_t32">
                            <v:stroke color="black" weight="9360" dashstyle="longdash" joinstyle="miter" endcap="flat"/>
                            <v:fill o:detectmouseclick="t" on="false"/>
                            <w10:wrap type="none"/>
                          </v:shape>
                          <v:shape id="shape_0" ID="AutoShape 4121" stroked="t" o:allowincell="t" style="position:absolute;left:5832;top:1136;width:0;height:0" type="_x0000_t32">
                            <v:stroke color="black" weight="9360" dashstyle="longdash" joinstyle="miter" endcap="flat"/>
                            <v:fill o:detectmouseclick="t" on="false"/>
                            <w10:wrap type="none"/>
                          </v:shape>
                          <v:rect id="shape_0" ID="Arc 4122" path="c643,28,1288,-1,1934,0c13863,0,23534,9670,23534,21600ec643,28,1288,-1,1934,0c13863,0,23534,9670,23534,21600l1934,21600l-1,86xe" stroked="t" o:allowincell="t" style="position:absolute;left:5470;top:1138;width:2612;height:1189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v:group>
                        <v:shape id="shape_0" stroked="f" o:allowincell="t" style="position:absolute;left:5118;top:577;width:235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61;top:832;width:388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Cambria Math" w:ascii="Cambria Math" w:hAnsi="Cambria Math"/>
                <w:lang w:val="en-US"/>
              </w:rPr>
              <w:b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2065</wp:posOffset>
                      </wp:positionV>
                      <wp:extent cx="1822450" cy="804545"/>
                      <wp:effectExtent l="635" t="0" r="0" b="0"/>
                      <wp:wrapNone/>
                      <wp:docPr id="16" name="Group 40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2320" cy="804600"/>
                                <a:chOff x="0" y="0"/>
                                <a:chExt cx="182232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9880"/>
                                  <a:ext cx="18223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2320" cy="513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2320" cy="5137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252000" y="0"/>
                                        <a:ext cx="1440" cy="505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0" y="512280"/>
                                        <a:ext cx="18226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V="1">
                                      <a:off x="0" y="146160"/>
                                      <a:ext cx="1563480" cy="358920"/>
                                    </a:xfrm>
                                    <a:prstGeom prst="bentConnector3">
                                      <a:avLst>
                                        <a:gd name="adj1" fmla="val 16374"/>
                                      </a:avLst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53800" y="436680"/>
                                    <a:ext cx="1800" cy="152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0800" y="0"/>
                                  <a:ext cx="199440" cy="22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440" y="118080"/>
                                  <a:ext cx="27180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0960" y="585360"/>
                                  <a:ext cx="1530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97" style="position:absolute;margin-left:18.7pt;margin-top:0.95pt;width:143.5pt;height:63.35pt" coordorigin="374,19" coordsize="2870,1267">
                      <v:group id="shape_0" alt="Group 4098" style="position:absolute;left:374;top:208;width:2870;height:928">
                        <v:group id="shape_0" alt="Group 4099" style="position:absolute;left:374;top:208;width:2870;height:810">
                          <v:group id="shape_0" alt="Group 4100" style="position:absolute;left:374;top:208;width:2870;height:810">
                            <v:shape id="shape_0" ID="AutoShape 4101" stroked="t" o:allowincell="t" style="position:absolute;left:771;top:208;width:1;height:793;flip: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4102" stroked="t" o:allowincell="t" style="position:absolute;left:374;top:1015;width:2869;height:1;flip: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type id="_x0000_t34" coordsize="21600,21600" o:spt="34" adj="10800" path="m,l@0,l@0,21600l21600,21600nfe">
                            <v:stroke joinstyle="miter"/>
                            <v:formulas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0,10800"/>
                            </v:handles>
                          </v:shapetype>
                          <v:shape id="shape_0" ID="AutoShape 4103" stroked="t" o:allowincell="t" style="position:absolute;left:374;top:440;width:2461;height:563;flip:y" type="_x0000_t34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shape id="shape_0" ID="AutoShape 4104" stroked="t" o:allowincell="t" style="position:absolute;left:774;top:896;width:2;height:23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391;top:19;width:313;height:35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6;top:205;width:427;height:455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6;top:941;width:240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685165</wp:posOffset>
                      </wp:positionV>
                      <wp:extent cx="2513330" cy="1339850"/>
                      <wp:effectExtent l="0" t="0" r="0" b="0"/>
                      <wp:wrapNone/>
                      <wp:docPr id="17" name="Group 37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160" cy="1339920"/>
                                <a:chOff x="0" y="0"/>
                                <a:chExt cx="2513160" cy="133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65200"/>
                                  <a:ext cx="5637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4440" y="0"/>
                                  <a:ext cx="2268720" cy="127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68720" cy="1271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21840" y="1122840"/>
                                      <a:ext cx="1888200" cy="13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68720" cy="1271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2800" y="103680"/>
                                        <a:ext cx="1959120" cy="11678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306720"/>
                                          <a:ext cx="1959120" cy="7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139680" y="0"/>
                                          <a:ext cx="1440" cy="11682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314280" y="391320"/>
                                        <a:ext cx="1814040" cy="74088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14280" y="407880"/>
                                        <a:ext cx="205560" cy="707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514440" y="408240"/>
                                        <a:ext cx="3960" cy="714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59200" y="448920"/>
                                        <a:ext cx="209520" cy="25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760" y="0"/>
                                        <a:ext cx="209520" cy="25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51840"/>
                                        <a:ext cx="257760" cy="253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 flipH="1">
                                    <a:off x="318600" y="764640"/>
                                    <a:ext cx="1998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9400" y="1071720"/>
                                  <a:ext cx="30240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Cambria Math" w:hAnsi="Cambria Math" w:eastAsia="Times New Roman" w:cs="Cambria Math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191880"/>
                                  <a:ext cx="2037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 Math" w:hAnsi="Cambria Math" w:eastAsia="Times New Roman" w:cs="Cambria Math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800" y="151920"/>
                                  <a:ext cx="242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Cambria Math" w:hAnsi="Cambria Math" w:eastAsia="Times New Roman" w:cs="Cambria Math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89" style="position:absolute;margin-left:173.25pt;margin-top:53.95pt;width:197.9pt;height:105.5pt" coordorigin="3465,1079" coordsize="3958,2110">
                      <v:shape id="shape_0" stroked="f" o:allowincell="t" style="position:absolute;left:3465;top:1969;width:887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3791" style="position:absolute;left:3850;top:1079;width:3573;height:2002">
                        <v:group id="shape_0" alt="Group 3792" style="position:absolute;left:3850;top:1079;width:3573;height:2002">
                          <v:shape id="shape_0" ID="AutoShape 3793" stroked="t" o:allowincell="t" style="position:absolute;left:4357;top:2847;width:2973;height:21" type="_x0000_t32">
                            <v:stroke color="black" weight="9360" dashstyle="longdash" joinstyle="miter" endcap="flat"/>
                            <v:fill o:detectmouseclick="t" on="false"/>
                            <w10:wrap type="none"/>
                          </v:shape>
                          <v:group id="shape_0" alt="Group 3794" style="position:absolute;left:3850;top:1079;width:3573;height:2002">
                            <v:group id="shape_0" alt="Group 3795" style="position:absolute;left:4122;top:1242;width:3085;height:1839">
                              <v:shape id="shape_0" ID="AutoShape 3796" stroked="t" o:allowincell="t" style="position:absolute;left:4122;top:1725;width:3084;height:11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AutoShape 3797" stroked="t" o:allowincell="t" style="position:absolute;left:4342;top:1242;width:1;height:1838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rect id="shape_0" ID="Arc 3798" path="c11613,0,21148,9183,21584,20789ec11613,0,21148,9183,21584,20789l0,21600l-1,0xe" stroked="t" o:allowincell="t" style="position:absolute;left:4345;top:1695;width:2856;height:1166;flip:x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shape id="shape_0" ID="AutoShape 3799" stroked="t" o:allowincell="t" style="position:absolute;left:4345;top:1721;width:323;height:1114" type="_x0000_t32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shape>
                            <v:shape id="shape_0" ID="AutoShape 3800" stroked="t" o:allowincell="t" style="position:absolute;left:4660;top:1722;width:5;height:1124;flip:y" type="_x0000_t32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shape>
                            <v:shape id="shape_0" stroked="f" o:allowincell="t" style="position:absolute;left:7093;top:1786;width:329;height:40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958;top:1079;width:329;height:40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50;top:2578;width:405;height:39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ID="AutoShape 3804" stroked="t" o:allowincell="t" style="position:absolute;left:4352;top:2283;width:313;height:1;flip:x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4409;top:2767;width:47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mbria Math" w:hAnsi="Cambria Math" w:eastAsia="Times New Roman" w:cs="Cambria Math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4;top:1381;width:320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 Math" w:hAnsi="Cambria Math" w:eastAsia="Times New Roman" w:cs="Cambria Math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0;top:1318;width:381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mbria Math" w:hAnsi="Cambria Math" w:eastAsia="Times New Roman" w:cs="Cambria Math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068830</wp:posOffset>
                      </wp:positionV>
                      <wp:extent cx="1988820" cy="804545"/>
                      <wp:effectExtent l="635" t="0" r="0" b="0"/>
                      <wp:wrapNone/>
                      <wp:docPr id="18" name="Group 38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000" cy="804600"/>
                                <a:chOff x="0" y="0"/>
                                <a:chExt cx="198900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2320" cy="80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9880"/>
                                    <a:ext cx="1822320" cy="58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2320" cy="513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2320" cy="513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252000" y="-718920"/>
                                          <a:ext cx="1440" cy="505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-206280"/>
                                          <a:ext cx="182268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0" y="-572760"/>
                                        <a:ext cx="1563480" cy="359280"/>
                                      </a:xfrm>
                                      <a:prstGeom prst="bentConnector3">
                                        <a:avLst>
                                          <a:gd name="adj1" fmla="val 16374"/>
                                        </a:avLst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53800" y="-281880"/>
                                      <a:ext cx="1800" cy="15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10800" y="0"/>
                                    <a:ext cx="199440" cy="22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1440" y="118080"/>
                                    <a:ext cx="27180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0960" y="585360"/>
                                    <a:ext cx="15300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76600" y="554400"/>
                                  <a:ext cx="2120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08" style="position:absolute;margin-left:12.35pt;margin-top:162.9pt;width:156.6pt;height:63.35pt" coordorigin="247,3258" coordsize="3132,1267">
                      <v:group id="shape_0" alt="Group 3809" style="position:absolute;left:247;top:3258;width:2870;height:1267">
                        <v:group id="shape_0" alt="Group 3810" style="position:absolute;left:247;top:3447;width:2870;height:927">
                          <v:group id="shape_0" alt="Group 3811" style="position:absolute;left:247;top:3447;width:2870;height:809">
                            <v:group id="shape_0" alt="Group 3812" style="position:absolute;left:247;top:3447;width:2870;height:809">
                              <v:shape id="shape_0" ID="AutoShape 3813" stroked="t" o:allowincell="t" style="position:absolute;left:644;top:2315;width:1;height:794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AutoShape 3814" stroked="t" o:allowincell="t" style="position:absolute;left:247;top:3122;width:2869;height:0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ID="AutoShape 3815" stroked="t" o:allowincell="t" style="position:absolute;left:247;top:2546;width:2461;height:564;flip:y" type="_x0000_t34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AutoShape 3816" stroked="t" o:allowincell="t" style="position:absolute;left:647;top:3003;width:2;height:23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64;top:3258;width:313;height:354;mso-wrap-style:none;v-text-anchor:middl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9;top:3444;width:427;height:455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9;top:4180;width:240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045;top:4131;width:333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564005</wp:posOffset>
                      </wp:positionV>
                      <wp:extent cx="207645" cy="1270"/>
                      <wp:effectExtent l="635" t="5080" r="635" b="5080"/>
                      <wp:wrapNone/>
                      <wp:docPr id="19" name="AutoShape 4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10" stroked="t" o:allowincell="t" style="position:absolute;margin-left:39.9pt;margin-top:123.15pt;width:16.3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792605</wp:posOffset>
                      </wp:positionV>
                      <wp:extent cx="198755" cy="23685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65pt;mso-wrap-distance-left:9.05pt;mso-wrap-distance-right:9.05pt;mso-wrap-distance-top:0pt;mso-wrap-distance-bottom:0pt;margin-top:141.15pt;mso-position-vertical-relative:text;margin-left:1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894715</wp:posOffset>
                      </wp:positionV>
                      <wp:extent cx="273050" cy="21907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142875"/>
                                        <wp:effectExtent l="0" t="0" r="0" b="0"/>
                                        <wp:docPr id="2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79" t="-253" r="-379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7.25pt;mso-wrap-distance-left:9.05pt;mso-wrap-distance-right:9.05pt;mso-wrap-distance-top:0pt;mso-wrap-distance-bottom:0pt;margin-top:70.45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142875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79" t="-253" r="-379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793240</wp:posOffset>
                      </wp:positionV>
                      <wp:extent cx="284480" cy="23622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8.6pt;mso-wrap-distance-left:9.05pt;mso-wrap-distance-right:9.05pt;mso-wrap-distance-top:0pt;mso-wrap-distance-bottom:0pt;margin-top:141.2pt;mso-position-vertical-relative:text;margin-left:3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342265</wp:posOffset>
                      </wp:positionV>
                      <wp:extent cx="212090" cy="21780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pt;height:17.15pt;mso-wrap-distance-left:9.05pt;mso-wrap-distance-right:9.05pt;mso-wrap-distance-top:0pt;mso-wrap-distance-bottom:0pt;margin-top:26.95pt;mso-position-vertical-relative:text;margin-left:15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753110</wp:posOffset>
                      </wp:positionV>
                      <wp:extent cx="284480" cy="23622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" cy="142875"/>
                                        <wp:effectExtent l="0" t="0" r="0" b="0"/>
                                        <wp:docPr id="2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44" t="-253" r="-344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8.6pt;mso-wrap-distance-left:9.05pt;mso-wrap-distance-right:9.05pt;mso-wrap-distance-top:0pt;mso-wrap-distance-bottom:0pt;margin-top:59.3pt;mso-position-vertical-relative:text;margin-left: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4287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44" t="-253" r="-344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40640</wp:posOffset>
                      </wp:positionV>
                      <wp:extent cx="1988820" cy="804545"/>
                      <wp:effectExtent l="635" t="0" r="0" b="0"/>
                      <wp:wrapNone/>
                      <wp:docPr id="29" name="Group 37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000" cy="804600"/>
                                <a:chOff x="0" y="0"/>
                                <a:chExt cx="198900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2320" cy="80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9880"/>
                                    <a:ext cx="1822320" cy="58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2320" cy="513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2320" cy="513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252360" y="0"/>
                                          <a:ext cx="1440" cy="505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512640"/>
                                          <a:ext cx="182304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0" y="146160"/>
                                        <a:ext cx="1563840" cy="359280"/>
                                      </a:xfrm>
                                      <a:prstGeom prst="bentConnector3">
                                        <a:avLst>
                                          <a:gd name="adj1" fmla="val 16371"/>
                                        </a:avLst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54160" y="437040"/>
                                      <a:ext cx="1800" cy="151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10800" y="0"/>
                                    <a:ext cx="199440" cy="22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1440" y="118080"/>
                                    <a:ext cx="27180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0960" y="585360"/>
                                    <a:ext cx="15300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76600" y="554400"/>
                                  <a:ext cx="2120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76" style="position:absolute;margin-left:14.1pt;margin-top:3.2pt;width:156.55pt;height:63.35pt" coordorigin="282,64" coordsize="3131,1267">
                      <v:group id="shape_0" alt="Group 3777" style="position:absolute;left:282;top:64;width:2870;height:1267">
                        <v:group id="shape_0" alt="Group 3778" style="position:absolute;left:282;top:253;width:2870;height:927">
                          <v:group id="shape_0" alt="Group 3779" style="position:absolute;left:282;top:253;width:2870;height:809">
                            <v:group id="shape_0" alt="Group 3780" style="position:absolute;left:282;top:253;width:2870;height:809">
                              <v:shape id="shape_0" ID="AutoShape 3781" stroked="t" o:allowincell="t" style="position:absolute;left:679;top:253;width:1;height:794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AutoShape 3782" stroked="t" o:allowincell="t" style="position:absolute;left:282;top:1060;width:2870;height:0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ID="AutoShape 3783" stroked="t" o:allowincell="t" style="position:absolute;left:282;top:484;width:2462;height:564;flip:y" type="_x0000_t34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AutoShape 3784" stroked="t" o:allowincell="t" style="position:absolute;left:682;top:941;width:2;height:23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99;top:64;width:313;height:354;mso-wrap-style:none;v-text-anchor:middle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4;top:250;width:427;height:455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4;top:986;width:240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080;top:937;width:333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 – касательная в начальной точке разгонной характеристики,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–установившиеся значения регулируемой величи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дноемкостный нейтральный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371600" cy="29527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31432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34290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2" t="-105" r="-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3845</wp:posOffset>
                      </wp:positionV>
                      <wp:extent cx="1953260" cy="1026795"/>
                      <wp:effectExtent l="0" t="0" r="0" b="0"/>
                      <wp:wrapNone/>
                      <wp:docPr id="34" name="Group 38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1026720"/>
                                <a:chOff x="0" y="0"/>
                                <a:chExt cx="1953360" cy="102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1280" y="178560"/>
                                  <a:ext cx="1698480" cy="680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574560"/>
                                    <a:ext cx="1698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3160" y="0"/>
                                    <a:ext cx="1440" cy="680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8920" y="79920"/>
                                    <a:ext cx="771840" cy="495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3240" y="203400"/>
                                    <a:ext cx="5583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0880" y="205920"/>
                                    <a:ext cx="1440" cy="372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4840" y="805680"/>
                                  <a:ext cx="2185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960" y="761400"/>
                                  <a:ext cx="2185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60" y="75492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852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260280"/>
                                  <a:ext cx="218520" cy="27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34" style="position:absolute;margin-left:6pt;margin-top:22.35pt;width:153.8pt;height:80.85pt" coordorigin="120,447" coordsize="3076,1617">
                      <v:group id="shape_0" alt="Group 3835" style="position:absolute;left:374;top:728;width:2675;height:1071">
                        <v:shape id="shape_0" ID="AutoShape 3836" stroked="t" o:allowincell="t" style="position:absolute;left:374;top:1633;width:2674;height: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3837" stroked="t" o:allowincell="t" style="position:absolute;left:505;top:728;width:1;height:1069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3838" stroked="t" o:allowincell="t" style="position:absolute;left:514;top:854;width:1213;height:77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839" stroked="t" o:allowincell="t" style="position:absolute;left:521;top:1048;width:878;height:1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  <v:shape id="shape_0" ID="AutoShape 3840" stroked="t" o:allowincell="t" style="position:absolute;left:1399;top:1052;width:1;height:585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2852;top:1716;width:343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2;top:1646;width:343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;top:1636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447;width:343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857;width:343;height:430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-81280</wp:posOffset>
                      </wp:positionV>
                      <wp:extent cx="1988820" cy="804545"/>
                      <wp:effectExtent l="635" t="0" r="0" b="0"/>
                      <wp:wrapNone/>
                      <wp:docPr id="35" name="Group 38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000" cy="804600"/>
                                <a:chOff x="0" y="0"/>
                                <a:chExt cx="198900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2320" cy="80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9880"/>
                                    <a:ext cx="1822320" cy="58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2320" cy="513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2320" cy="513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252360" y="75240"/>
                                          <a:ext cx="1440" cy="50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587520"/>
                                          <a:ext cx="18230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0" y="221040"/>
                                        <a:ext cx="1563840" cy="359280"/>
                                      </a:xfrm>
                                      <a:prstGeom prst="bentConnector3">
                                        <a:avLst>
                                          <a:gd name="adj1" fmla="val 16371"/>
                                        </a:avLst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54160" y="511920"/>
                                      <a:ext cx="1440" cy="15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10800" y="0"/>
                                    <a:ext cx="199440" cy="22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>
                                    <a:off x="1440" y="118080"/>
                                    <a:ext cx="27180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0960" y="585360"/>
                                    <a:ext cx="15300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76600" y="554400"/>
                                  <a:ext cx="2120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21" style="position:absolute;margin-left:13.7pt;margin-top:-6.4pt;width:156.55pt;height:63.35pt" coordorigin="274,-128" coordsize="3131,1267">
                      <v:group id="shape_0" alt="Group 3822" style="position:absolute;left:274;top:-128;width:2870;height:1267">
                        <v:group id="shape_0" alt="Group 3823" style="position:absolute;left:274;top:61;width:2870;height:928">
                          <v:group id="shape_0" alt="Group 3824" style="position:absolute;left:274;top:61;width:2870;height:810">
                            <v:group id="shape_0" alt="Group 3825" style="position:absolute;left:274;top:61;width:2870;height:810">
                              <v:shape id="shape_0" ID="AutoShape 3826" stroked="t" o:allowincell="t" style="position:absolute;left:671;top:179;width:1;height:793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AutoShape 3827" stroked="t" o:allowincell="t" style="position:absolute;left:274;top:986;width:2870;height:1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ID="AutoShape 3828" stroked="t" o:allowincell="t" style="position:absolute;left:274;top:410;width:2462;height:564;flip:y" type="_x0000_t34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AutoShape 3829" stroked="t" o:allowincell="t" style="position:absolute;left:674;top:867;width:1;height:23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91;top:-128;width:313;height:354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6;top:58;width:427;height:455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6;top:794;width:240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072;top:745;width:333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21665</wp:posOffset>
                      </wp:positionV>
                      <wp:extent cx="1958975" cy="862965"/>
                      <wp:effectExtent l="0" t="0" r="0" b="635"/>
                      <wp:wrapNone/>
                      <wp:docPr id="36" name="Group 38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9120" cy="862920"/>
                                <a:chOff x="0" y="0"/>
                                <a:chExt cx="1959120" cy="86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90200" y="336600"/>
                                  <a:ext cx="2685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0"/>
                                  <a:ext cx="2185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20" y="234360"/>
                                  <a:ext cx="2217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21852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537120"/>
                                  <a:ext cx="251640" cy="27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68120" y="272520"/>
                                  <a:ext cx="1699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720" y="81360"/>
                                  <a:ext cx="1440" cy="781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59560" y="282600"/>
                                  <a:ext cx="704520" cy="538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4240" y="716760"/>
                                  <a:ext cx="558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1160" y="287640"/>
                                  <a:ext cx="1440" cy="426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46" style="position:absolute;margin-left:18.45pt;margin-top:48.95pt;width:154.25pt;height:67.95pt" coordorigin="369,979" coordsize="3085,1359">
                      <v:shape id="shape_0" stroked="f" o:allowincell="t" style="position:absolute;left:3031;top:1509;width:422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979;width:343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1;top:1348;width:348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991;width:343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1825;width:395;height:430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AutoShape 3852" stroked="t" o:allowincell="t" style="position:absolute;left:634;top:1408;width:2675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3853" stroked="t" o:allowincell="t" style="position:absolute;left:767;top:1107;width:1;height:122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3854" stroked="t" o:allowincell="t" style="position:absolute;left:778;top:1424;width:1107;height:84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855" stroked="t" o:allowincell="t" style="position:absolute;left:785;top:2108;width:878;height:2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ID="AutoShape 3856" stroked="t" o:allowincell="t" style="position:absolute;left:1662;top:1432;width:1;height:671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23850" cy="14287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253" r="-11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– произвольные моменты времени.</w:t>
            </w:r>
          </w:p>
          <w:p>
            <w:pPr>
              <w:pStyle w:val="Normal"/>
              <w:rPr/>
            </w:pPr>
            <w:r>
              <w:rPr/>
              <w:t xml:space="preserve">При вычислении здесь и далее необходимо учитывать знак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71500" cy="14287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253" r="-6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Многоемкостный устойчивый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2457450" cy="32385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11" r="-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  <w:b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88595</wp:posOffset>
                      </wp:positionV>
                      <wp:extent cx="1988820" cy="804545"/>
                      <wp:effectExtent l="635" t="0" r="0" b="0"/>
                      <wp:wrapNone/>
                      <wp:docPr id="40" name="Group 38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000" cy="804600"/>
                                <a:chOff x="0" y="0"/>
                                <a:chExt cx="198900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2320" cy="80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9880"/>
                                    <a:ext cx="1822320" cy="58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2320" cy="513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2320" cy="513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252000" y="0"/>
                                          <a:ext cx="1800" cy="505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512640"/>
                                          <a:ext cx="182268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0" y="146160"/>
                                        <a:ext cx="1563840" cy="359280"/>
                                      </a:xfrm>
                                      <a:prstGeom prst="bentConnector3">
                                        <a:avLst>
                                          <a:gd name="adj1" fmla="val 16371"/>
                                        </a:avLst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54160" y="437040"/>
                                      <a:ext cx="1440" cy="151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>
                                    <a:off x="10800" y="0"/>
                                    <a:ext cx="199440" cy="22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>
                                    <a:off x="1440" y="118080"/>
                                    <a:ext cx="27180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0960" y="585360"/>
                                    <a:ext cx="15300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76600" y="554400"/>
                                  <a:ext cx="2120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57" style="position:absolute;margin-left:10.35pt;margin-top:14.85pt;width:156.6pt;height:63.35pt" coordorigin="207,297" coordsize="3132,1267">
                      <v:group id="shape_0" alt="Group 3858" style="position:absolute;left:207;top:297;width:2870;height:1267">
                        <v:group id="shape_0" alt="Group 3859" style="position:absolute;left:207;top:486;width:2870;height:927">
                          <v:group id="shape_0" alt="Group 3860" style="position:absolute;left:207;top:486;width:2870;height:809">
                            <v:group id="shape_0" alt="Group 3861" style="position:absolute;left:207;top:486;width:2870;height:809">
                              <v:shape id="shape_0" ID="AutoShape 3862" stroked="t" o:allowincell="t" style="position:absolute;left:604;top:486;width:2;height:794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AutoShape 3863" stroked="t" o:allowincell="t" style="position:absolute;left:207;top:1293;width:2869;height:0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ID="AutoShape 3864" stroked="t" o:allowincell="t" style="position:absolute;left:207;top:717;width:2462;height:564;flip:y" type="_x0000_t34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AutoShape 3865" stroked="t" o:allowincell="t" style="position:absolute;left:607;top:1174;width:1;height:23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24;top:297;width:313;height:354;mso-wrap-style:none;v-text-anchor:middle" type="_x0000_t75">
                          <v:imagedata r:id="rId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;top:483;width:427;height:455;mso-wrap-style:none;v-text-anchor:middle" type="_x0000_t75">
                          <v:imagedata r:id="rId6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9;top:1219;width:240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005;top:1170;width:333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381760</wp:posOffset>
                      </wp:positionV>
                      <wp:extent cx="7620" cy="721995"/>
                      <wp:effectExtent l="5080" t="635" r="5080" b="635"/>
                      <wp:wrapNone/>
                      <wp:docPr id="41" name="AutoShape 3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80" cy="72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83" stroked="t" o:allowincell="t" style="position:absolute;margin-left:110.25pt;margin-top:108.8pt;width:0.6pt;height:56.8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718310</wp:posOffset>
                      </wp:positionV>
                      <wp:extent cx="1270" cy="383540"/>
                      <wp:effectExtent l="5080" t="635" r="5080" b="635"/>
                      <wp:wrapNone/>
                      <wp:docPr id="42" name="AutoShape 3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84" stroked="t" o:allowincell="t" style="position:absolute;margin-left:53.7pt;margin-top:135.3pt;width:0.1pt;height:30.15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1738630" cy="731520"/>
                      <wp:effectExtent l="5080" t="5080" r="5715" b="0"/>
                      <wp:wrapNone/>
                      <wp:docPr id="43" name="Freeform 4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8" h="1148">
                                    <a:moveTo>
                                      <a:pt x="0" y="1131"/>
                                    </a:moveTo>
                                    <a:cubicBezTo>
                                      <a:pt x="143" y="1123"/>
                                      <a:pt x="633" y="1148"/>
                                      <a:pt x="858" y="1084"/>
                                    </a:cubicBezTo>
                                    <a:cubicBezTo>
                                      <a:pt x="1082" y="1020"/>
                                      <a:pt x="1171" y="892"/>
                                      <a:pt x="1348" y="747"/>
                                    </a:cubicBezTo>
                                    <a:cubicBezTo>
                                      <a:pt x="1525" y="602"/>
                                      <a:pt x="1689" y="335"/>
                                      <a:pt x="1921" y="211"/>
                                    </a:cubicBezTo>
                                    <a:cubicBezTo>
                                      <a:pt x="2153" y="87"/>
                                      <a:pt x="2568" y="44"/>
                                      <a:pt x="273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125" coordsize="2738,1148" path="m0,1131c143,1123,633,1148,858,1084c1082,1020,1171,892,1348,747c1525,602,1689,335,1921,211c2153,87,2568,44,2738,0e" stroked="t" o:allowincell="t" style="position:absolute;margin-left:5.5pt;margin-top:108pt;width:136.85pt;height:57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153160</wp:posOffset>
                      </wp:positionV>
                      <wp:extent cx="1756410" cy="995045"/>
                      <wp:effectExtent l="635" t="0" r="0" b="635"/>
                      <wp:wrapNone/>
                      <wp:docPr id="44" name="Group 4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6440" cy="995040"/>
                                <a:chOff x="0" y="0"/>
                                <a:chExt cx="1756440" cy="99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945000"/>
                                  <a:ext cx="1756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1200" y="0"/>
                                  <a:ext cx="1800" cy="995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26" style="position:absolute;margin-left:11.15pt;margin-top:90.8pt;width:138.3pt;height:78.35pt" coordorigin="223,1816" coordsize="2766,1567">
                      <v:shape id="shape_0" ID="AutoShape 4127" stroked="t" o:allowincell="t" style="position:absolute;left:223;top:3304;width:2766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4128" stroked="t" o:allowincell="t" style="position:absolute;left:461;top:1816;width:2;height:156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374140</wp:posOffset>
                      </wp:positionV>
                      <wp:extent cx="1511935" cy="1270"/>
                      <wp:effectExtent l="635" t="5080" r="635" b="5080"/>
                      <wp:wrapNone/>
                      <wp:docPr id="45" name="AutoShape 4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12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29" stroked="t" o:allowincell="t" style="position:absolute;margin-left:23.55pt;margin-top:108.2pt;width:119pt;height:0.1pt;flip:x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376680</wp:posOffset>
                      </wp:positionV>
                      <wp:extent cx="731520" cy="724535"/>
                      <wp:effectExtent l="5080" t="5080" r="5080" b="5080"/>
                      <wp:wrapNone/>
                      <wp:docPr id="46" name="AutoShape 4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1880" cy="725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30" stroked="t" o:allowincell="t" style="position:absolute;margin-left:52.2pt;margin-top:108.4pt;width:57.5pt;height:57.05pt;flip:x" type="_x0000_t32">
                      <v:stroke color="black" weight="1260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802765</wp:posOffset>
                      </wp:positionV>
                      <wp:extent cx="383540" cy="3175"/>
                      <wp:effectExtent l="0" t="38100" r="0" b="38100"/>
                      <wp:wrapNone/>
                      <wp:docPr id="47" name="AutoShape 4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41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31" stroked="t" o:allowincell="t" style="position:absolute;margin-left:23.25pt;margin-top:141.95pt;width:30.15pt;height:0.2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800225</wp:posOffset>
                      </wp:positionV>
                      <wp:extent cx="737870" cy="5715"/>
                      <wp:effectExtent l="0" t="38100" r="0" b="38100"/>
                      <wp:wrapNone/>
                      <wp:docPr id="48" name="AutoShape 4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800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32" stroked="t" o:allowincell="t" style="position:absolute;margin-left:54.05pt;margin-top:141.75pt;width:58pt;height:0.4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800860</wp:posOffset>
                      </wp:positionV>
                      <wp:extent cx="46355" cy="45085"/>
                      <wp:effectExtent l="5715" t="5715" r="5080" b="5080"/>
                      <wp:wrapNone/>
                      <wp:docPr id="49" name="Oval 4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141" fillcolor="black" stroked="t" o:allowincell="t" style="position:absolute;margin-left:72.9pt;margin-top:141.8pt;width:3.6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987550</wp:posOffset>
                      </wp:positionV>
                      <wp:extent cx="214630" cy="245745"/>
                      <wp:effectExtent l="0" t="0" r="0" b="0"/>
                      <wp:wrapNone/>
                      <wp:docPr id="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19.35pt;mso-wrap-distance-left:9.05pt;mso-wrap-distance-right:9.05pt;mso-wrap-distance-top:0pt;mso-wrap-distance-bottom:0pt;margin-top:156.5pt;mso-position-vertical-relative:text;margin-left:1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122680</wp:posOffset>
                      </wp:positionV>
                      <wp:extent cx="214630" cy="220345"/>
                      <wp:effectExtent l="0" t="0" r="0" b="0"/>
                      <wp:wrapNone/>
                      <wp:docPr id="5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17.35pt;mso-wrap-distance-left:9.05pt;mso-wrap-distance-right:9.05pt;mso-wrap-distance-top:0pt;mso-wrap-distance-bottom:0pt;margin-top:88.4pt;mso-position-vertical-relative:text;margin-left:10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25525</wp:posOffset>
                      </wp:positionV>
                      <wp:extent cx="214630" cy="245745"/>
                      <wp:effectExtent l="0" t="0" r="0" b="0"/>
                      <wp:wrapNone/>
                      <wp:docPr id="5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" cy="142875"/>
                                        <wp:effectExtent l="0" t="0" r="0" b="0"/>
                                        <wp:docPr id="5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344" t="-253" r="-344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19.35pt;mso-wrap-distance-left:9.05pt;mso-wrap-distance-right:9.05pt;mso-wrap-distance-top:0pt;mso-wrap-distance-bottom:0pt;margin-top:80.7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42875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44" t="-253" r="-344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81100</wp:posOffset>
                      </wp:positionV>
                      <wp:extent cx="339725" cy="246380"/>
                      <wp:effectExtent l="0" t="0" r="0" b="0"/>
                      <wp:wrapNone/>
                      <wp:docPr id="5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9.4pt;mso-wrap-distance-left:9.05pt;mso-wrap-distance-right:9.05pt;mso-wrap-distance-top:0pt;mso-wrap-distance-bottom:0pt;margin-top:93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579880</wp:posOffset>
                      </wp:positionV>
                      <wp:extent cx="214630" cy="220345"/>
                      <wp:effectExtent l="0" t="0" r="0" b="0"/>
                      <wp:wrapNone/>
                      <wp:docPr id="5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17.35pt;mso-wrap-distance-left:9.05pt;mso-wrap-distance-right:9.05pt;mso-wrap-distance-top:0pt;mso-wrap-distance-bottom:0pt;margin-top:124.4pt;mso-position-vertical-relative:text;margin-left: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517015</wp:posOffset>
                      </wp:positionV>
                      <wp:extent cx="214630" cy="287020"/>
                      <wp:effectExtent l="0" t="0" r="0" b="0"/>
                      <wp:wrapNone/>
                      <wp:docPr id="5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22.6pt;mso-wrap-distance-left:9.05pt;mso-wrap-distance-right:9.05pt;mso-wrap-distance-top:0pt;mso-wrap-distance-bottom:0pt;margin-top:119.45pt;mso-position-vertical-relative:text;margin-left:3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098040</wp:posOffset>
                      </wp:positionV>
                      <wp:extent cx="214630" cy="220345"/>
                      <wp:effectExtent l="0" t="0" r="0" b="0"/>
                      <wp:wrapNone/>
                      <wp:docPr id="5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17.35pt;mso-wrap-distance-left:9.05pt;mso-wrap-distance-right:9.05pt;mso-wrap-distance-top:0pt;mso-wrap-distance-bottom:0pt;margin-top:165.2pt;mso-position-vertical-relative:text;margin-left:4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800860</wp:posOffset>
                      </wp:positionV>
                      <wp:extent cx="214630" cy="220345"/>
                      <wp:effectExtent l="0" t="0" r="0" b="0"/>
                      <wp:wrapNone/>
                      <wp:docPr id="5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17.35pt;mso-wrap-distance-left:9.05pt;mso-wrap-distance-right:9.05pt;mso-wrap-distance-top:0pt;mso-wrap-distance-bottom:0pt;margin-top:141.8pt;mso-position-vertical-relative:text;margin-left:6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021840</wp:posOffset>
                      </wp:positionV>
                      <wp:extent cx="214630" cy="220345"/>
                      <wp:effectExtent l="0" t="0" r="0" b="0"/>
                      <wp:wrapNone/>
                      <wp:docPr id="6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17.35pt;mso-wrap-distance-left:9.05pt;mso-wrap-distance-right:9.05pt;mso-wrap-distance-top:0pt;mso-wrap-distance-bottom:0pt;margin-top:159.2pt;mso-position-vertical-relative:text;margin-left: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46685</wp:posOffset>
                      </wp:positionV>
                      <wp:extent cx="1988820" cy="804545"/>
                      <wp:effectExtent l="635" t="0" r="0" b="0"/>
                      <wp:wrapNone/>
                      <wp:docPr id="61" name="Group 38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000" cy="804600"/>
                                <a:chOff x="0" y="0"/>
                                <a:chExt cx="198900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2320" cy="80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9880"/>
                                    <a:ext cx="1822320" cy="58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2320" cy="513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2320" cy="513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252000" y="360"/>
                                          <a:ext cx="1800" cy="50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512640"/>
                                          <a:ext cx="182268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0" y="146520"/>
                                        <a:ext cx="1563840" cy="358920"/>
                                      </a:xfrm>
                                      <a:prstGeom prst="bentConnector3">
                                        <a:avLst>
                                          <a:gd name="adj1" fmla="val 16371"/>
                                        </a:avLst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54160" y="437040"/>
                                      <a:ext cx="1440" cy="15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10800" y="0"/>
                                    <a:ext cx="199440" cy="22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>
                                    <a:off x="1440" y="118080"/>
                                    <a:ext cx="27180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0960" y="585360"/>
                                    <a:ext cx="15300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76600" y="554400"/>
                                  <a:ext cx="2120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70" style="position:absolute;margin-left:16.3pt;margin-top:11.55pt;width:156.6pt;height:63.35pt" coordorigin="326,231" coordsize="3132,1267">
                      <v:group id="shape_0" alt="Group 3871" style="position:absolute;left:326;top:231;width:2870;height:1267">
                        <v:group id="shape_0" alt="Group 3872" style="position:absolute;left:326;top:420;width:2870;height:928">
                          <v:group id="shape_0" alt="Group 3873" style="position:absolute;left:326;top:420;width:2870;height:810">
                            <v:group id="shape_0" alt="Group 3874" style="position:absolute;left:326;top:420;width:2870;height:810">
                              <v:shape id="shape_0" ID="AutoShape 3875" stroked="t" o:allowincell="t" style="position:absolute;left:723;top:420;width:2;height:793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AutoShape 3876" stroked="t" o:allowincell="t" style="position:absolute;left:326;top:1227;width:2869;height:1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ID="AutoShape 3877" stroked="t" o:allowincell="t" style="position:absolute;left:326;top:652;width:2462;height:563;flip:y" type="_x0000_t34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AutoShape 3878" stroked="t" o:allowincell="t" style="position:absolute;left:726;top:1108;width:1;height:23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343;top:231;width:313;height:354;mso-wrap-style:none;v-text-anchor:middl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8;top:417;width:427;height:455;mso-wrap-style:none;v-text-anchor:middle" type="_x0000_t75">
                          <v:imagedata r:id="rId6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8;top:1153;width:240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124;top:1104;width:333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348230</wp:posOffset>
                      </wp:positionV>
                      <wp:extent cx="1706245" cy="1270"/>
                      <wp:effectExtent l="635" t="5080" r="635" b="5080"/>
                      <wp:wrapNone/>
                      <wp:docPr id="62" name="AutoShape 4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0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43" stroked="t" o:allowincell="t" style="position:absolute;margin-left:33.15pt;margin-top:184.9pt;width:134.3pt;height:0.05pt;flip:x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700530</wp:posOffset>
                      </wp:positionV>
                      <wp:extent cx="579755" cy="648970"/>
                      <wp:effectExtent l="5080" t="4445" r="5080" b="4445"/>
                      <wp:wrapNone/>
                      <wp:docPr id="63" name="AutoShape 4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80320" cy="649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44" stroked="t" o:allowincell="t" style="position:absolute;margin-left:71.9pt;margin-top:133.9pt;width:45.6pt;height:51pt;flip:xy" type="_x0000_t32">
                      <v:stroke color="black" weight="1260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992630</wp:posOffset>
                      </wp:positionV>
                      <wp:extent cx="518160" cy="1270"/>
                      <wp:effectExtent l="0" t="38100" r="0" b="38100"/>
                      <wp:wrapNone/>
                      <wp:docPr id="64" name="AutoShape 4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45" stroked="t" o:allowincell="t" style="position:absolute;margin-left:33.2pt;margin-top:156.9pt;width:40.75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987550</wp:posOffset>
                      </wp:positionV>
                      <wp:extent cx="548640" cy="5715"/>
                      <wp:effectExtent l="0" t="37465" r="0" b="37465"/>
                      <wp:wrapNone/>
                      <wp:docPr id="65" name="AutoShape 4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900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46" stroked="t" o:allowincell="t" style="position:absolute;margin-left:74.75pt;margin-top:156.5pt;width:43.1pt;height:0.4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988185</wp:posOffset>
                      </wp:positionV>
                      <wp:extent cx="46355" cy="45085"/>
                      <wp:effectExtent l="5715" t="5715" r="5080" b="5080"/>
                      <wp:wrapNone/>
                      <wp:docPr id="66" name="Oval 4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155" fillcolor="black" stroked="t" o:allowincell="t" style="position:absolute;margin-left:93.15pt;margin-top:156.55pt;width:3.6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04975</wp:posOffset>
                      </wp:positionV>
                      <wp:extent cx="1756410" cy="1270"/>
                      <wp:effectExtent l="635" t="37465" r="0" b="38100"/>
                      <wp:wrapNone/>
                      <wp:docPr id="67" name="AutoShape 4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5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57" stroked="t" o:allowincell="t" style="position:absolute;margin-left:27pt;margin-top:134.25pt;width:138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527175</wp:posOffset>
                      </wp:positionV>
                      <wp:extent cx="4445" cy="1033145"/>
                      <wp:effectExtent l="34290" t="0" r="38100" b="635"/>
                      <wp:wrapNone/>
                      <wp:docPr id="68" name="AutoShape 4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80" cy="103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58" stroked="t" o:allowincell="t" style="position:absolute;margin-left:33.55pt;margin-top:120.25pt;width:0.3pt;height:81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701165</wp:posOffset>
                      </wp:positionV>
                      <wp:extent cx="1678305" cy="636905"/>
                      <wp:effectExtent l="5715" t="5715" r="5080" b="0"/>
                      <wp:wrapNone/>
                      <wp:docPr id="69" name="Freeform 4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8320" cy="63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3" h="1003">
                                    <a:moveTo>
                                      <a:pt x="0" y="0"/>
                                    </a:moveTo>
                                    <a:cubicBezTo>
                                      <a:pt x="357" y="5"/>
                                      <a:pt x="803" y="33"/>
                                      <a:pt x="1106" y="174"/>
                                    </a:cubicBezTo>
                                    <a:cubicBezTo>
                                      <a:pt x="1409" y="315"/>
                                      <a:pt x="1613" y="710"/>
                                      <a:pt x="1820" y="844"/>
                                    </a:cubicBezTo>
                                    <a:cubicBezTo>
                                      <a:pt x="2027" y="978"/>
                                      <a:pt x="2209" y="955"/>
                                      <a:pt x="2346" y="979"/>
                                    </a:cubicBezTo>
                                    <a:cubicBezTo>
                                      <a:pt x="2483" y="1003"/>
                                      <a:pt x="2581" y="986"/>
                                      <a:pt x="2643" y="9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159" coordsize="2643,1003" path="m0,0c357,5,803,33,1106,174c1409,315,1613,710,1820,844c2027,978,2209,955,2346,979c2483,1003,2581,986,2643,988e" stroked="t" o:allowincell="t" style="position:absolute;margin-left:20.25pt;margin-top:133.95pt;width:132.1pt;height:50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703070</wp:posOffset>
                      </wp:positionV>
                      <wp:extent cx="1270" cy="399415"/>
                      <wp:effectExtent l="6350" t="635" r="6350" b="635"/>
                      <wp:wrapNone/>
                      <wp:docPr id="70" name="AutoShape 4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99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60" stroked="t" o:allowincell="t" style="position:absolute;margin-left:73.55pt;margin-top:134.1pt;width:0.05pt;height:31.35pt;flip:y" type="_x0000_t32">
                      <v:stroke color="black" weight="1260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1708150</wp:posOffset>
                      </wp:positionV>
                      <wp:extent cx="5715" cy="636270"/>
                      <wp:effectExtent l="6350" t="635" r="6350" b="635"/>
                      <wp:wrapNone/>
                      <wp:docPr id="71" name="AutoShape 4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120" cy="636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61" stroked="t" o:allowincell="t" style="position:absolute;margin-left:117.9pt;margin-top:134.5pt;width:0.4pt;height:50pt;flip:xy" type="_x0000_t32">
                      <v:stroke color="black" weight="1260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654175</wp:posOffset>
                      </wp:positionV>
                      <wp:extent cx="214630" cy="245745"/>
                      <wp:effectExtent l="0" t="0" r="0" b="0"/>
                      <wp:wrapNone/>
                      <wp:docPr id="7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19.35pt;mso-wrap-distance-left:9.05pt;mso-wrap-distance-right:9.05pt;mso-wrap-distance-top:0pt;mso-wrap-distance-bottom:0pt;margin-top:130.25pt;mso-position-vertical-relative:text;margin-left:1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2340610</wp:posOffset>
                      </wp:positionV>
                      <wp:extent cx="214630" cy="223520"/>
                      <wp:effectExtent l="0" t="0" r="0" b="0"/>
                      <wp:wrapNone/>
                      <wp:docPr id="7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17.6pt;mso-wrap-distance-left:9.05pt;mso-wrap-distance-right:9.05pt;mso-wrap-distance-top:0pt;mso-wrap-distance-bottom:0pt;margin-top:184.3pt;mso-position-vertical-relative:text;margin-left:11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408430</wp:posOffset>
                      </wp:positionV>
                      <wp:extent cx="214630" cy="245745"/>
                      <wp:effectExtent l="0" t="0" r="0" b="0"/>
                      <wp:wrapNone/>
                      <wp:docPr id="7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" cy="142875"/>
                                        <wp:effectExtent l="0" t="0" r="0" b="0"/>
                                        <wp:docPr id="7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344" t="-253" r="-344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19.35pt;mso-wrap-distance-left:9.05pt;mso-wrap-distance-right:9.05pt;mso-wrap-distance-top:0pt;mso-wrap-distance-bottom:0pt;margin-top:110.9pt;mso-position-vertical-relative:text;margin-left:1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42875"/>
                                  <wp:effectExtent l="0" t="0" r="0" b="0"/>
                                  <wp:docPr id="7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44" t="-253" r="-344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205355</wp:posOffset>
                      </wp:positionV>
                      <wp:extent cx="339725" cy="246380"/>
                      <wp:effectExtent l="0" t="0" r="0" b="0"/>
                      <wp:wrapNone/>
                      <wp:docPr id="7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9.4pt;mso-wrap-distance-left:9.05pt;mso-wrap-distance-right:9.05pt;mso-wrap-distance-top:0pt;mso-wrap-distance-bottom:0pt;margin-top:173.65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767840</wp:posOffset>
                      </wp:positionV>
                      <wp:extent cx="214630" cy="220345"/>
                      <wp:effectExtent l="0" t="0" r="0" b="0"/>
                      <wp:wrapNone/>
                      <wp:docPr id="7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17.35pt;mso-wrap-distance-left:9.05pt;mso-wrap-distance-right:9.05pt;mso-wrap-distance-top:0pt;mso-wrap-distance-bottom:0pt;margin-top:139.2pt;mso-position-vertical-relative:text;margin-left: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721485</wp:posOffset>
                      </wp:positionV>
                      <wp:extent cx="214630" cy="274955"/>
                      <wp:effectExtent l="0" t="0" r="0" b="0"/>
                      <wp:wrapNone/>
                      <wp:docPr id="7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21.65pt;mso-wrap-distance-left:9.05pt;mso-wrap-distance-right:9.05pt;mso-wrap-distance-top:0pt;mso-wrap-distance-bottom:0pt;margin-top:135.55pt;mso-position-vertical-relative:text;margin-left:4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480820</wp:posOffset>
                      </wp:positionV>
                      <wp:extent cx="214630" cy="220345"/>
                      <wp:effectExtent l="0" t="0" r="0" b="0"/>
                      <wp:wrapNone/>
                      <wp:docPr id="8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17.35pt;mso-wrap-distance-left:9.05pt;mso-wrap-distance-right:9.05pt;mso-wrap-distance-top:0pt;mso-wrap-distance-bottom:0pt;margin-top:116.6pt;mso-position-vertical-relative:text;margin-left: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2062480</wp:posOffset>
                      </wp:positionV>
                      <wp:extent cx="214630" cy="220345"/>
                      <wp:effectExtent l="0" t="0" r="0" b="0"/>
                      <wp:wrapNone/>
                      <wp:docPr id="8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17.35pt;mso-wrap-distance-left:9.05pt;mso-wrap-distance-right:9.05pt;mso-wrap-distance-top:0pt;mso-wrap-distance-bottom:0pt;margin-top:162.4pt;mso-position-vertical-relative:text;margin-left: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654175</wp:posOffset>
                      </wp:positionV>
                      <wp:extent cx="214630" cy="220345"/>
                      <wp:effectExtent l="0" t="0" r="0" b="0"/>
                      <wp:wrapNone/>
                      <wp:docPr id="8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17.35pt;mso-wrap-distance-left:9.05pt;mso-wrap-distance-right:9.05pt;mso-wrap-distance-top:0pt;mso-wrap-distance-bottom:0pt;margin-top:130.25pt;mso-position-vertical-relative:text;margin-left:1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 – касательная, проведенная в точке перегиба С.</w:t>
            </w:r>
          </w:p>
        </w:tc>
      </w:tr>
      <w:tr>
        <w:trPr>
          <w:trHeight w:val="481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Многоемкостной нейтраль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600200" cy="295275"/>
                  <wp:effectExtent l="0" t="0" r="0" b="0"/>
                  <wp:docPr id="8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122" r="-2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5375" cy="333375"/>
                  <wp:effectExtent l="0" t="0" r="0" b="0"/>
                  <wp:docPr id="8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342900"/>
                  <wp:effectExtent l="0" t="0" r="0" b="0"/>
                  <wp:docPr id="8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64490</wp:posOffset>
                      </wp:positionV>
                      <wp:extent cx="1988820" cy="804545"/>
                      <wp:effectExtent l="635" t="0" r="0" b="0"/>
                      <wp:wrapNone/>
                      <wp:docPr id="86" name="Group 38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000" cy="804600"/>
                                <a:chOff x="0" y="0"/>
                                <a:chExt cx="198900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2320" cy="80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9880"/>
                                    <a:ext cx="1822320" cy="58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2320" cy="513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2320" cy="513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252360" y="360"/>
                                          <a:ext cx="1440" cy="50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512640"/>
                                          <a:ext cx="18230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0" y="146520"/>
                                        <a:ext cx="1563840" cy="358920"/>
                                      </a:xfrm>
                                      <a:prstGeom prst="bentConnector3">
                                        <a:avLst>
                                          <a:gd name="adj1" fmla="val 16371"/>
                                        </a:avLst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54160" y="437040"/>
                                      <a:ext cx="1440" cy="15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72"/>
                                  <a:stretch/>
                                </pic:blipFill>
                                <pic:spPr>
                                  <a:xfrm>
                                    <a:off x="10800" y="0"/>
                                    <a:ext cx="199440" cy="22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73"/>
                                  <a:stretch/>
                                </pic:blipFill>
                                <pic:spPr>
                                  <a:xfrm>
                                    <a:off x="1440" y="118080"/>
                                    <a:ext cx="27180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0960" y="585360"/>
                                    <a:ext cx="15300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76600" y="554400"/>
                                  <a:ext cx="2120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85" style="position:absolute;margin-left:17.95pt;margin-top:28.7pt;width:156.55pt;height:63.35pt" coordorigin="359,574" coordsize="3131,1267">
                      <v:group id="shape_0" alt="Group 3886" style="position:absolute;left:359;top:574;width:2870;height:1267">
                        <v:group id="shape_0" alt="Group 3887" style="position:absolute;left:359;top:763;width:2870;height:928">
                          <v:group id="shape_0" alt="Group 3888" style="position:absolute;left:359;top:763;width:2870;height:810">
                            <v:group id="shape_0" alt="Group 3889" style="position:absolute;left:359;top:763;width:2870;height:810">
                              <v:shape id="shape_0" ID="AutoShape 3890" stroked="t" o:allowincell="t" style="position:absolute;left:756;top:763;width:1;height:793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AutoShape 3891" stroked="t" o:allowincell="t" style="position:absolute;left:359;top:1570;width:2870;height:1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ID="AutoShape 3892" stroked="t" o:allowincell="t" style="position:absolute;left:359;top:995;width:2462;height:563;flip:y" type="_x0000_t34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AutoShape 3893" stroked="t" o:allowincell="t" style="position:absolute;left:759;top:1451;width:1;height:23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376;top:574;width:313;height:354;mso-wrap-style:none;v-text-anchor:middle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1;top:760;width:427;height:455;mso-wrap-style:none;v-text-anchor:middle" type="_x0000_t75">
                          <v:imagedata r:id="rId7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1;top:1496;width:240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157;top:1447;width:333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33525</wp:posOffset>
                      </wp:positionV>
                      <wp:extent cx="1969770" cy="1348105"/>
                      <wp:effectExtent l="0" t="0" r="0" b="0"/>
                      <wp:wrapNone/>
                      <wp:docPr id="87" name="Group 39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920" cy="1348200"/>
                                <a:chOff x="0" y="0"/>
                                <a:chExt cx="1969920" cy="13482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763560" y="1055880"/>
                                  <a:ext cx="1800" cy="25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1400" y="1045800"/>
                                  <a:ext cx="2185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1082520"/>
                                  <a:ext cx="2185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5800"/>
                                  <a:ext cx="2217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21852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3960" y="384120"/>
                                  <a:ext cx="218520" cy="27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45800" y="1051560"/>
                                  <a:ext cx="1699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2120" y="115560"/>
                                  <a:ext cx="8640" cy="117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9760" y="663480"/>
                                  <a:ext cx="79560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5000" y="676080"/>
                                  <a:ext cx="1440" cy="37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49400"/>
                                  <a:ext cx="1219680" cy="89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1" h="1412">
                                      <a:moveTo>
                                        <a:pt x="0" y="1412"/>
                                      </a:moveTo>
                                      <a:cubicBezTo>
                                        <a:pt x="146" y="1386"/>
                                        <a:pt x="638" y="1383"/>
                                        <a:pt x="875" y="1256"/>
                                      </a:cubicBezTo>
                                      <a:cubicBezTo>
                                        <a:pt x="1112" y="1129"/>
                                        <a:pt x="1247" y="860"/>
                                        <a:pt x="1421" y="651"/>
                                      </a:cubicBezTo>
                                      <a:cubicBezTo>
                                        <a:pt x="1595" y="442"/>
                                        <a:pt x="1817" y="136"/>
                                        <a:pt x="192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59960" y="178200"/>
                                  <a:ext cx="658800" cy="867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8600" y="1223640"/>
                                  <a:ext cx="544320" cy="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560" y="1023120"/>
                                  <a:ext cx="2185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11" style="position:absolute;margin-left:0.1pt;margin-top:120.75pt;width:155.1pt;height:106.15pt" coordorigin="2,2415" coordsize="3102,2123">
                      <v:shape id="shape_0" ID="AutoShape 3912" stroked="t" o:allowincell="t" style="position:absolute;left:1205;top:4078;width:1;height:40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760;top:4062;width:343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8;top:4120;width:343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4062;width:348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;top:2415;width:343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;top:3020;width:343;height:430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ID="AutoShape 3918" stroked="t" o:allowincell="t" style="position:absolute;left:232;top:4071;width:2675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3919" stroked="t" o:allowincell="t" style="position:absolute;left:352;top:2597;width:13;height:185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3920" stroked="t" o:allowincell="t" style="position:absolute;left:380;top:3460;width:1252;height:14;flip:y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ID="AutoShape 3921" stroked="t" o:allowincell="t" style="position:absolute;left:1632;top:3480;width:1;height:586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ID="Freeform 3922" coordsize="1921,1412" path="m0,1412c146,1386,638,1383,875,1256c1112,1129,1247,860,1421,651c1595,442,1817,136,1921,0e" stroked="t" o:allowincell="t" style="position:absolute;left:352;top:2650;width:1920;height:14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utoShape 3923" stroked="t" o:allowincell="t" style="position:absolute;left:1199;top:2696;width:1036;height:1365;flip:y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ID="AutoShape 3924" stroked="t" o:allowincell="t" style="position:absolute;left:362;top:4342;width:856;height:8;flip:y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95;top:4026;width:343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12420</wp:posOffset>
                      </wp:positionV>
                      <wp:extent cx="1988820" cy="804545"/>
                      <wp:effectExtent l="635" t="0" r="0" b="0"/>
                      <wp:wrapNone/>
                      <wp:docPr id="88" name="Group 38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000" cy="804600"/>
                                <a:chOff x="0" y="0"/>
                                <a:chExt cx="198900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2320" cy="80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9880"/>
                                    <a:ext cx="1822320" cy="58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2320" cy="513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2320" cy="513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252000" y="0"/>
                                          <a:ext cx="1800" cy="505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512640"/>
                                          <a:ext cx="182268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0" y="146160"/>
                                        <a:ext cx="1563840" cy="359280"/>
                                      </a:xfrm>
                                      <a:prstGeom prst="bentConnector3">
                                        <a:avLst>
                                          <a:gd name="adj1" fmla="val 16371"/>
                                        </a:avLst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53800" y="437040"/>
                                      <a:ext cx="1800" cy="151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78"/>
                                  <a:stretch/>
                                </pic:blipFill>
                                <pic:spPr>
                                  <a:xfrm>
                                    <a:off x="10800" y="0"/>
                                    <a:ext cx="199440" cy="22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79"/>
                                  <a:stretch/>
                                </pic:blipFill>
                                <pic:spPr>
                                  <a:xfrm>
                                    <a:off x="1440" y="118080"/>
                                    <a:ext cx="27180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0960" y="585360"/>
                                    <a:ext cx="15300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76600" y="554400"/>
                                  <a:ext cx="2120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98" style="position:absolute;margin-left:17.6pt;margin-top:24.6pt;width:156.6pt;height:63.35pt" coordorigin="352,492" coordsize="3132,1267">
                      <v:group id="shape_0" alt="Group 3899" style="position:absolute;left:352;top:492;width:2870;height:1267">
                        <v:group id="shape_0" alt="Group 3900" style="position:absolute;left:352;top:681;width:2870;height:927">
                          <v:group id="shape_0" alt="Group 3901" style="position:absolute;left:352;top:681;width:2870;height:809">
                            <v:group id="shape_0" alt="Group 3902" style="position:absolute;left:352;top:681;width:2870;height:809">
                              <v:shape id="shape_0" ID="AutoShape 3903" stroked="t" o:allowincell="t" style="position:absolute;left:749;top:681;width:2;height:794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AutoShape 3904" stroked="t" o:allowincell="t" style="position:absolute;left:352;top:1488;width:2869;height:0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ID="AutoShape 3905" stroked="t" o:allowincell="t" style="position:absolute;left:352;top:912;width:2462;height:564;flip:y" type="_x0000_t34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AutoShape 3906" stroked="t" o:allowincell="t" style="position:absolute;left:752;top:1369;width:2;height:23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369;top:492;width:313;height:354;mso-wrap-style:none;v-text-anchor:middle" type="_x0000_t75">
                          <v:imagedata r:id="rId8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;top:678;width:427;height:455;mso-wrap-style:none;v-text-anchor:middle" type="_x0000_t75">
                          <v:imagedata r:id="rId8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4;top:1414;width:240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150;top:1365;width:333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43685</wp:posOffset>
                      </wp:positionV>
                      <wp:extent cx="1929130" cy="1337310"/>
                      <wp:effectExtent l="0" t="0" r="0" b="5080"/>
                      <wp:wrapNone/>
                      <wp:docPr id="89" name="Group 39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240" cy="1337400"/>
                                <a:chOff x="0" y="0"/>
                                <a:chExt cx="1929240" cy="133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9240" cy="1337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10720" y="335880"/>
                                    <a:ext cx="2185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5160" y="47520"/>
                                    <a:ext cx="21852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080" y="257040"/>
                                    <a:ext cx="22176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40" y="0"/>
                                    <a:ext cx="21852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82"/>
                                  <a:stretch/>
                                </pic:blipFill>
                                <pic:spPr>
                                  <a:xfrm>
                                    <a:off x="0" y="595800"/>
                                    <a:ext cx="218520" cy="27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68040" y="324000"/>
                                    <a:ext cx="1699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32920" y="115560"/>
                                    <a:ext cx="8640" cy="1179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45160" y="736560"/>
                                    <a:ext cx="795240" cy="10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4720" y="332280"/>
                                    <a:ext cx="1440" cy="372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520" y="329040"/>
                                    <a:ext cx="1219680" cy="100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1" h="1412">
                                        <a:moveTo>
                                          <a:pt x="0" y="1412"/>
                                        </a:moveTo>
                                        <a:cubicBezTo>
                                          <a:pt x="146" y="1386"/>
                                          <a:pt x="638" y="1383"/>
                                          <a:pt x="875" y="1256"/>
                                        </a:cubicBezTo>
                                        <a:cubicBezTo>
                                          <a:pt x="1112" y="1129"/>
                                          <a:pt x="1247" y="860"/>
                                          <a:pt x="1421" y="651"/>
                                        </a:cubicBezTo>
                                        <a:cubicBezTo>
                                          <a:pt x="1595" y="442"/>
                                          <a:pt x="1817" y="136"/>
                                          <a:pt x="192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797040" y="339120"/>
                                    <a:ext cx="602280" cy="944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24640" y="509400"/>
                                    <a:ext cx="566280" cy="6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7240" y="316800"/>
                                  <a:ext cx="2185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89840" y="327600"/>
                                  <a:ext cx="4320" cy="29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26" style="position:absolute;margin-left:21.6pt;margin-top:121.55pt;width:151.9pt;height:105.3pt" coordorigin="432,2431" coordsize="3038,2106">
                      <v:group id="shape_0" alt="Group 3927" style="position:absolute;left:432;top:2431;width:3038;height:2106">
                        <v:shape id="shape_0" stroked="f" o:allowincell="t" style="position:absolute;left:3126;top:2960;width:343;height:3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52;top:2506;width:343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7;top:2836;width:348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7;top:2431;width:343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2;top:3369;width:343;height:430;mso-wrap-style:none;v-text-anchor:middle" type="_x0000_t75">
                          <v:imagedata r:id="rId83" o:detectmouseclick="t"/>
                          <v:stroke color="#3465a4" joinstyle="round" endcap="flat"/>
                          <w10:wrap type="none"/>
                        </v:shape>
                        <v:shape id="shape_0" ID="AutoShape 3933" stroked="t" o:allowincell="t" style="position:absolute;left:539;top:2941;width:2675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3934" stroked="t" o:allowincell="t" style="position:absolute;left:799;top:2613;width:13;height:1856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3935" stroked="t" o:allowincell="t" style="position:absolute;left:818;top:3591;width:1251;height:14;flip:y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  <v:shape id="shape_0" ID="AutoShape 3936" stroked="t" o:allowincell="t" style="position:absolute;left:2077;top:2954;width:1;height:585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  <v:shape id="shape_0" ID="Freeform 3937" coordsize="1921,1412" path="m0,1412c146,1386,638,1383,875,1256c1112,1129,1247,860,1421,651c1595,442,1817,136,1921,0e" stroked="t" o:allowincell="t" style="position:absolute;left:776;top:2949;width:1920;height:1587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utoShape 3938" stroked="t" o:allowincell="t" style="position:absolute;left:1687;top:2965;width:946;height:1485;flip:xy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  <v:shape id="shape_0" ID="AutoShape 3939" stroked="t" o:allowincell="t" style="position:absolute;left:786;top:3233;width:891;height:8;flip:y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1089;top:2930;width:343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3941" stroked="t" o:allowincell="t" style="position:absolute;left:1676;top:2947;width:6;height:45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23850" cy="142875"/>
                  <wp:effectExtent l="0" t="0" r="0" b="0"/>
                  <wp:docPr id="9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1" t="-253" r="-11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– произвольные моменты време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5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Двухъемкостный устойчивый</w:t>
            </w:r>
          </w:p>
          <w:p>
            <w:pPr>
              <w:pStyle w:val="Normal"/>
              <w:ind w:left="360" w:firstLine="349"/>
              <w:jc w:val="center"/>
              <w:rPr/>
            </w:pPr>
            <w:r>
              <w:rPr/>
              <w:drawing>
                <wp:inline distT="0" distB="0" distL="0" distR="0">
                  <wp:extent cx="2771140" cy="304800"/>
                  <wp:effectExtent l="0" t="0" r="0" b="0"/>
                  <wp:docPr id="9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56515</wp:posOffset>
                      </wp:positionV>
                      <wp:extent cx="1988820" cy="920750"/>
                      <wp:effectExtent l="635" t="0" r="0" b="0"/>
                      <wp:wrapNone/>
                      <wp:docPr id="92" name="Group 39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000" cy="920880"/>
                                <a:chOff x="0" y="0"/>
                                <a:chExt cx="1989000" cy="9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2320" cy="92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5720"/>
                                    <a:ext cx="1822320" cy="673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2320" cy="587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2320" cy="5875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252360" y="0"/>
                                          <a:ext cx="1440" cy="577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586440"/>
                                          <a:ext cx="182304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0" y="167040"/>
                                        <a:ext cx="1563840" cy="410760"/>
                                      </a:xfrm>
                                      <a:prstGeom prst="bentConnector3">
                                        <a:avLst>
                                          <a:gd name="adj1" fmla="val 16371"/>
                                        </a:avLst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54160" y="500400"/>
                                      <a:ext cx="1440" cy="173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>
                                    <a:off x="10800" y="0"/>
                                    <a:ext cx="199440" cy="25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87"/>
                                  <a:stretch/>
                                </pic:blipFill>
                                <pic:spPr>
                                  <a:xfrm>
                                    <a:off x="1440" y="133920"/>
                                    <a:ext cx="271800" cy="33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0960" y="669960"/>
                                    <a:ext cx="153000" cy="25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76600" y="635040"/>
                                  <a:ext cx="2120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42" style="position:absolute;margin-left:10.75pt;margin-top:4.45pt;width:156.55pt;height:72.5pt" coordorigin="215,89" coordsize="3131,1450">
                      <v:group id="shape_0" alt="Group 3943" style="position:absolute;left:215;top:89;width:2870;height:1450">
                        <v:group id="shape_0" alt="Group 3944" style="position:absolute;left:215;top:303;width:2870;height:1061">
                          <v:group id="shape_0" alt="Group 3945" style="position:absolute;left:215;top:303;width:2870;height:925">
                            <v:group id="shape_0" alt="Group 3946" style="position:absolute;left:215;top:303;width:2870;height:925">
                              <v:shape id="shape_0" ID="AutoShape 3947" stroked="t" o:allowincell="t" style="position:absolute;left:612;top:303;width:1;height:907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AutoShape 3948" stroked="t" o:allowincell="t" style="position:absolute;left:215;top:1226;width:2870;height:0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ID="AutoShape 3949" stroked="t" o:allowincell="t" style="position:absolute;left:215;top:567;width:2462;height:645;flip:y" type="_x0000_t34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AutoShape 3950" stroked="t" o:allowincell="t" style="position:absolute;left:615;top:1091;width:1;height:27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32;top:89;width:313;height:405;mso-wrap-style:none;v-text-anchor:middle" type="_x0000_t75">
                          <v:imagedata r:id="rId8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7;top:300;width:427;height:521;mso-wrap-style:none;v-text-anchor:middle" type="_x0000_t75">
                          <v:imagedata r:id="rId8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7;top:1144;width:240;height:3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013;top:1089;width:333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84605</wp:posOffset>
                      </wp:positionV>
                      <wp:extent cx="2089785" cy="1300480"/>
                      <wp:effectExtent l="0" t="0" r="0" b="0"/>
                      <wp:wrapNone/>
                      <wp:docPr id="93" name="Group 39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9800" cy="1300320"/>
                                <a:chOff x="0" y="0"/>
                                <a:chExt cx="2089800" cy="1300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1073880" y="396720"/>
                                  <a:ext cx="214560" cy="2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089800" cy="130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880" y="356760"/>
                                    <a:ext cx="1738800" cy="73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8" h="1148">
                                        <a:moveTo>
                                          <a:pt x="0" y="1131"/>
                                        </a:moveTo>
                                        <a:cubicBezTo>
                                          <a:pt x="143" y="1123"/>
                                          <a:pt x="633" y="1148"/>
                                          <a:pt x="858" y="1084"/>
                                        </a:cubicBezTo>
                                        <a:cubicBezTo>
                                          <a:pt x="1082" y="1020"/>
                                          <a:pt x="1171" y="892"/>
                                          <a:pt x="1348" y="747"/>
                                        </a:cubicBezTo>
                                        <a:cubicBezTo>
                                          <a:pt x="1525" y="602"/>
                                          <a:pt x="1689" y="335"/>
                                          <a:pt x="1921" y="211"/>
                                        </a:cubicBezTo>
                                        <a:cubicBezTo>
                                          <a:pt x="2153" y="87"/>
                                          <a:pt x="2568" y="44"/>
                                          <a:pt x="273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9800" cy="1300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9640" y="135360"/>
                                      <a:ext cx="1756440" cy="9950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945000"/>
                                        <a:ext cx="175680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51200" y="0"/>
                                        <a:ext cx="1440" cy="995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336960" y="356400"/>
                                      <a:ext cx="1512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00200" y="359640"/>
                                      <a:ext cx="731880" cy="7246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962640" y="615600"/>
                                      <a:ext cx="4816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01640" y="256680"/>
                                      <a:ext cx="73836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75240" y="969480"/>
                                      <a:ext cx="21456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4600" y="106200"/>
                                      <a:ext cx="214560" cy="220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640" y="7560"/>
                                      <a:ext cx="21456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3800"/>
                                      <a:ext cx="339840" cy="24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3480" y="0"/>
                                      <a:ext cx="250200" cy="25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0400" y="1080000"/>
                                      <a:ext cx="214560" cy="220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1960" y="783000"/>
                                      <a:ext cx="214560" cy="220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64440" y="783720"/>
                                      <a:ext cx="4644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320" y="1004040"/>
                                      <a:ext cx="214560" cy="220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439640" y="137160"/>
                                      <a:ext cx="1440" cy="96012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03440" y="171720"/>
                                      <a:ext cx="18360" cy="9216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67680" y="499320"/>
                                      <a:ext cx="2880" cy="38772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68" style="position:absolute;margin-left:1.3pt;margin-top:101.15pt;width:164.55pt;height:102.35pt" coordorigin="26,2023" coordsize="3291,2047">
                      <v:shape id="shape_0" stroked="f" o:allowincell="t" style="position:absolute;left:1717;top:2648;width:337;height:347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group id="shape_0" alt="Group 3970" style="position:absolute;left:26;top:2023;width:3291;height:2047">
                        <v:shape id="shape_0" ID="Freeform 3971" coordsize="2738,1148" path="m0,1131c143,1123,633,1148,858,1084c1082,1020,1171,892,1348,747c1525,602,1689,335,1921,211c2153,87,2568,44,2738,0e" stroked="t" o:allowincell="t" style="position:absolute;left:172;top:2585;width:2737;height:11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Group 3972" style="position:absolute;left:26;top:2023;width:3291;height:2047">
                          <v:group id="shape_0" alt="Group 3973" style="position:absolute;left:309;top:2236;width:2766;height:1567">
                            <v:shape id="shape_0" ID="AutoShape 3974" stroked="t" o:allowincell="t" style="position:absolute;left:309;top:3724;width:2766;height:1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3975" stroked="t" o:allowincell="t" style="position:absolute;left:547;top:2236;width:1;height:1565;flip: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AutoShape 3976" stroked="t" o:allowincell="t" style="position:absolute;left:557;top:2584;width:2380;height:1;flip:x" type="_x0000_t32">
                            <v:stroke color="black" weight="9360" dashstyle="longdash" joinstyle="miter" endcap="flat"/>
                            <v:fill o:detectmouseclick="t" on="false"/>
                            <w10:wrap type="none"/>
                          </v:shape>
                          <v:shape id="shape_0" ID="AutoShape 3977" stroked="t" o:allowincell="t" style="position:absolute;left:1129;top:2589;width:1150;height:1140;flip:x" type="_x0000_t32">
                            <v:stroke color="black" weight="12600" dashstyle="longdash" joinstyle="miter" endcap="flat"/>
                            <v:fill o:detectmouseclick="t" on="false"/>
                            <w10:wrap type="none"/>
                          </v:shape>
                          <v:shape id="shape_0" ID="AutoShape 3978" stroked="t" o:allowincell="t" style="position:absolute;left:1542;top:2992;width:756;height:1;flip:x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3979" stroked="t" o:allowincell="t" style="position:absolute;left:1131;top:2427;width:1161;height:9;flip:x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2979;top:3550;width:337;height:3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85;top:2190;width:337;height:34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3;top:2035;width:337;height:3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;top:2281;width:534;height:38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96;top:2023;width:393;height:4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56;top:3724;width:337;height:34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78;top:3256;width:337;height:34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ID="Oval 3987" fillcolor="black" stroked="t" o:allowincell="t" style="position:absolute;left:1545;top:3257;width:72;height:7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217;top:3604;width:337;height:34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AutoShape 3989" stroked="t" o:allowincell="t" style="position:absolute;left:2293;top:2239;width:1;height:1511" type="_x0000_t32">
                            <v:stroke color="black" weight="12600" dashstyle="longdash" joinstyle="miter" endcap="flat"/>
                            <v:fill o:detectmouseclick="t" on="false"/>
                            <w10:wrap type="none"/>
                          </v:shape>
                          <v:shape id="shape_0" ID="AutoShape 3990" stroked="t" o:allowincell="t" style="position:absolute;left:1134;top:2293;width:28;height:1450" type="_x0000_t32">
                            <v:stroke color="black" weight="12600" dashstyle="longdash" joinstyle="miter" endcap="flat"/>
                            <v:fill o:detectmouseclick="t" on="false"/>
                            <w10:wrap type="none"/>
                          </v:shape>
                          <v:shape id="shape_0" ID="AutoShape 3991" stroked="t" o:allowincell="t" style="position:absolute;left:1550;top:2809;width:4;height:610" type="_x0000_t32">
                            <v:stroke color="black" weight="12600" dashstyle="longdash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2245</wp:posOffset>
                      </wp:positionV>
                      <wp:extent cx="1988820" cy="923925"/>
                      <wp:effectExtent l="635" t="0" r="0" b="0"/>
                      <wp:wrapNone/>
                      <wp:docPr id="94" name="Group 39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000" cy="923760"/>
                                <a:chOff x="0" y="0"/>
                                <a:chExt cx="1989000" cy="92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2320" cy="92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160"/>
                                    <a:ext cx="1822320" cy="67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2320" cy="58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2320" cy="5886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252000" y="0"/>
                                          <a:ext cx="1440" cy="5781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587520"/>
                                          <a:ext cx="182268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0" y="167760"/>
                                        <a:ext cx="1563480" cy="411120"/>
                                      </a:xfrm>
                                      <a:prstGeom prst="bentConnector3">
                                        <a:avLst>
                                          <a:gd name="adj1" fmla="val 16351"/>
                                        </a:avLst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53800" y="501120"/>
                                      <a:ext cx="1800" cy="174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92"/>
                                  <a:stretch/>
                                </pic:blipFill>
                                <pic:spPr>
                                  <a:xfrm>
                                    <a:off x="10800" y="0"/>
                                    <a:ext cx="199440" cy="258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93"/>
                                  <a:stretch/>
                                </pic:blipFill>
                                <pic:spPr>
                                  <a:xfrm>
                                    <a:off x="1440" y="134640"/>
                                    <a:ext cx="271800" cy="332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0960" y="672480"/>
                                    <a:ext cx="1530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76600" y="637560"/>
                                  <a:ext cx="212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55" style="position:absolute;margin-left:9pt;margin-top:14.35pt;width:156.6pt;height:72.75pt" coordorigin="180,287" coordsize="3132,1455">
                      <v:group id="shape_0" alt="Group 3956" style="position:absolute;left:180;top:287;width:2870;height:1455">
                        <v:group id="shape_0" alt="Group 3957" style="position:absolute;left:180;top:503;width:2870;height:1063">
                          <v:group id="shape_0" alt="Group 3958" style="position:absolute;left:180;top:503;width:2870;height:927">
                            <v:group id="shape_0" alt="Group 3959" style="position:absolute;left:180;top:503;width:2870;height:927">
                              <v:shape id="shape_0" ID="AutoShape 3960" stroked="t" o:allowincell="t" style="position:absolute;left:577;top:503;width:1;height:908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AutoShape 3961" stroked="t" o:allowincell="t" style="position:absolute;left:180;top:1428;width:2869;height:0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ID="AutoShape 3962" stroked="t" o:allowincell="t" style="position:absolute;left:180;top:769;width:2461;height:645;flip:y" type="_x0000_t34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AutoShape 3963" stroked="t" o:allowincell="t" style="position:absolute;left:580;top:1292;width:2;height:27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197;top:287;width:313;height:406;mso-wrap-style:none;v-text-anchor:middle" type="_x0000_t75">
                          <v:imagedata r:id="rId9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3;top:499;width:427;height:522;mso-wrap-style:none;v-text-anchor:middle" type="_x0000_t75">
                          <v:imagedata r:id="rId9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3;top:1346;width:240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978;top:1291;width:33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558290</wp:posOffset>
                      </wp:positionV>
                      <wp:extent cx="2009775" cy="1374775"/>
                      <wp:effectExtent l="0" t="0" r="0" b="0"/>
                      <wp:wrapNone/>
                      <wp:docPr id="95" name="Group 39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880" cy="1374840"/>
                                <a:chOff x="0" y="0"/>
                                <a:chExt cx="2009880" cy="137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86360" y="942480"/>
                                  <a:ext cx="21456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09880" cy="13748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812880" y="1326960"/>
                                    <a:ext cx="557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09880" cy="1374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799560" y="273600"/>
                                      <a:ext cx="579960" cy="649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09880" cy="13748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303120" y="939600"/>
                                        <a:ext cx="17064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83960" y="1097280"/>
                                        <a:ext cx="2944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95320" y="233640"/>
                                        <a:ext cx="214560" cy="24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4680" y="0"/>
                                        <a:ext cx="214560" cy="24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97400"/>
                                        <a:ext cx="339840" cy="24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1" name="" descr=""/>
                                      <pic:cNvPicPr/>
                                    </pic:nvPicPr>
                                    <pic:blipFill>
                                      <a:blip r:embed="rId96"/>
                                      <a:stretch/>
                                    </pic:blipFill>
                                    <pic:spPr>
                                      <a:xfrm>
                                        <a:off x="966960" y="1101600"/>
                                        <a:ext cx="294480" cy="272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1077120" y="881280"/>
                                        <a:ext cx="220320" cy="271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5680" y="72360"/>
                                        <a:ext cx="214560" cy="220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12400" y="428760"/>
                                        <a:ext cx="214560" cy="220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0" y="580320"/>
                                        <a:ext cx="4644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5640" y="245880"/>
                                        <a:ext cx="214560" cy="220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3720" y="291960"/>
                                        <a:ext cx="17568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08520" y="118440"/>
                                        <a:ext cx="5040" cy="1033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293400"/>
                                        <a:ext cx="1678320" cy="63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43" h="100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57" y="5"/>
                                              <a:pt x="803" y="33"/>
                                              <a:pt x="1106" y="174"/>
                                            </a:cubicBezTo>
                                            <a:cubicBezTo>
                                              <a:pt x="1409" y="315"/>
                                              <a:pt x="1613" y="710"/>
                                              <a:pt x="1820" y="844"/>
                                            </a:cubicBezTo>
                                            <a:cubicBezTo>
                                              <a:pt x="2027" y="978"/>
                                              <a:pt x="2209" y="955"/>
                                              <a:pt x="2346" y="979"/>
                                            </a:cubicBezTo>
                                            <a:cubicBezTo>
                                              <a:pt x="2483" y="1003"/>
                                              <a:pt x="2581" y="986"/>
                                              <a:pt x="2643" y="98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18640" y="286200"/>
                                        <a:ext cx="1440" cy="1081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1077480" y="620280"/>
                                        <a:ext cx="6120" cy="483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1376280" y="933480"/>
                                        <a:ext cx="3960" cy="393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92" style="position:absolute;margin-left:7.8pt;margin-top:122.7pt;width:158.25pt;height:108.25pt" coordorigin="156,2454" coordsize="3165,2165">
                      <v:shape id="shape_0" stroked="f" o:allowincell="t" style="position:absolute;left:2339;top:3938;width:337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3994" style="position:absolute;left:156;top:2454;width:3165;height:2165">
                        <v:shape id="shape_0" ID="AutoShape 3995" stroked="t" o:allowincell="t" style="position:absolute;left:1436;top:4544;width:875;height:2;flip:x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Group 3996" style="position:absolute;left:156;top:2454;width:3165;height:2165">
                          <v:shape id="shape_0" ID="AutoShape 3997" stroked="t" o:allowincell="t" style="position:absolute;left:1415;top:2885;width:911;height:1021;flip:xy" type="_x0000_t32">
                            <v:stroke color="black" weight="12600" dashstyle="longdash" joinstyle="miter" endcap="flat"/>
                            <v:fill o:detectmouseclick="t" on="false"/>
                            <w10:wrap type="none"/>
                          </v:shape>
                          <v:group id="shape_0" alt="Group 3998" style="position:absolute;left:156;top:2454;width:3165;height:2165">
                            <v:shape id="shape_0" ID="AutoShape 3999" stroked="t" o:allowincell="t" style="position:absolute;left:633;top:3934;width:2685;height:2;flip:x" type="_x0000_t32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shape>
                            <v:shape id="shape_0" ID="AutoShape 4000" stroked="t" o:allowincell="t" style="position:absolute;left:1863;top:4182;width:462;height:1;flip:x" type="_x0000_t32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f" o:allowincell="t" style="position:absolute;left:2983;top:2822;width:337;height:3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5;top:2454;width:337;height:3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56;top:3710;width:534;height:38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679;top:4189;width:463;height:429;mso-wrap-style:none;v-text-anchor:middle" type="_x0000_t75">
                              <v:imagedata r:id="rId9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52;top:3842;width:346;height:4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83;top:2568;width:337;height:3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08;top:3129;width:337;height:3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ID="Oval 4008" fillcolor="black" stroked="t" o:allowincell="t" style="position:absolute;left:1834;top:3368;width:72;height:7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354;top:2841;width:337;height:3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AutoShape 4010" stroked="t" o:allowincell="t" style="position:absolute;left:398;top:2914;width:2766;height:2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4011" stroked="t" o:allowincell="t" style="position:absolute;left:642;top:2641;width:7;height:1626;flip: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Freeform 4012" coordsize="2643,1003" path="m0,0c357,5,803,33,1106,174c1409,315,1613,710,1820,844c2027,978,2209,955,2346,979c2483,1003,2581,986,2643,988e" stroked="t" o:allowincell="t" style="position:absolute;left:376;top:2916;width:2642;height:100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4013" stroked="t" o:allowincell="t" style="position:absolute;left:1445;top:2905;width:1;height:1700;flip:y" type="_x0000_t32">
                              <v:stroke color="black" weight="12600" dashstyle="longdash" joinstyle="miter" endcap="flat"/>
                              <v:fill o:detectmouseclick="t" on="false"/>
                              <w10:wrap type="none"/>
                            </v:shape>
                            <v:shape id="shape_0" ID="AutoShape 4014" stroked="t" o:allowincell="t" style="position:absolute;left:1853;top:3431;width:8;height:759;flip:xy" type="_x0000_t32">
                              <v:stroke color="black" weight="12600" dashstyle="longdash" joinstyle="miter" endcap="flat"/>
                              <v:fill o:detectmouseclick="t" on="false"/>
                              <w10:wrap type="none"/>
                            </v:shape>
                            <v:shape id="shape_0" ID="AutoShape 4015" stroked="t" o:allowincell="t" style="position:absolute;left:2323;top:3924;width:4;height:617;flip:xy" type="_x0000_t32">
                              <v:stroke color="black" weight="12600" dashstyle="longdash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 – касательная, проводится в точке перегиба С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61925"/>
                  <wp:effectExtent l="0" t="0" r="0" b="0"/>
                  <wp:docPr id="9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– вспомогательная постоянная времени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9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– определяется из графи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06070</wp:posOffset>
                      </wp:positionV>
                      <wp:extent cx="1569085" cy="1249045"/>
                      <wp:effectExtent l="0" t="0" r="0" b="0"/>
                      <wp:wrapNone/>
                      <wp:docPr id="98" name="Group 40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240" cy="1249200"/>
                                <a:chOff x="0" y="0"/>
                                <a:chExt cx="1569240" cy="124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440" y="280800"/>
                                  <a:ext cx="1522800" cy="96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58000" y="743400"/>
                                    <a:ext cx="325080" cy="2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,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9400" y="736560"/>
                                    <a:ext cx="325080" cy="2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,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2800" cy="96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3600" y="103320"/>
                                      <a:ext cx="923760" cy="646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22800" cy="9676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491760" y="109080"/>
                                        <a:ext cx="1800" cy="642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17840" y="105480"/>
                                        <a:ext cx="1800" cy="628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958680" y="101520"/>
                                        <a:ext cx="1440" cy="643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67840" y="587880"/>
                                        <a:ext cx="922320" cy="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67840" y="423360"/>
                                        <a:ext cx="922320" cy="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67840" y="262080"/>
                                        <a:ext cx="922320" cy="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0" y="104040"/>
                                        <a:ext cx="918720" cy="63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47" h="1007">
                                            <a:moveTo>
                                              <a:pt x="0" y="1007"/>
                                            </a:moveTo>
                                            <a:cubicBezTo>
                                              <a:pt x="133" y="935"/>
                                              <a:pt x="555" y="740"/>
                                              <a:pt x="796" y="572"/>
                                            </a:cubicBezTo>
                                            <a:cubicBezTo>
                                              <a:pt x="1037" y="404"/>
                                              <a:pt x="1312" y="119"/>
                                              <a:pt x="144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4880" y="740880"/>
                                        <a:ext cx="325080" cy="224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,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0040" y="738360"/>
                                        <a:ext cx="325080" cy="224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,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2080" y="742680"/>
                                        <a:ext cx="325080" cy="224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,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18600"/>
                                        <a:ext cx="325080" cy="224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0,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25080" cy="224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0,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32" name="" descr=""/>
                                      <pic:cNvPicPr/>
                                    </pic:nvPicPr>
                                    <pic:blipFill>
                                      <a:blip r:embed="rId100"/>
                                      <a:stretch/>
                                    </pic:blipFill>
                                    <pic:spPr>
                                      <a:xfrm>
                                        <a:off x="1197360" y="544680"/>
                                        <a:ext cx="325080" cy="352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0" y="0"/>
                                  <a:ext cx="32508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42" style="position:absolute;margin-left:-1.6pt;margin-top:24.1pt;width:123.55pt;height:98.35pt" coordorigin="-32,482" coordsize="2471,1967">
                      <v:group id="shape_0" alt="Group 4043" style="position:absolute;left:41;top:924;width:2398;height:1525">
                        <v:shape id="shape_0" stroked="f" o:allowincell="t" style="position:absolute;left:920;top:2095;width:511;height:3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94;top:2084;width:511;height:3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4046" style="position:absolute;left:41;top:924;width:2398;height:1523">
                          <v:rect id="shape_0" ID="Rectangle 4047" stroked="t" o:allowincell="t" style="position:absolute;left:472;top:1087;width:1454;height:101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alt="Group 4048" style="position:absolute;left:41;top:924;width:2398;height:1523">
                            <v:shape id="shape_0" ID="AutoShape 4049" stroked="t" o:allowincell="t" style="position:absolute;left:816;top:1096;width:2;height:101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4050" stroked="t" o:allowincell="t" style="position:absolute;left:1172;top:1090;width:2;height:988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4051" stroked="t" o:allowincell="t" style="position:absolute;left:1551;top:1084;width:1;height:101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4052" stroked="t" o:allowincell="t" style="position:absolute;left:463;top:1850;width:1451;height: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4053" stroked="t" o:allowincell="t" style="position:absolute;left:463;top:1591;width:1451;height: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4054" stroked="t" o:allowincell="t" style="position:absolute;left:463;top:1337;width:1451;height: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Freeform 4055" coordsize="1447,1007" path="m0,1007c133,935,555,740,796,572c1037,404,1312,119,1447,0e" stroked="t" o:allowincell="t" style="position:absolute;left:472;top:1088;width:1446;height:100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stroked="f" o:allowincell="t" style="position:absolute;left:159;top:2091;width:511;height:3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45;top:2087;width:511;height:3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05;top:2094;width:511;height:3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;top:1426;width:511;height:3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;top:924;width:511;height:3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27;top:1782;width:511;height:554;mso-wrap-style:none;v-text-anchor:middle" type="_x0000_t75">
                              <v:imagedata r:id="rId102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stroked="f" o:allowincell="t" style="position:absolute;left:-32;top:482;width:511;height:698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3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Двухъемкостный нейтраль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81225" cy="323850"/>
                  <wp:effectExtent l="0" t="0" r="0" b="0"/>
                  <wp:docPr id="9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4425" cy="333375"/>
                  <wp:effectExtent l="0" t="0" r="0" b="0"/>
                  <wp:docPr id="10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342900"/>
                  <wp:effectExtent l="0" t="0" r="0" b="0"/>
                  <wp:docPr id="10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-201295</wp:posOffset>
                      </wp:positionV>
                      <wp:extent cx="1988820" cy="883285"/>
                      <wp:effectExtent l="635" t="0" r="0" b="0"/>
                      <wp:wrapNone/>
                      <wp:docPr id="102" name="Group 40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000" cy="883440"/>
                                <a:chOff x="0" y="0"/>
                                <a:chExt cx="1989000" cy="88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2320" cy="88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1400"/>
                                    <a:ext cx="1822320" cy="64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2320" cy="562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2320" cy="5626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252360" y="19800"/>
                                          <a:ext cx="1440" cy="553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581040"/>
                                          <a:ext cx="182304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0" y="178920"/>
                                        <a:ext cx="1563840" cy="394200"/>
                                      </a:xfrm>
                                      <a:prstGeom prst="bentConnector3">
                                        <a:avLst>
                                          <a:gd name="adj1" fmla="val 16371"/>
                                        </a:avLst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54160" y="498600"/>
                                      <a:ext cx="1440" cy="166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107"/>
                                  <a:stretch/>
                                </pic:blipFill>
                                <pic:spPr>
                                  <a:xfrm>
                                    <a:off x="10800" y="0"/>
                                    <a:ext cx="199440" cy="247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108"/>
                                  <a:stretch/>
                                </pic:blipFill>
                                <pic:spPr>
                                  <a:xfrm>
                                    <a:off x="1440" y="128880"/>
                                    <a:ext cx="271800" cy="318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0960" y="642600"/>
                                    <a:ext cx="153000" cy="24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76600" y="609120"/>
                                  <a:ext cx="2120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16" style="position:absolute;margin-left:7.55pt;margin-top:-15.85pt;width:156.55pt;height:69.55pt" coordorigin="151,-317" coordsize="3131,1391">
                      <v:group id="shape_0" alt="Group 4017" style="position:absolute;left:151;top:-317;width:2870;height:1391">
                        <v:group id="shape_0" alt="Group 4018" style="position:absolute;left:151;top:-110;width:2870;height:1016">
                          <v:group id="shape_0" alt="Group 4019" style="position:absolute;left:151;top:-110;width:2870;height:886">
                            <v:group id="shape_0" alt="Group 4020" style="position:absolute;left:151;top:-110;width:2870;height:886">
                              <v:shape id="shape_0" ID="AutoShape 4021" stroked="t" o:allowincell="t" style="position:absolute;left:548;top:-79;width:1;height:869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AutoShape 4022" stroked="t" o:allowincell="t" style="position:absolute;left:151;top:805;width:2870;height:0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ID="AutoShape 4023" stroked="t" o:allowincell="t" style="position:absolute;left:151;top:173;width:2462;height:619;flip:y" type="_x0000_t34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AutoShape 4024" stroked="t" o:allowincell="t" style="position:absolute;left:551;top:675;width:1;height:26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168;top:-317;width:313;height:389;mso-wrap-style:none;v-text-anchor:middle" type="_x0000_t75">
                          <v:imagedata r:id="rId10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3;top:-114;width:427;height:500;mso-wrap-style:none;v-text-anchor:middle" type="_x0000_t75">
                          <v:imagedata r:id="rId1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3;top:695;width:240;height:3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949;top:642;width:333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96390</wp:posOffset>
                      </wp:positionV>
                      <wp:extent cx="2083435" cy="1418590"/>
                      <wp:effectExtent l="634806325" t="0" r="0" b="0"/>
                      <wp:wrapNone/>
                      <wp:docPr id="103" name="Group 40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3320" cy="1418760"/>
                                <a:chOff x="0" y="0"/>
                                <a:chExt cx="2083320" cy="14187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216080" y="376200"/>
                                  <a:ext cx="244800" cy="312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34200" y="587520"/>
                                  <a:ext cx="1800" cy="524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45680"/>
                                  <a:ext cx="2692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360" y="0"/>
                                  <a:ext cx="34344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mbria Math" w:hAnsi="Cambria Math" w:eastAsia="Times New Roman" w:cs="Cambria Math"/>
                                        <w:color w:val="auto"/>
                                        <w:lang w:val="ru-RU" w:bidi="ar-SA"/>
                                      </w:rPr>
                                      <w:t>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2440" y="79920"/>
                                  <a:ext cx="863640" cy="10314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33480" y="308880"/>
                                  <a:ext cx="578160" cy="803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30480" y="639000"/>
                                  <a:ext cx="604080" cy="6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0" y="308520"/>
                                  <a:ext cx="279360" cy="27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1316520" y="1110600"/>
                                  <a:ext cx="29988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6480" y="1111320"/>
                                  <a:ext cx="18288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720" y="753120"/>
                                  <a:ext cx="37260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0480" y="445320"/>
                                  <a:ext cx="1096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5600" y="446040"/>
                                  <a:ext cx="1800" cy="66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880" y="1110600"/>
                                  <a:ext cx="1564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9760" y="123480"/>
                                  <a:ext cx="1440" cy="1112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63" style="position:absolute;margin-left:3.75pt;margin-top:125.7pt;width:164.05pt;height:111.7pt" coordorigin="75,2514" coordsize="3281,2234">
                      <v:shape id="shape_0" ID="AutoShape 4064" stroked="t" o:allowincell="t" style="position:absolute;left:1990;top:3106;width:385;height:48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065" stroked="t" o:allowincell="t" style="position:absolute;left:1546;top:3439;width:2;height:823;flip:y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838;top:3216;width:42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5;top:2514;width:540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Times New Roman" w:cs="Cambria Math"/>
                                  <w:color w:val="auto"/>
                                  <w:lang w:val="ru-RU" w:bidi="ar-SA"/>
                                </w:rPr>
                                <w:t>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Arc 4068" path="c6918,0,13419,3314,17482,8914ec6918,0,13419,3314,17482,8914l0,21600l-1,0xe" stroked="t" o:allowincell="t" style="position:absolute;left:630;top:2640;width:1359;height:1623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shape id="shape_0" ID="AutoShape 4069" stroked="t" o:allowincell="t" style="position:absolute;left:1545;top:3000;width:908;height:1264;flip:x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ID="AutoShape 4070" stroked="t" o:allowincell="t" style="position:absolute;left:595;top:3520;width:949;height:9;flip:x" type="_x0000_t32">
                        <v:stroke color="black" weight="3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5;top:3000;width:439;height:439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48;top:4263;width:471;height:484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7;top:4264;width:28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69;top:3700;width:58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4075" stroked="t" o:allowincell="t" style="position:absolute;left:595;top:3215;width:172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076" stroked="t" o:allowincell="t" style="position:absolute;left:2320;top:3216;width:2;height:1048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ID="AutoShape 4077" stroked="t" o:allowincell="t" style="position:absolute;left:306;top:4263;width:2463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4078" stroked="t" o:allowincell="t" style="position:absolute;left:594;top:2708;width:1;height:1750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1750</wp:posOffset>
                      </wp:positionV>
                      <wp:extent cx="1988820" cy="869315"/>
                      <wp:effectExtent l="635" t="0" r="0" b="0"/>
                      <wp:wrapNone/>
                      <wp:docPr id="104" name="Group 40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000" cy="869400"/>
                                <a:chOff x="0" y="0"/>
                                <a:chExt cx="1989000" cy="86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2320" cy="86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8880"/>
                                    <a:ext cx="1822320" cy="63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2320" cy="553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2320" cy="5536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252360" y="0"/>
                                          <a:ext cx="1440" cy="544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552600"/>
                                          <a:ext cx="182304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0" y="156960"/>
                                        <a:ext cx="1563840" cy="387720"/>
                                      </a:xfrm>
                                      <a:prstGeom prst="bentConnector3">
                                        <a:avLst>
                                          <a:gd name="adj1" fmla="val 16371"/>
                                        </a:avLst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54160" y="471240"/>
                                      <a:ext cx="1440" cy="164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115"/>
                                  <a:stretch/>
                                </pic:blipFill>
                                <pic:spPr>
                                  <a:xfrm>
                                    <a:off x="10800" y="0"/>
                                    <a:ext cx="199440" cy="24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116"/>
                                  <a:stretch/>
                                </pic:blipFill>
                                <pic:spPr>
                                  <a:xfrm>
                                    <a:off x="1440" y="126360"/>
                                    <a:ext cx="271800" cy="313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0960" y="632520"/>
                                    <a:ext cx="15300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76600" y="599400"/>
                                  <a:ext cx="2120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29" style="position:absolute;margin-left:17.5pt;margin-top:2.5pt;width:156.55pt;height:68.45pt" coordorigin="350,50" coordsize="3131,1369">
                      <v:group id="shape_0" alt="Group 4030" style="position:absolute;left:350;top:50;width:2870;height:1369">
                        <v:group id="shape_0" alt="Group 4031" style="position:absolute;left:350;top:253;width:2870;height:1000">
                          <v:group id="shape_0" alt="Group 4032" style="position:absolute;left:350;top:253;width:2870;height:872">
                            <v:group id="shape_0" alt="Group 4033" style="position:absolute;left:350;top:253;width:2870;height:872">
                              <v:shape id="shape_0" ID="AutoShape 4034" stroked="t" o:allowincell="t" style="position:absolute;left:747;top:253;width:1;height:856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AutoShape 4035" stroked="t" o:allowincell="t" style="position:absolute;left:350;top:1123;width:2870;height:0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ID="AutoShape 4036" stroked="t" o:allowincell="t" style="position:absolute;left:350;top:502;width:2462;height:608;flip:y" type="_x0000_t34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AutoShape 4037" stroked="t" o:allowincell="t" style="position:absolute;left:750;top:995;width:1;height:25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367;top:50;width:313;height:383;mso-wrap-style:none;v-text-anchor:middle" type="_x0000_t75">
                          <v:imagedata r:id="rId1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2;top:249;width:427;height:492;mso-wrap-style:none;v-text-anchor:middle" type="_x0000_t75">
                          <v:imagedata r:id="rId1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2;top:1046;width:240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148;top:994;width:333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852930</wp:posOffset>
                      </wp:positionV>
                      <wp:extent cx="1926590" cy="1285875"/>
                      <wp:effectExtent l="0" t="0" r="0" b="635"/>
                      <wp:wrapNone/>
                      <wp:docPr id="105" name="Group 40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6720" cy="1285920"/>
                                <a:chOff x="0" y="0"/>
                                <a:chExt cx="1926720" cy="12859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67480" y="0"/>
                                  <a:ext cx="9720" cy="1285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424800"/>
                                  <a:ext cx="779760" cy="2836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99400" y="424800"/>
                                  <a:ext cx="1440" cy="861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5720" y="425520"/>
                                  <a:ext cx="601560" cy="74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5000" y="425520"/>
                                  <a:ext cx="1800" cy="44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547200"/>
                                  <a:ext cx="2127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275760" y="790560"/>
                                  <a:ext cx="670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1338480" y="137880"/>
                                  <a:ext cx="343080" cy="25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0" y="922680"/>
                                  <a:ext cx="24192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H="1">
                                  <a:off x="266040" y="1097280"/>
                                  <a:ext cx="1234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920"/>
                                  <a:ext cx="25452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mbria Math" w:hAnsi="Cambria Math" w:eastAsia="Times New Roman" w:cs="Cambria Math"/>
                                        <w:color w:val="auto"/>
                                        <w:lang w:val="ru-RU" w:bidi="ar-SA"/>
                                      </w:rPr>
                                      <w:t>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560" y="137880"/>
                                  <a:ext cx="24516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424800"/>
                                  <a:ext cx="16956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85320" y="423720"/>
                                  <a:ext cx="1841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79" style="position:absolute;margin-left:17.5pt;margin-top:145.9pt;width:151.7pt;height:101.25pt" coordorigin="350,2918" coordsize="3034,2025">
                      <v:shape id="shape_0" ID="AutoShape 4080" stroked="t" o:allowincell="t" style="position:absolute;left:771;top:2918;width:14;height:2022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ID="Arc 4081" path="m0,1c84,0,169,-1,254,0c9282,0,17359,5615,20502,14080em0,1c84,0,169,-1,254,0c9282,0,17359,5615,20502,14080l254,21600l0,1xe" stroked="t" o:allowincell="t" style="position:absolute;left:770;top:3587;width:1227;height:4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shape id="shape_0" ID="AutoShape 4082" stroked="t" o:allowincell="t" style="position:absolute;left:2711;top:3587;width:1;height:1356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ID="AutoShape 4083" stroked="t" o:allowincell="t" style="position:absolute;left:1839;top:3588;width:946;height:1177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ID="AutoShape 4084" stroked="t" o:allowincell="t" style="position:absolute;left:1838;top:3588;width:2;height:695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172;top:3780;width:334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4086" stroked="t" o:allowincell="t" style="position:absolute;left:784;top:4163;width:1053;height:2;flip:x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458;top:3135;width:539;height:403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4371;width:380;height:495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ID="AutoShape 4089" stroked="t" o:allowincell="t" style="position:absolute;left:769;top:4646;width:1942;height:2;flip:x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50;top:2987;width:400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Times New Roman" w:cs="Cambria Math"/>
                                  <w:color w:val="auto"/>
                                  <w:lang w:val="ru-RU" w:bidi="ar-SA"/>
                                </w:rPr>
                                <w:t>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98;top:3135;width:385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4;top:3587;width:266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4093" stroked="t" o:allowincell="t" style="position:absolute;left:484;top:3585;width:2899;height:0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23850" cy="142875"/>
                  <wp:effectExtent l="0" t="0" r="0" b="0"/>
                  <wp:docPr id="10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1" t="-253" r="-11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– произвольные моменты времени.</w:t>
            </w:r>
          </w:p>
          <w:p>
            <w:pPr>
              <w:pStyle w:val="Normal"/>
              <w:rPr/>
            </w:pPr>
            <w:r>
              <w:rPr/>
              <w:t xml:space="preserve">При вычислении здесь и далее необходимо учитывать знак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9625" cy="142875"/>
                  <wp:effectExtent l="0" t="0" r="0" b="0"/>
                  <wp:docPr id="10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4" t="-253" r="-4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>
          <w:sz w:val="28"/>
          <w:szCs w:val="28"/>
        </w:rPr>
      </w:pPr>
      <w:r>
        <w:rPr/>
        <w:t>Если мы принимаем в качестве нашего объекта двухёмкостный устойчивый объект, то  для его расчета  вне заданного интервала удобно использовать формулы таблицы 4.2 () из [5].</w:t>
      </w:r>
    </w:p>
    <w:p>
      <w:pPr>
        <w:pStyle w:val="Normal"/>
        <w:tabs>
          <w:tab w:val="clear" w:pos="708"/>
          <w:tab w:val="left" w:pos="32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6"/>
          <w:footerReference w:type="default" r:id="rId12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43900" cy="5354955"/>
            <wp:effectExtent l="0" t="0" r="0" b="0"/>
            <wp:docPr id="10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  <w:t>3. Аналитический метод расчета коэффициентов уравнения динамики объекта.</w:t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  <w:t xml:space="preserve">3.1 Вывод уравнений аналитического метода для устойчивого объекта       </w:t>
      </w:r>
    </w:p>
    <w:p>
      <w:pPr>
        <w:pStyle w:val="Normal"/>
        <w:ind w:right="639" w:hanging="0"/>
        <w:rPr/>
      </w:pPr>
      <w:r>
        <w:rPr/>
        <w:t xml:space="preserve">      </w:t>
      </w:r>
      <w:r>
        <w:rPr/>
        <w:tab/>
        <w:t xml:space="preserve"> Аналитический метод аппроксимации разгонных характеристик (по [1] ):</w:t>
      </w:r>
    </w:p>
    <w:p>
      <w:pPr>
        <w:pStyle w:val="Normal"/>
        <w:ind w:right="639" w:firstLine="720"/>
        <w:rPr/>
      </w:pPr>
      <w:r>
        <w:rPr/>
        <w:t xml:space="preserve"> </w:t>
      </w:r>
      <w:r>
        <w:rPr/>
        <w:t>Сущность метода[4] состоит в использовании преобразований, характеризующих составляющие решений аппроксимирущих  уравнений. В результате оказывается возможным аналитическое вычисление параметров аппроксимирующей функции, оптимальных для всей совокупности рассматриваемых данных. В основе расчета  лежит метод наименьших квадратов и тем самым  единственным (оптимальным) образом устанавливаются  значения инерционных коэффициентов, запаздывания и точность произведенного аппроксимирования.</w:t>
      </w:r>
    </w:p>
    <w:p>
      <w:pPr>
        <w:pStyle w:val="Normal"/>
        <w:ind w:right="639" w:firstLine="720"/>
        <w:rPr/>
      </w:pPr>
      <w:r>
        <w:rPr/>
        <w:t>Следует заметить, что хотя при аппроксимировании двухъемкостным звеном точность несколько выше, чем одноемкостным, в теории и практике настройки средств автоматики в настоящее время наибольшее развитие получили методы, основанные на аппроксимировании одноемкостным звеном и участком запаздывания.</w:t>
      </w:r>
    </w:p>
    <w:p>
      <w:pPr>
        <w:pStyle w:val="Normal"/>
        <w:ind w:right="639" w:firstLine="720"/>
        <w:rPr/>
      </w:pPr>
      <w:r>
        <w:rPr/>
        <w:t>Высшая точность аппроксимирования достигается при использовании аналитического метода. для переходной функции, полученной экспериментально (рис. 1),</w:t>
      </w:r>
    </w:p>
    <w:p>
      <w:pPr>
        <w:pStyle w:val="Normal"/>
        <w:ind w:right="639" w:firstLine="720"/>
        <w:rPr/>
      </w:pPr>
      <w:r>
        <w:rPr>
          <w:lang w:val="en-US"/>
        </w:rPr>
        <w:drawing>
          <wp:inline distT="0" distB="0" distL="0" distR="0">
            <wp:extent cx="3351530" cy="546100"/>
            <wp:effectExtent l="0" t="0" r="0" b="0"/>
            <wp:docPr id="1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(3.1)</w:t>
      </w:r>
    </w:p>
    <w:p>
      <w:pPr>
        <w:pStyle w:val="Normal"/>
        <w:ind w:right="639" w:firstLine="720"/>
        <w:rPr/>
      </w:pPr>
      <w:r>
        <w:rPr/>
        <w:t xml:space="preserve">В координатах у , </w:t>
      </w:r>
      <w:r>
        <w:rPr>
          <w:lang w:val="en-US"/>
        </w:rPr>
        <w:t>t</w:t>
      </w:r>
      <w:r>
        <w:rPr/>
        <w:t xml:space="preserve"> решение уравнения (3.1  ) представляет собой прямую с угловым коэффициентом, равным обратному значению постоянной времени Т1 отрезок на оси абсцисс есть время запаздывания г. Если первые экспериментальные точки (от О до /—1) лежат на оси абсцисс, то наименьшая среднеквадратичная ошибка аппроксимирующей кривой соответствует значениям</w:t>
      </w:r>
    </w:p>
    <w:p>
      <w:pPr>
        <w:pStyle w:val="Normal"/>
        <w:ind w:right="639"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5377180" cy="2552700"/>
            <wp:effectExtent l="0" t="0" r="0" b="0"/>
            <wp:docPr id="1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76" t="-16" r="-10" b="20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9" w:firstLine="720"/>
        <w:rPr/>
      </w:pPr>
      <w:r>
        <w:rPr/>
      </w:r>
    </w:p>
    <w:p>
      <w:pPr>
        <w:pStyle w:val="Normal"/>
        <w:ind w:right="639" w:firstLine="720"/>
        <w:rPr/>
      </w:pPr>
      <w:r>
        <w:rPr/>
        <w:t>Рис 1.Переходная функция одноёмкостного объекта с запаздыванием: а) Исходная (экспериментальная ) зависимость ; б) та же зависимость в линеаризующих координатах</w:t>
      </w:r>
    </w:p>
    <w:p>
      <w:pPr>
        <w:pStyle w:val="Normal"/>
        <w:ind w:right="639" w:firstLine="720"/>
        <w:rPr/>
      </w:pPr>
      <w:r>
        <w:rPr/>
      </w:r>
    </w:p>
    <w:p>
      <w:pPr>
        <w:pStyle w:val="Normal"/>
        <w:ind w:right="639" w:firstLine="720"/>
        <w:rPr/>
      </w:pPr>
      <w:r>
        <w:rPr/>
      </w:r>
    </w:p>
    <w:p>
      <w:pPr>
        <w:pStyle w:val="Normal"/>
        <w:ind w:right="639" w:firstLine="720"/>
        <w:rPr/>
      </w:pPr>
      <w:r>
        <w:rPr/>
      </w:r>
    </w:p>
    <w:p>
      <w:pPr>
        <w:pStyle w:val="Normal"/>
        <w:ind w:right="639" w:firstLine="720"/>
        <w:rPr/>
      </w:pPr>
      <w:r>
        <w:rPr/>
      </w:r>
    </w:p>
    <w:p>
      <w:pPr>
        <w:pStyle w:val="Normal"/>
        <w:ind w:right="639" w:firstLine="720"/>
        <w:rPr/>
      </w:pPr>
      <w:r>
        <w:rPr/>
      </w:r>
    </w:p>
    <w:p>
      <w:pPr>
        <w:pStyle w:val="Normal"/>
        <w:ind w:right="639" w:firstLine="720"/>
        <w:rPr/>
      </w:pPr>
      <w:r>
        <w:rPr/>
      </w:r>
    </w:p>
    <w:p>
      <w:pPr>
        <w:pStyle w:val="Normal"/>
        <w:ind w:right="639" w:firstLine="72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969"/>
        <w:gridCol w:w="238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9075" cy="238125"/>
                  <wp:effectExtent l="0" t="0" r="0" b="0"/>
                  <wp:docPr id="11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36"/>
                <w:szCs w:val="36"/>
              </w:rPr>
              <w:t>=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2915" cy="828675"/>
                  <wp:effectExtent l="0" t="0" r="0" b="0"/>
                  <wp:docPr id="11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9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firstLine="72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right="639" w:firstLine="72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right="639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3.2)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36"/>
                <w:szCs w:val="36"/>
              </w:rPr>
              <w:instrText xml:space="preserve"> QUOTE _x0001_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209550" cy="180975"/>
                  <wp:effectExtent l="0" t="0" r="0" b="0"/>
                  <wp:docPr id="11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  <w:t>=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2280" cy="942340"/>
                  <wp:effectExtent l="0" t="0" r="0" b="0"/>
                  <wp:docPr id="11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10677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2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39" w:firstLine="720"/>
        <w:rPr/>
      </w:pPr>
      <w:r>
        <w:rPr/>
      </w:r>
    </w:p>
    <w:p>
      <w:pPr>
        <w:pStyle w:val="Normal"/>
        <w:ind w:right="639" w:firstLine="720"/>
        <w:rPr/>
      </w:pPr>
      <w:r>
        <w:rPr/>
      </w:r>
    </w:p>
    <w:p>
      <w:pPr>
        <w:pStyle w:val="Normal"/>
        <w:ind w:right="639" w:firstLine="720"/>
        <w:rPr/>
      </w:pPr>
      <w:r>
        <w:rPr/>
        <w:t>Погрешность а выполненного аппроксимирования оценивается среднеквадратичным отклонением экспериментальных значений у, от ординат уравнения (3.1) и вычисляется по соотношению</w:t>
      </w:r>
    </w:p>
    <w:p>
      <w:pPr>
        <w:pStyle w:val="Normal"/>
        <w:ind w:right="639" w:firstLine="720"/>
        <w:rPr/>
      </w:pPr>
      <w:r>
        <w:rPr/>
        <w:drawing>
          <wp:inline distT="0" distB="0" distL="0" distR="0">
            <wp:extent cx="2482850" cy="567055"/>
            <wp:effectExtent l="0" t="0" r="0" b="0"/>
            <wp:docPr id="1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9" w:firstLine="720"/>
        <w:rPr/>
      </w:pPr>
      <w:r>
        <w:rPr/>
        <w:t>Точность определения значений  оценивают среднеквадратичными отклонением, которые устанавливают по соответствующим характеристикам величин  обычным для косвенных измерений способом. В данном случае, используя выражение (), получим</w:t>
      </w:r>
    </w:p>
    <w:p>
      <w:pPr>
        <w:pStyle w:val="Normal"/>
        <w:ind w:right="639" w:firstLine="720"/>
        <w:rPr/>
      </w:pPr>
      <w:r>
        <w:rPr/>
        <w:drawing>
          <wp:inline distT="0" distB="0" distL="0" distR="0">
            <wp:extent cx="3607435" cy="1076960"/>
            <wp:effectExtent l="0" t="0" r="0" b="0"/>
            <wp:docPr id="1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9" w:firstLine="720"/>
        <w:rPr/>
      </w:pPr>
      <w:r>
        <w:rPr/>
        <w:t xml:space="preserve">Передаточная функция разомкнутой системы, состоящей из одноемкостного звена с постоянной времени </w:t>
      </w:r>
      <w:r>
        <w:rPr>
          <w:lang w:val="en-US"/>
        </w:rPr>
        <w:t>To</w:t>
      </w:r>
      <w:r>
        <w:rPr/>
        <w:t xml:space="preserve"> и участка запаздывания </w:t>
      </w:r>
      <w:r>
        <w:rPr>
          <w:lang w:val="en-US"/>
        </w:rPr>
        <w:t>z</w:t>
      </w:r>
      <w:r>
        <w:rPr/>
        <w:t>,</w:t>
      </w:r>
    </w:p>
    <w:p>
      <w:pPr>
        <w:pStyle w:val="Normal"/>
        <w:ind w:right="639" w:firstLine="720"/>
        <w:rPr/>
      </w:pPr>
      <w:r>
        <w:rPr/>
        <w:t xml:space="preserve"> </w:t>
      </w:r>
      <w:r>
        <w:rPr/>
        <w:drawing>
          <wp:inline distT="0" distB="0" distL="0" distR="0">
            <wp:extent cx="1161415" cy="415925"/>
            <wp:effectExtent l="0" t="0" r="0" b="0"/>
            <wp:docPr id="1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9" w:firstLine="720"/>
        <w:rPr/>
      </w:pPr>
      <w:r>
        <w:rPr/>
        <w:t>В соответствии о определением функции с запаздывающим аргументом (1.18), переходная функция системы (3.1) при ступенчатом воздействии может быть записана так</w:t>
      </w:r>
    </w:p>
    <w:p>
      <w:pPr>
        <w:pStyle w:val="Normal"/>
        <w:ind w:right="639" w:firstLine="720"/>
        <w:rPr/>
      </w:pPr>
      <w:r>
        <w:rPr/>
        <w:drawing>
          <wp:inline distT="0" distB="0" distL="0" distR="0">
            <wp:extent cx="2379980" cy="283210"/>
            <wp:effectExtent l="0" t="0" r="0" b="0"/>
            <wp:docPr id="1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27" r="-1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9" w:firstLine="720"/>
        <w:rPr/>
      </w:pPr>
      <w:r>
        <w:rPr/>
        <w:t>она равна нулю для всех значений t&lt;=z.</w:t>
      </w:r>
    </w:p>
    <w:p>
      <w:pPr>
        <w:pStyle w:val="Normal"/>
        <w:ind w:right="639" w:firstLine="720"/>
        <w:rPr/>
      </w:pPr>
      <w:r>
        <w:rPr/>
        <w:t>Если в регулируемом объекте отсутствует самовыравнивание, то аппроксимирование осуществляют характеристикой последовательно включенных запаздывающего и интегрирующего звеньев с передаточной функцией</w:t>
      </w:r>
    </w:p>
    <w:p>
      <w:pPr>
        <w:pStyle w:val="Normal"/>
        <w:ind w:right="639" w:firstLine="720"/>
        <w:rPr>
          <w:lang w:val="en-US"/>
        </w:rPr>
      </w:pPr>
      <w:r>
        <w:rPr/>
        <w:t xml:space="preserve">  </w:t>
      </w:r>
      <w:r>
        <w:rPr>
          <w:lang w:val="en-US"/>
        </w:rPr>
        <w:drawing>
          <wp:inline distT="0" distB="0" distL="0" distR="0">
            <wp:extent cx="1047115" cy="262890"/>
            <wp:effectExtent l="0" t="0" r="0" b="0"/>
            <wp:docPr id="1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" t="-137" r="-3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9" w:hanging="0"/>
        <w:rPr/>
      </w:pPr>
      <w:r>
        <w:rPr/>
        <w:t>На основе формулы (3.2) может быть развернута таблица расчета коэффициентов передаточной функции объекта регулирования</w:t>
      </w:r>
    </w:p>
    <w:p>
      <w:pPr>
        <w:pStyle w:val="Normal"/>
        <w:ind w:right="639" w:hanging="0"/>
        <w:rPr/>
      </w:pPr>
      <w:r>
        <w:rPr/>
        <w:t>(пример  -- в методическом пособии по лабораторным работам –</w:t>
      </w:r>
    </w:p>
    <w:p>
      <w:pPr>
        <w:pStyle w:val="Normal"/>
        <w:ind w:right="639" w:hanging="0"/>
        <w:rPr/>
      </w:pPr>
      <w:r>
        <w:rPr/>
        <w:t>Топливоподогреватель [3]):</w:t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right="639" w:hanging="0"/>
        <w:rPr/>
      </w:pPr>
      <w:r>
        <w:rPr>
          <w:b/>
        </w:rPr>
        <w:t xml:space="preserve">3.2 Вывод уравнений аналитического метода для нейтрального объекта       </w:t>
      </w:r>
    </w:p>
    <w:p>
      <w:pPr>
        <w:pStyle w:val="Normal"/>
        <w:ind w:right="639" w:hanging="0"/>
        <w:rPr/>
      </w:pPr>
      <w:r>
        <w:rPr/>
        <w:t xml:space="preserve">  </w:t>
      </w:r>
      <w:r>
        <w:rPr/>
        <w:t>В случае нейтрального объекта аналитический расчет облегчается тем, что  мы сразу имеем график 1.б). и формулу пересчета к приведенным значениям</w:t>
      </w:r>
    </w:p>
    <w:p>
      <w:pPr>
        <w:pStyle w:val="Normal"/>
        <w:ind w:right="639" w:hanging="0"/>
        <w:rPr/>
      </w:pPr>
      <w:r>
        <w:rPr/>
        <w:t xml:space="preserve">                          </w:t>
      </w:r>
      <w:r>
        <w:rPr>
          <w:lang w:val="en-US"/>
        </w:rPr>
        <w:t>y</w:t>
      </w:r>
      <w:r>
        <w:rPr>
          <w:vertAlign w:val="subscript"/>
        </w:rPr>
        <w:t>*</w:t>
      </w:r>
      <w:r>
        <w:rPr/>
        <w:t>= (</w:t>
      </w:r>
      <w:r>
        <w:rPr>
          <w:lang w:val="en-US"/>
        </w:rPr>
        <w:t>y</w:t>
      </w:r>
      <w:r>
        <w:rPr/>
        <w:t xml:space="preserve"> –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)/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ind w:right="639" w:hanging="0"/>
        <w:rPr/>
      </w:pPr>
      <w:r>
        <w:rPr/>
        <w:t>с последующим использованием формул (3.2).</w:t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Литература</w:t>
      </w:r>
    </w:p>
    <w:p>
      <w:pPr>
        <w:pStyle w:val="Normal"/>
        <w:ind w:right="639" w:hanging="0"/>
        <w:rPr/>
      </w:pPr>
      <w:r>
        <w:rPr/>
        <w:t>1. Сыромятников В.Ф. «Основы автоматики и комплексная автоматизация судовых пароэнергетических установок». Москва «Транспорт» 1983г</w:t>
      </w:r>
    </w:p>
    <w:p>
      <w:pPr>
        <w:pStyle w:val="Normal"/>
        <w:ind w:right="639" w:hanging="0"/>
        <w:rPr/>
      </w:pPr>
      <w:r>
        <w:rPr/>
        <w:t>2.Печененко Б.И. ,Козьминых Г.В. «Основы автоматики и комплексная автоматизация судовых пароэнергетических установок» Москва «Транспорт» 1979г.</w:t>
      </w:r>
    </w:p>
    <w:p>
      <w:pPr>
        <w:pStyle w:val="Normal"/>
        <w:rPr/>
      </w:pPr>
      <w:r>
        <w:rPr/>
        <w:t>3. Королев В.И. Методические указания, расчеты и примеры выполнения курсовой работы по дисциплине  «Основы автоматики и теория управления техническими системами»</w:t>
      </w:r>
    </w:p>
    <w:p>
      <w:pPr>
        <w:pStyle w:val="Normal"/>
        <w:ind w:right="639" w:hanging="0"/>
        <w:rPr/>
      </w:pPr>
      <w:r>
        <w:rPr/>
        <w:t>Методическое пособие  ГМА им.адмирала Ф.Ф. Ушакова, г.Новороссийск ,2010 –100 с</w:t>
      </w:r>
    </w:p>
    <w:p>
      <w:pPr>
        <w:pStyle w:val="Normal"/>
        <w:ind w:right="639" w:hanging="0"/>
        <w:rPr/>
      </w:pPr>
      <w:r>
        <w:rPr/>
        <w:t>3.Королев В.И. Лабораторный практикум  по автоматике .</w:t>
      </w:r>
    </w:p>
    <w:p>
      <w:pPr>
        <w:pStyle w:val="Normal"/>
        <w:ind w:right="639" w:hanging="0"/>
        <w:rPr/>
      </w:pPr>
      <w:r>
        <w:rPr/>
        <w:t>Методическое пособие  НГМА, г.Новороссийск ,2001 –100 с</w:t>
      </w:r>
    </w:p>
    <w:p>
      <w:pPr>
        <w:pStyle w:val="Normal"/>
        <w:ind w:right="639" w:hanging="0"/>
        <w:rPr/>
      </w:pPr>
      <w:r>
        <w:rPr/>
        <w:t>4.Кузнецов Е.В. Методическое пособие по определению характеристик объектов регулирования,</w:t>
      </w:r>
    </w:p>
    <w:p>
      <w:pPr>
        <w:pStyle w:val="Normal"/>
        <w:ind w:right="639" w:hanging="0"/>
        <w:rPr/>
      </w:pPr>
      <w:r>
        <w:rPr/>
        <w:t>Методическое пособие НВИМУ ,г Новороссийск ,1990 –52 с</w:t>
      </w:r>
    </w:p>
    <w:p>
      <w:pPr>
        <w:pStyle w:val="Normal"/>
        <w:ind w:right="639" w:hanging="0"/>
        <w:rPr/>
      </w:pPr>
      <w:r>
        <w:rPr/>
        <w:t>5.В.А.Бесекерский,Е.П.Попов, 2003</w:t>
        <w:tab/>
        <w:t>Теория систем автоматического управления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ab/>
      </w:r>
    </w:p>
    <w:p>
      <w:pPr>
        <w:pStyle w:val="Normal"/>
        <w:ind w:right="639" w:hanging="0"/>
        <w:rPr/>
      </w:pPr>
      <w:r>
        <w:rPr/>
        <w:t>5.Задачи</w:t>
      </w:r>
    </w:p>
    <w:p>
      <w:pPr>
        <w:pStyle w:val="Normal"/>
        <w:ind w:right="639" w:hanging="0"/>
        <w:rPr/>
      </w:pPr>
      <w:r>
        <w:rPr/>
        <w:t>ЗАДАЧА  1</w:t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  <w:t>ЗАПИСАТЬ УРАВНЕНИЯ ДИНАМИКИ</w:t>
      </w:r>
    </w:p>
    <w:p>
      <w:pPr>
        <w:pStyle w:val="Normal"/>
        <w:ind w:right="639" w:hanging="0"/>
        <w:rPr/>
      </w:pPr>
      <w:r>
        <w:rPr/>
        <w:t>СУДОВЫХ  ОБЪЕКТОВ РЕГУЛИРОВАНИЯ В ЧИСЛЕННЫХ КОЭФФИЦИЕНТАХ ПО ПРЕДСТАВЛЕННЫМ ПЕРЕХОДНЫМ ФУНКЦИЯМ И ВРЕМЕННЫМ ХАРАКТЕРИСТИКАМ ВХОДНОГО  ВОЗДЕЙСТВИЯ</w:t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85"/>
        <w:gridCol w:w="585"/>
        <w:gridCol w:w="585"/>
        <w:gridCol w:w="585"/>
        <w:gridCol w:w="585"/>
        <w:gridCol w:w="585"/>
      </w:tblGrid>
      <w:tr>
        <w:trPr>
          <w:trHeight w:val="70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16560</wp:posOffset>
                      </wp:positionV>
                      <wp:extent cx="2284730" cy="4445"/>
                      <wp:effectExtent l="635" t="14605" r="635" b="1460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456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2.8pt" to="230.1pt,33.1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17195</wp:posOffset>
                      </wp:positionV>
                      <wp:extent cx="1270" cy="579120"/>
                      <wp:effectExtent l="14605" t="635" r="14605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7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32.85pt" to="50.2pt,78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  <w:p>
            <w:pPr>
              <w:pStyle w:val="Normal"/>
              <w:ind w:right="639" w:hanging="0"/>
              <w:rPr/>
            </w:pPr>
            <w:r>
              <w:rPr/>
              <w:t>0.5</w:t>
            </w:r>
          </w:p>
          <w:p>
            <w:pPr>
              <w:pStyle w:val="Normal"/>
              <w:ind w:right="639" w:hanging="0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</w:tbl>
    <w:p>
      <w:pPr>
        <w:pStyle w:val="Normal"/>
        <w:ind w:left="-993" w:right="639" w:hanging="0"/>
        <w:rPr/>
      </w:pPr>
      <w:r>
        <w:rPr>
          <w:lang w:val="en-US"/>
        </w:rPr>
        <w:t xml:space="preserve">                                 </w:t>
      </w:r>
      <w:r>
        <w:rPr/>
        <w:t>0        2        4        6        8       10      12</w:t>
      </w:r>
    </w:p>
    <w:tbl>
      <w:tblPr>
        <w:tblW w:w="4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0"/>
        <w:gridCol w:w="591"/>
        <w:gridCol w:w="591"/>
        <w:gridCol w:w="590"/>
        <w:gridCol w:w="591"/>
        <w:gridCol w:w="591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lang w:val="en-US" w:eastAsia="en-US"/>
              </w:rPr>
              <w:t>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220345</wp:posOffset>
                      </wp:positionV>
                      <wp:extent cx="365760" cy="0"/>
                      <wp:effectExtent l="635" t="14605" r="0" b="146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17.35pt" to="230pt,17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0.5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-4445</wp:posOffset>
                      </wp:positionV>
                      <wp:extent cx="391795" cy="764540"/>
                      <wp:effectExtent l="13335" t="6985" r="13335" b="698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1680" cy="764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-0.35pt" to="82.55pt,59.8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21615</wp:posOffset>
                      </wp:positionV>
                      <wp:extent cx="548640" cy="91440"/>
                      <wp:effectExtent l="2540" t="14605" r="2540" b="146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7.45pt" to="55.9pt,24.6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23825</wp:posOffset>
                      </wp:positionV>
                      <wp:extent cx="571500" cy="228600"/>
                      <wp:effectExtent l="5715" t="13335" r="5715" b="133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9.75pt" to="45.6pt,27.7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-11430</wp:posOffset>
                      </wp:positionV>
                      <wp:extent cx="462280" cy="332105"/>
                      <wp:effectExtent l="8890" t="12065" r="8890" b="1206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2240" cy="33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-0.9pt" to="60.05pt,25.2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</w:tbl>
    <w:p>
      <w:pPr>
        <w:pStyle w:val="Normal"/>
        <w:ind w:left="-993" w:right="639" w:hanging="0"/>
        <w:rPr/>
      </w:pPr>
      <w:r>
        <w:rPr/>
        <w:t xml:space="preserve">                                </w:t>
      </w:r>
      <w:r>
        <w:rPr>
          <w:lang w:val="en-US"/>
        </w:rPr>
        <w:t>0        2        4        6        8       10      12</w:t>
      </w:r>
      <w:r>
        <w:rPr/>
        <w:t xml:space="preserve">     </w:t>
      </w:r>
    </w:p>
    <w:p>
      <w:pPr>
        <w:pStyle w:val="Normal"/>
        <w:ind w:left="-993" w:right="639" w:hanging="0"/>
        <w:rPr/>
      </w:pPr>
      <w:r>
        <w:rPr/>
        <w:t xml:space="preserve">             </w:t>
      </w:r>
      <w:r>
        <w:rPr/>
        <w:t xml:space="preserve">рисунок  1   </w:t>
      </w:r>
    </w:p>
    <w:tbl>
      <w:tblPr>
        <w:tblW w:w="4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0"/>
        <w:gridCol w:w="591"/>
        <w:gridCol w:w="591"/>
        <w:gridCol w:w="590"/>
        <w:gridCol w:w="591"/>
        <w:gridCol w:w="591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307975</wp:posOffset>
                      </wp:positionV>
                      <wp:extent cx="458470" cy="16510"/>
                      <wp:effectExtent l="635" t="14605" r="635" b="146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8640" cy="16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24.25pt" to="82.75pt,25.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φ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40665</wp:posOffset>
                      </wp:positionV>
                      <wp:extent cx="114300" cy="228600"/>
                      <wp:effectExtent l="17145" t="8890" r="17145" b="889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8.95pt" to="29.2pt,36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8910</wp:posOffset>
                      </wp:positionV>
                      <wp:extent cx="130810" cy="234950"/>
                      <wp:effectExtent l="17145" t="9525" r="17145" b="952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235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3.3pt" to="9.6pt,31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9055</wp:posOffset>
                      </wp:positionV>
                      <wp:extent cx="114300" cy="228600"/>
                      <wp:effectExtent l="13335" t="6985" r="13335" b="698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4.65pt" to="21.15pt,22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1115</wp:posOffset>
                      </wp:positionV>
                      <wp:extent cx="458470" cy="226695"/>
                      <wp:effectExtent l="8890" t="17145" r="8890" b="171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2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2.45pt" to="53.3pt,2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59715</wp:posOffset>
                      </wp:positionV>
                      <wp:extent cx="1143000" cy="0"/>
                      <wp:effectExtent l="0" t="14605" r="0" b="146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0.45pt" to="113.95pt,20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</w:tbl>
    <w:p>
      <w:pPr>
        <w:pStyle w:val="Normal"/>
        <w:ind w:right="639" w:hanging="0"/>
        <w:rPr/>
      </w:pPr>
      <w:r>
        <w:rPr/>
        <w:t xml:space="preserve">                </w:t>
      </w:r>
      <w:r>
        <w:rPr>
          <w:lang w:val="en-US"/>
        </w:rPr>
        <w:t>0        2        4        6        8       10      12</w:t>
      </w:r>
    </w:p>
    <w:p>
      <w:pPr>
        <w:pStyle w:val="Normal"/>
        <w:ind w:right="639" w:hanging="0"/>
        <w:rPr/>
      </w:pPr>
      <w:r>
        <w:rPr/>
        <w:t xml:space="preserve">   </w:t>
      </w:r>
      <w:r>
        <w:rPr/>
        <w:t>рисунок  2</w:t>
      </w:r>
    </w:p>
    <w:tbl>
      <w:tblPr>
        <w:tblW w:w="4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0"/>
        <w:gridCol w:w="591"/>
        <w:gridCol w:w="591"/>
        <w:gridCol w:w="590"/>
        <w:gridCol w:w="591"/>
        <w:gridCol w:w="591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393190</wp:posOffset>
                      </wp:positionV>
                      <wp:extent cx="365760" cy="91440"/>
                      <wp:effectExtent l="1270" t="5080" r="127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09.7pt" to="80.5pt,1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250190</wp:posOffset>
                      </wp:positionV>
                      <wp:extent cx="548640" cy="182880"/>
                      <wp:effectExtent l="1905" t="5080" r="190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19.7pt" to="175.9pt,3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248920</wp:posOffset>
                      </wp:positionV>
                      <wp:extent cx="731520" cy="6985"/>
                      <wp:effectExtent l="635" t="5080" r="63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5pt,19.6pt" to="231.8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φ0.5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-107950</wp:posOffset>
                      </wp:positionV>
                      <wp:extent cx="274320" cy="548640"/>
                      <wp:effectExtent l="4445" t="2540" r="4445" b="254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-8.5pt" to="45.25pt,3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</w:tbl>
    <w:p>
      <w:pPr>
        <w:pStyle w:val="Normal"/>
        <w:ind w:left="-993" w:right="639" w:hanging="0"/>
        <w:rPr/>
      </w:pPr>
      <w:r>
        <w:rPr>
          <w:lang w:val="en-US"/>
        </w:rPr>
        <w:t xml:space="preserve">                </w:t>
      </w:r>
      <w:r>
        <w:rPr/>
        <w:t xml:space="preserve">                </w:t>
      </w:r>
      <w:r>
        <w:rPr>
          <w:lang w:val="en-US"/>
        </w:rPr>
        <w:t>0        2        4        6        8       10      12</w:t>
      </w:r>
    </w:p>
    <w:p>
      <w:pPr>
        <w:pStyle w:val="Normal"/>
        <w:ind w:right="63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639" w:hanging="0"/>
        <w:rPr/>
      </w:pPr>
      <w:r>
        <w:rPr/>
        <w:t xml:space="preserve">рисунок  3  </w:t>
      </w:r>
    </w:p>
    <w:tbl>
      <w:tblPr>
        <w:tblW w:w="4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0"/>
        <w:gridCol w:w="591"/>
        <w:gridCol w:w="591"/>
        <w:gridCol w:w="590"/>
        <w:gridCol w:w="591"/>
        <w:gridCol w:w="591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φ0.5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3495</wp:posOffset>
                      </wp:positionV>
                      <wp:extent cx="1828800" cy="1485900"/>
                      <wp:effectExtent l="3175" t="3810" r="3175" b="381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.85pt" to="154.8pt,11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</w:tbl>
    <w:p>
      <w:pPr>
        <w:pStyle w:val="Normal"/>
        <w:ind w:right="639" w:hanging="0"/>
        <w:rPr/>
      </w:pPr>
      <w:r>
        <w:rPr/>
        <w:t xml:space="preserve">                </w:t>
      </w:r>
      <w:r>
        <w:rPr>
          <w:lang w:val="en-US"/>
        </w:rPr>
        <w:t>0        2        4        6        8       10      12</w:t>
      </w:r>
    </w:p>
    <w:p>
      <w:pPr>
        <w:pStyle w:val="Normal"/>
        <w:ind w:right="639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6905</wp:posOffset>
                </wp:positionH>
                <wp:positionV relativeFrom="paragraph">
                  <wp:posOffset>264795</wp:posOffset>
                </wp:positionV>
                <wp:extent cx="800100" cy="114300"/>
                <wp:effectExtent l="1270" t="5080" r="127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0.85pt" to="113.1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исунок  4</w:t>
      </w:r>
    </w:p>
    <w:tbl>
      <w:tblPr>
        <w:tblW w:w="4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0"/>
        <w:gridCol w:w="591"/>
        <w:gridCol w:w="591"/>
        <w:gridCol w:w="590"/>
        <w:gridCol w:w="591"/>
        <w:gridCol w:w="591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φ0.5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  <w:p>
            <w:pPr>
              <w:pStyle w:val="Normal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0645</wp:posOffset>
                      </wp:positionV>
                      <wp:extent cx="731520" cy="457200"/>
                      <wp:effectExtent l="2540" t="4445" r="2540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6.35pt" to="54.4pt,4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48920</wp:posOffset>
                      </wp:positionV>
                      <wp:extent cx="731520" cy="640080"/>
                      <wp:effectExtent l="3175" t="3810" r="3175" b="381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5pt,19.6pt" to="84.2pt,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</w:tbl>
    <w:p>
      <w:pPr>
        <w:pStyle w:val="Normal"/>
        <w:ind w:right="639" w:hanging="0"/>
        <w:rPr/>
      </w:pPr>
      <w:r>
        <w:rPr/>
        <w:t xml:space="preserve">                </w:t>
      </w:r>
      <w:r>
        <w:rPr>
          <w:lang w:val="en-US"/>
        </w:rPr>
        <w:t>0        2        4        6        8       10      12</w:t>
      </w:r>
    </w:p>
    <w:p>
      <w:pPr>
        <w:pStyle w:val="Normal"/>
        <w:ind w:right="639" w:hanging="0"/>
        <w:rPr/>
      </w:pPr>
      <w:r>
        <w:rPr/>
        <w:t>рисунок  5</w:t>
      </w:r>
    </w:p>
    <w:p>
      <w:pPr>
        <w:pStyle w:val="Normal"/>
        <w:tabs>
          <w:tab w:val="clear" w:pos="708"/>
          <w:tab w:val="left" w:pos="2235" w:leader="none"/>
        </w:tabs>
        <w:ind w:right="639" w:hanging="0"/>
        <w:rPr/>
      </w:pPr>
      <w:r>
        <w:rPr/>
        <w:t xml:space="preserve">ВАРИАНТ – СООТВЕТСТВУЮЩИЙ РИСУНОК КРИВОЙ РАЗГОНА ОБЪЕКТА  РЕГУЛИРОВАНИЯ </w:t>
      </w:r>
    </w:p>
    <w:p>
      <w:pPr>
        <w:pStyle w:val="Normal"/>
        <w:ind w:right="639" w:hanging="0"/>
        <w:rPr/>
      </w:pPr>
      <w:r>
        <w:rPr/>
        <w:tab/>
        <w:tab/>
        <w:t>6</w:t>
      </w:r>
      <w:r>
        <w:rPr>
          <w:b/>
        </w:rPr>
        <w:t>.Оглавление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>0.ВВЕДЕНИЕ  3</w:t>
      </w:r>
    </w:p>
    <w:p>
      <w:pPr>
        <w:pStyle w:val="Normal"/>
        <w:ind w:right="639" w:hanging="0"/>
        <w:rPr/>
      </w:pPr>
      <w:r>
        <w:rPr/>
        <w:t>1. Классификации и  характеристика объекта регулирования  3</w:t>
      </w:r>
    </w:p>
    <w:p>
      <w:pPr>
        <w:pStyle w:val="Normal"/>
        <w:ind w:right="639" w:hanging="0"/>
        <w:rPr/>
      </w:pPr>
      <w:r>
        <w:rPr/>
        <w:t>2.  Расчет коэффициентов уравнения динамики объекта гpафическим  методом.   5</w:t>
      </w:r>
    </w:p>
    <w:p>
      <w:pPr>
        <w:pStyle w:val="Normal"/>
        <w:ind w:right="639" w:hanging="0"/>
        <w:rPr/>
      </w:pPr>
      <w:r>
        <w:rPr/>
        <w:t xml:space="preserve">   </w:t>
      </w:r>
      <w:r>
        <w:rPr/>
        <w:t>2.1.Теоретические основы определения характеристик объекта регулирования   5</w:t>
      </w:r>
    </w:p>
    <w:p>
      <w:pPr>
        <w:pStyle w:val="Normal"/>
        <w:shd w:fill="FFFFFF" w:val="clear"/>
        <w:ind w:right="639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ОПРЕДЕЛЕНИЕ ПЕРЕДАТОЧНЫХ ФУНКЦИЙ ТИПОВЫХ ОБЪЕКТОВ РЕГУЛИРОВАНИЯ  5</w:t>
      </w:r>
    </w:p>
    <w:p>
      <w:pPr>
        <w:pStyle w:val="Normal"/>
        <w:ind w:right="639" w:hanging="0"/>
        <w:rPr/>
      </w:pPr>
      <w:r>
        <w:rPr/>
        <w:t>3. Аналитический метод расчета коэффициентов уравнения динамики объекта. 10</w:t>
      </w:r>
    </w:p>
    <w:p>
      <w:pPr>
        <w:pStyle w:val="Normal"/>
        <w:ind w:right="639" w:hanging="0"/>
        <w:rPr/>
      </w:pPr>
      <w:r>
        <w:rPr/>
        <w:t>3.1 Вывод уравнений аналитического метода для устойчивого объекта       10</w:t>
      </w:r>
    </w:p>
    <w:p>
      <w:pPr>
        <w:pStyle w:val="Normal"/>
        <w:ind w:right="639" w:hanging="0"/>
        <w:rPr/>
      </w:pPr>
      <w:r>
        <w:rPr/>
        <w:t xml:space="preserve">3.2 Вывод уравнений аналитического метода для неустойчивого объекта    11  </w:t>
      </w:r>
    </w:p>
    <w:p>
      <w:pPr>
        <w:pStyle w:val="Normal"/>
        <w:ind w:right="639" w:hanging="0"/>
        <w:rPr/>
      </w:pPr>
      <w:r>
        <w:rPr/>
        <w:t>4.Литература 11</w:t>
      </w:r>
    </w:p>
    <w:p>
      <w:pPr>
        <w:pStyle w:val="Normal"/>
        <w:ind w:right="639" w:hanging="0"/>
        <w:rPr/>
      </w:pPr>
      <w:r>
        <w:rPr/>
        <w:t>5.Задачи.   12</w:t>
      </w:r>
    </w:p>
    <w:p>
      <w:pPr>
        <w:pStyle w:val="Normal"/>
        <w:ind w:right="639" w:hanging="0"/>
        <w:rPr/>
      </w:pPr>
      <w:r>
        <w:rPr/>
        <w:t>6.Оглавление 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747395</wp:posOffset>
                </wp:positionV>
                <wp:extent cx="457200" cy="342900"/>
                <wp:effectExtent l="3175" t="3810" r="317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8.85pt" to="125.95pt,8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39"/>
      <w:footerReference w:type="default" r:id="rId140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9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9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9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FooterChar">
    <w:name w:val="Footer Char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srt">
    <w:name w:val="r_sr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15.png"/><Relationship Id="rId56" Type="http://schemas.openxmlformats.org/officeDocument/2006/relationships/image" Target="media/image25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22.png"/><Relationship Id="rId77" Type="http://schemas.openxmlformats.org/officeDocument/2006/relationships/image" Target="media/image22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23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9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image" Target="media/image30.png"/><Relationship Id="rId91" Type="http://schemas.openxmlformats.org/officeDocument/2006/relationships/image" Target="media/image30.png"/><Relationship Id="rId92" Type="http://schemas.openxmlformats.org/officeDocument/2006/relationships/image" Target="media/image13.png"/><Relationship Id="rId93" Type="http://schemas.openxmlformats.org/officeDocument/2006/relationships/image" Target="media/image14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31.png"/><Relationship Id="rId97" Type="http://schemas.openxmlformats.org/officeDocument/2006/relationships/image" Target="media/image31.png"/><Relationship Id="rId98" Type="http://schemas.openxmlformats.org/officeDocument/2006/relationships/image" Target="media/image32.png"/><Relationship Id="rId99" Type="http://schemas.openxmlformats.org/officeDocument/2006/relationships/image" Target="media/image33.png"/><Relationship Id="rId100" Type="http://schemas.openxmlformats.org/officeDocument/2006/relationships/image" Target="media/image34.png"/><Relationship Id="rId101" Type="http://schemas.openxmlformats.org/officeDocument/2006/relationships/image" Target="media/image35.png"/><Relationship Id="rId102" Type="http://schemas.openxmlformats.org/officeDocument/2006/relationships/image" Target="media/image34.png"/><Relationship Id="rId103" Type="http://schemas.openxmlformats.org/officeDocument/2006/relationships/image" Target="media/image35.png"/><Relationship Id="rId104" Type="http://schemas.openxmlformats.org/officeDocument/2006/relationships/image" Target="media/image36.png"/><Relationship Id="rId105" Type="http://schemas.openxmlformats.org/officeDocument/2006/relationships/image" Target="media/image37.png"/><Relationship Id="rId106" Type="http://schemas.openxmlformats.org/officeDocument/2006/relationships/image" Target="media/image38.png"/><Relationship Id="rId107" Type="http://schemas.openxmlformats.org/officeDocument/2006/relationships/image" Target="media/image9.png"/><Relationship Id="rId108" Type="http://schemas.openxmlformats.org/officeDocument/2006/relationships/image" Target="media/image10.png"/><Relationship Id="rId109" Type="http://schemas.openxmlformats.org/officeDocument/2006/relationships/image" Target="media/image9.png"/><Relationship Id="rId110" Type="http://schemas.openxmlformats.org/officeDocument/2006/relationships/image" Target="media/image10.png"/><Relationship Id="rId111" Type="http://schemas.openxmlformats.org/officeDocument/2006/relationships/image" Target="media/image39.png"/><Relationship Id="rId112" Type="http://schemas.openxmlformats.org/officeDocument/2006/relationships/image" Target="media/image40.png"/><Relationship Id="rId113" Type="http://schemas.openxmlformats.org/officeDocument/2006/relationships/image" Target="media/image39.png"/><Relationship Id="rId114" Type="http://schemas.openxmlformats.org/officeDocument/2006/relationships/image" Target="media/image40.png"/><Relationship Id="rId115" Type="http://schemas.openxmlformats.org/officeDocument/2006/relationships/image" Target="media/image13.png"/><Relationship Id="rId116" Type="http://schemas.openxmlformats.org/officeDocument/2006/relationships/image" Target="media/image14.png"/><Relationship Id="rId117" Type="http://schemas.openxmlformats.org/officeDocument/2006/relationships/image" Target="media/image13.png"/><Relationship Id="rId118" Type="http://schemas.openxmlformats.org/officeDocument/2006/relationships/image" Target="media/image14.png"/><Relationship Id="rId119" Type="http://schemas.openxmlformats.org/officeDocument/2006/relationships/image" Target="media/image41.png"/><Relationship Id="rId120" Type="http://schemas.openxmlformats.org/officeDocument/2006/relationships/image" Target="media/image42.png"/><Relationship Id="rId121" Type="http://schemas.openxmlformats.org/officeDocument/2006/relationships/image" Target="media/image41.png"/><Relationship Id="rId122" Type="http://schemas.openxmlformats.org/officeDocument/2006/relationships/image" Target="media/image42.png"/><Relationship Id="rId123" Type="http://schemas.openxmlformats.org/officeDocument/2006/relationships/image" Target="media/image24.png"/><Relationship Id="rId124" Type="http://schemas.openxmlformats.org/officeDocument/2006/relationships/image" Target="media/image43.png"/><Relationship Id="rId125" Type="http://schemas.openxmlformats.org/officeDocument/2006/relationships/image" Target="media/image44.png"/><Relationship Id="rId126" Type="http://schemas.openxmlformats.org/officeDocument/2006/relationships/header" Target="header2.xml"/><Relationship Id="rId127" Type="http://schemas.openxmlformats.org/officeDocument/2006/relationships/footer" Target="footer2.xml"/><Relationship Id="rId128" Type="http://schemas.openxmlformats.org/officeDocument/2006/relationships/image" Target="media/image45.png"/><Relationship Id="rId129" Type="http://schemas.openxmlformats.org/officeDocument/2006/relationships/image" Target="media/image46.png"/><Relationship Id="rId130" Type="http://schemas.openxmlformats.org/officeDocument/2006/relationships/image" Target="media/image47.png"/><Relationship Id="rId131" Type="http://schemas.openxmlformats.org/officeDocument/2006/relationships/image" Target="media/image48.png"/><Relationship Id="rId132" Type="http://schemas.openxmlformats.org/officeDocument/2006/relationships/image" Target="media/image49.png"/><Relationship Id="rId133" Type="http://schemas.openxmlformats.org/officeDocument/2006/relationships/image" Target="media/image50.png"/><Relationship Id="rId134" Type="http://schemas.openxmlformats.org/officeDocument/2006/relationships/image" Target="media/image51.png"/><Relationship Id="rId135" Type="http://schemas.openxmlformats.org/officeDocument/2006/relationships/image" Target="media/image52.png"/><Relationship Id="rId136" Type="http://schemas.openxmlformats.org/officeDocument/2006/relationships/image" Target="media/image53.png"/><Relationship Id="rId137" Type="http://schemas.openxmlformats.org/officeDocument/2006/relationships/image" Target="media/image54.png"/><Relationship Id="rId138" Type="http://schemas.openxmlformats.org/officeDocument/2006/relationships/image" Target="media/image55.png"/><Relationship Id="rId139" Type="http://schemas.openxmlformats.org/officeDocument/2006/relationships/header" Target="header3.xml"/><Relationship Id="rId140" Type="http://schemas.openxmlformats.org/officeDocument/2006/relationships/footer" Target="footer3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21:00Z</dcterms:created>
  <dc:creator>Константин</dc:creator>
  <dc:description/>
  <cp:keywords/>
  <dc:language>en-US</dc:language>
  <cp:lastModifiedBy>Январь</cp:lastModifiedBy>
  <cp:lastPrinted>2009-10-03T09:48:00Z</cp:lastPrinted>
  <dcterms:modified xsi:type="dcterms:W3CDTF">2011-01-22T08:38:00Z</dcterms:modified>
  <cp:revision>9</cp:revision>
  <dc:subject/>
  <dc:title>ЭСЭУ</dc:title>
</cp:coreProperties>
</file>