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актическое занятие  №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Регуляторы и их свойства. Уравнения динамики и характеристики судовых  регуляторов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п</w:t>
      </w:r>
      <w:r>
        <w:rPr>
          <w:bCs/>
          <w:sz w:val="32"/>
          <w:szCs w:val="32"/>
        </w:rPr>
        <w:t>рактическому  занятию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</w:t>
      </w:r>
      <w:r>
        <w:rPr>
          <w:sz w:val="32"/>
          <w:szCs w:val="32"/>
        </w:rPr>
        <w:t>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к п</w:t>
      </w:r>
      <w:r>
        <w:rPr>
          <w:b/>
          <w:bCs/>
          <w:sz w:val="32"/>
          <w:szCs w:val="32"/>
        </w:rPr>
        <w:t xml:space="preserve">рактическому  занятию </w:t>
      </w:r>
      <w:r>
        <w:rPr>
          <w:sz w:val="32"/>
          <w:szCs w:val="32"/>
        </w:rPr>
        <w:t>по дисциплине «Основы автоматики и теория устройства технических систем» подготовлено преподавателем Нечитайленко К.П., утверждено на заседании кафедры ЭСМУ  _ . _______  2011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. Уравнение динамики реального измерителя в абсолютных координатах </w:t>
        <w:br/>
        <w:t xml:space="preserve">      д</w:t>
      </w:r>
      <w:r>
        <w:rPr/>
        <w:t xml:space="preserve">ля вывода уравнения динамики реального измерителя воспользуемся схемой измерителя частоты вращения, приведенной на рис. 4.1, где выходная координата (перемещение штока ) обозначена через у, а входная (частота вращения) — через </w:t>
      </w:r>
      <w:r>
        <w:rPr>
          <w:lang w:val="en-US"/>
        </w:rPr>
        <w:t>w</w:t>
      </w:r>
      <w:r>
        <w:rPr/>
        <w:t xml:space="preserve">. </w:t>
        <w:br/>
        <w:t xml:space="preserve">        Движение муфты центробежного измерителя описано уравнением согласно второму закону Ньютона: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91821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4.1)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j</w:t>
      </w:r>
      <w:r>
        <w:rPr>
          <w:sz w:val="28"/>
          <w:szCs w:val="28"/>
        </w:rPr>
        <w:t xml:space="preserve"> 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ила инерции; </w:t>
        <w:br/>
      </w:r>
      <w:r>
        <w:rPr>
          <w:sz w:val="28"/>
          <w:szCs w:val="28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612716569" r:id="rId3"/>
        </w:object>
      </w:r>
      <w:r>
        <w:rPr>
          <w:sz w:val="28"/>
          <w:szCs w:val="28"/>
        </w:rPr>
        <w:object w:dxaOrig="4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0pt" filled="f" o:ole="">
            <v:imagedata r:id="rId6" o:title=""/>
          </v:shape>
          <o:OLEObject Type="Embed" ProgID="" ShapeID="ole_rId5" DrawAspect="Content" ObjectID="_1714548462" r:id="rId5"/>
        </w:objec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сумма сил, действующих на муфту. </w:t>
      </w:r>
    </w:p>
    <w:p>
      <w:pPr>
        <w:pStyle w:val="Style9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330575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/>
      </w:pPr>
      <w:r>
        <w:rPr>
          <w:i/>
          <w:iCs/>
          <w:sz w:val="28"/>
          <w:szCs w:val="28"/>
        </w:rPr>
        <w:t xml:space="preserve">Рис. </w:t>
      </w:r>
      <w:r>
        <w:rPr>
          <w:sz w:val="28"/>
          <w:szCs w:val="28"/>
        </w:rPr>
        <w:t xml:space="preserve">4.1. Схема измерителя и силы, действующие на его муфту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       Примем за положительное направление перемещения муфты направление ее движения вверх. К муфте приложены следующие силы. </w:t>
        <w:br/>
        <w:t xml:space="preserve">1. Приведенная к муфте центробежная сила грузов </w:t>
      </w:r>
    </w:p>
    <w:p>
      <w:pPr>
        <w:pStyle w:val="Style9"/>
        <w:spacing w:before="280" w:after="240"/>
        <w:ind w:left="284" w:hanging="0"/>
        <w:rPr/>
      </w:pPr>
      <w:r>
        <w:rPr>
          <w:sz w:val="28"/>
          <w:szCs w:val="28"/>
        </w:rPr>
        <w:drawing>
          <wp:inline distT="0" distB="0" distL="0" distR="0">
            <wp:extent cx="164338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32" r="-4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, </w:t>
        <w:br/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 xml:space="preserve">— суммарная масса всех грузов; </w:t>
      </w:r>
      <w:r>
        <w:rPr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условный радиус. </w:t>
        <w:br/>
        <w:t xml:space="preserve"> Приведенную центробежную силу иначе называют возмущающей.                                                                                                                                                                                                                                  2. Сила натяжения пружины, которая направлена вниз, </w:t>
      </w:r>
    </w:p>
    <w:p>
      <w:pPr>
        <w:pStyle w:val="Style9"/>
        <w:spacing w:before="280" w:after="240"/>
        <w:ind w:left="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2945" cy="60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где х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— координата задания; х</w:t>
      </w:r>
      <w:r>
        <w:rPr>
          <w:b/>
          <w:bCs/>
          <w:sz w:val="28"/>
          <w:szCs w:val="28"/>
        </w:rPr>
        <w:t>ос</w:t>
      </w:r>
      <w:r>
        <w:rPr>
          <w:sz w:val="28"/>
          <w:szCs w:val="28"/>
        </w:rPr>
        <w:t xml:space="preserve">— координата обратной связи; </w:t>
      </w:r>
      <w:r>
        <w:rPr>
          <w:b/>
          <w:bCs/>
          <w:sz w:val="28"/>
          <w:szCs w:val="28"/>
        </w:rPr>
        <w:t xml:space="preserve">Уи </w:t>
      </w:r>
      <w:r>
        <w:rPr>
          <w:sz w:val="28"/>
          <w:szCs w:val="28"/>
        </w:rPr>
        <w:t xml:space="preserve">— координата измерителя;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— жесткость пружины. </w:t>
        <w:br/>
        <w:t xml:space="preserve">Сила натяжения пружины иначе называется восстанавливающей. </w:t>
        <w:br/>
        <w:t xml:space="preserve">3. Сила вязкого трения (сила сопротивления движению, создаваемая катарактом), которая может быть определена как функция скорости перемещения муфты: </w:t>
      </w:r>
    </w:p>
    <w:p>
      <w:pPr>
        <w:pStyle w:val="Style9"/>
        <w:spacing w:before="280" w:after="240"/>
        <w:ind w:left="284" w:hanging="0"/>
        <w:rPr/>
      </w:pPr>
      <w:r>
        <w:rPr>
          <w:sz w:val="28"/>
          <w:szCs w:val="28"/>
        </w:rPr>
        <w:drawing>
          <wp:inline distT="0" distB="0" distL="0" distR="0">
            <wp:extent cx="1757045" cy="75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99" r="-4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— коэффициент скоростного трения , или коэффициент демпфирования катаракта, зависящий от динамической вязкости масла, величины открытия дроссельного клапана катаракта. </w:t>
        <w:br/>
        <w:t xml:space="preserve">4. Сила сухого тр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ая определяется экспериментально и всегда направлена навстречу движению муфты. </w:t>
        <w:br/>
        <w:t>5. Сила инерции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8655" cy="1008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t xml:space="preserve">где М приведенная к муфте масса всех подвижных частей измерителя; </w:t>
        <w:br/>
        <w:t xml:space="preserve">С целью упрощения вывода не учитываем силу веса движущихся частей, силу внешнего сопротивления, возникающую при перемещении регулирующего органа, которая в регуляторах прямого действия может иметь существенное значение. </w:t>
        <w:br/>
        <w:t xml:space="preserve">Если Предположить, что муфта движется вверх и все силы приведены к ней, то подставив выражения сил в уравнение (41), получим: </w:t>
      </w:r>
      <w:r>
        <w:rPr>
          <w:sz w:val="28"/>
          <w:szCs w:val="28"/>
        </w:rPr>
        <w:drawing>
          <wp:inline distT="0" distB="0" distL="0" distR="0">
            <wp:extent cx="399669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4.2)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t xml:space="preserve">данное уравнение выражено в размерных координатах. Оно описывает движение измерителя только рассмотренного типа и является нелинейным. Нелинейность создает функция центробежной силы и сила сухого трения. Решение нелинейных дифференциальных уравнений вызывает большие трудности. Чтобы получить удобное для работы уравнение, описывающее динамику измерителей всех типов, уравнение (4.2) необходимо линеаризовать и выразить в относительных координатах. </w:t>
        <w:br/>
      </w:r>
      <w:r>
        <w:rPr>
          <w:b/>
          <w:bCs/>
          <w:sz w:val="28"/>
          <w:szCs w:val="28"/>
        </w:rPr>
        <w:t xml:space="preserve">2. Линеаризованное уравнение измерителя в относительных координатах      </w:t>
      </w:r>
      <w:r>
        <w:rPr>
          <w:sz w:val="28"/>
          <w:szCs w:val="28"/>
        </w:rPr>
        <w:t xml:space="preserve">В уравнении (4.2) нелинейны два члена: выражение центробежной силы </w:t>
      </w:r>
      <w:r>
        <w:rPr>
          <w:sz w:val="28"/>
          <w:szCs w:val="28"/>
        </w:rPr>
        <w:drawing>
          <wp:inline distT="0" distB="0" distL="0" distR="0">
            <wp:extent cx="44386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110" t="-132" r="-4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ила сухого тр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.</w:t>
        <w:br/>
        <w:t xml:space="preserve">Сила сухого трения определяется существенно нелинейной функцией, которую линеаризовать обычным способом (проведением касательной) нельзя. </w:t>
        <w:br/>
        <w:t xml:space="preserve">Если функцию центробежной силы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ц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ц(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и)  разложить в ряд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Тейлора в окрестностях точки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и0) 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росить нелинейные члены и перейти к относительным величинам (как это делали при выводе уравнения динамики объекта), то получим линеаризованное уравнение динамики измерителя в относительной форме записи, справедливое для измерителей всех типов: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0255" cy="58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Здесь </w:t>
      </w:r>
      <w:r>
        <w:rPr>
          <w:b/>
          <w:bCs/>
          <w:i/>
          <w:iCs/>
          <w:sz w:val="28"/>
          <w:szCs w:val="28"/>
        </w:rPr>
        <w:t xml:space="preserve">Ти, </w:t>
      </w:r>
      <w:r>
        <w:rPr>
          <w:sz w:val="28"/>
          <w:szCs w:val="28"/>
        </w:rPr>
        <w:t xml:space="preserve">— время измерителя, с, характеризующее его инерционность (влияние массы подвижных элементов </w:t>
      </w:r>
      <w:r>
        <w:rPr>
          <w:b/>
          <w:bCs/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на его движение). Масса измерителя, а следовательно, и </w:t>
      </w:r>
      <w:r>
        <w:rPr>
          <w:b/>
          <w:bCs/>
          <w:i/>
          <w:iCs/>
          <w:sz w:val="28"/>
          <w:szCs w:val="28"/>
        </w:rPr>
        <w:t xml:space="preserve">Ти, </w:t>
      </w:r>
      <w:r>
        <w:rPr>
          <w:sz w:val="28"/>
          <w:szCs w:val="28"/>
        </w:rPr>
        <w:t xml:space="preserve">отрицательно влияют на работу системы регулирования, так как с ее ростом изменение координаты выхода (выходного сигнала измерителя) все в большей степени отстает от изменения координаты входа (измеряемой величины). Поэтому измеритель делают возможно меньшей массы. Особенно заметное отставание изменения координаты выхода проявляется у измерителей температуры. </w:t>
        <w:br/>
      </w:r>
      <w:r>
        <w:rPr>
          <w:i/>
          <w:iCs/>
          <w:sz w:val="28"/>
          <w:szCs w:val="28"/>
        </w:rPr>
        <w:t xml:space="preserve">Ти </w:t>
      </w:r>
      <w:r>
        <w:rPr>
          <w:sz w:val="28"/>
          <w:szCs w:val="28"/>
        </w:rPr>
        <w:t xml:space="preserve">— время катаракта, характеризующее влияние силы вязкого трения на движение измерителя.                                                                                                                 δи — степень неравномерности измерителя — безразмерная величина, определяемая жесткостью пружины,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1132840" cy="49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где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2—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) — неравномерность измерителя - такое изменение входной координат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при котором выходная координата </w:t>
      </w:r>
      <w:r>
        <w:rPr>
          <w:i/>
          <w:iCs/>
          <w:sz w:val="28"/>
          <w:szCs w:val="28"/>
        </w:rPr>
        <w:t xml:space="preserve">Ук </w:t>
      </w:r>
      <w:r>
        <w:rPr>
          <w:sz w:val="28"/>
          <w:szCs w:val="28"/>
        </w:rPr>
        <w:t xml:space="preserve">изменяется от 0 до 1 (рис. 4.1); </w:t>
        <w:br/>
        <w:t xml:space="preserve">η — относительное изменение выходной координаты измерителя, определяемое как отношение разности текущего значения координаты и ее значения в исходном равновесном положении к номинальному значению координаты,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2220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и— степень нечувствительности измерителя, характеризирующая влияние сил сухого трения, зазоров на движение измерителя. Отрицательно влияет на работу САР. Перед εи  стоит знак ±, так как сила сухого трения при изменении направления движения меняет свое направление действия. Наличие εи  делает линеаризованное уравнение измерителя нелинейным. </w:t>
        <w:br/>
        <w:t xml:space="preserve">Степень нечувствительности измерителя есть отношение нечувствительности к номинальному значению регулируемой величины. </w:t>
        <w:br/>
        <w:t xml:space="preserve">χз, χос — относительные изменения координат задания и обратной связи. Определяются как отношение разности текущего значения координаты и ее значения в исходном равновесном положении к номинальному. </w:t>
        <w:br/>
        <w:t xml:space="preserve">Из уравнения динамики получим уравнение статики, приравняв производные нулю и приняв εи  = О; χз  = О; χос= О: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0055" cy="64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14" r="-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Уравнение статики является также уравнением статической характеристики измерителя. Оно показывает, что в относительных координатах степень неравномерности измерителя характеризует наклон статической характеристики, так как </w:t>
        <w:br/>
        <w:t xml:space="preserve"> </w:t>
      </w:r>
      <w:r>
        <w:rPr>
          <w:sz w:val="28"/>
          <w:szCs w:val="28"/>
        </w:rPr>
        <w:drawing>
          <wp:inline distT="0" distB="0" distL="0" distR="0">
            <wp:extent cx="1776730" cy="707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где α— угол наклона статической характеристики (см. рис. 4.1). </w:t>
        <w:br/>
        <w:t xml:space="preserve">В относительных координатах степень нечувствительности характеризует ширину зоны нечувствительности (см. рис. 4.1), которая равна 2с. В пределах этой зоны измеритель не чувствует изменения регулируемой величины и остается неподвижным, т.е. при одном значении регулируемой величины выходная координата измерителя может иметь любое значение в пределах зоны нечувствительности. </w:t>
        <w:br/>
        <w:t xml:space="preserve">     Если в уравнении динамики измерителя все члены разделить на δи , то получим вторую форму записи уравнения, которая имеет вид </w:t>
        <w:br/>
        <w:t xml:space="preserve"> </w:t>
      </w:r>
      <w:r>
        <w:rPr>
          <w:sz w:val="28"/>
          <w:szCs w:val="28"/>
        </w:rPr>
        <w:drawing>
          <wp:inline distT="0" distB="0" distL="0" distR="0">
            <wp:extent cx="3834765" cy="549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3" r="-1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оэффициент усиления измерителя; </w:t>
        <w:br/>
      </w:r>
      <w:r>
        <w:rPr>
          <w:i/>
          <w:iCs/>
          <w:sz w:val="28"/>
          <w:szCs w:val="28"/>
        </w:rPr>
        <w:t xml:space="preserve">Ти1, Тк1 </w:t>
      </w:r>
      <w:r>
        <w:rPr>
          <w:sz w:val="28"/>
          <w:szCs w:val="28"/>
        </w:rPr>
        <w:t xml:space="preserve">— постоянные времени измерителя и катаракта. </w:t>
        <w:br/>
      </w:r>
      <w:r>
        <w:rPr>
          <w:b/>
          <w:bCs/>
          <w:sz w:val="28"/>
          <w:szCs w:val="28"/>
        </w:rPr>
        <w:t xml:space="preserve">3. Уравнение динамики регулятора прямого действия                                                                             </w:t>
      </w:r>
      <w:r>
        <w:rPr>
          <w:sz w:val="28"/>
          <w:szCs w:val="28"/>
        </w:rPr>
        <w:t>Структурная схема регулятора прямого действия, состоящего из измерителя и механизма связи, приведена на рис. 3.1 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куда следует, что для получения уравнения динамики регулятора необходимо иметь уравнение динамики измерителя: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2738120" cy="63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9" r="-2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(4.3) </w:t>
        <w:br/>
      </w:r>
      <w:r>
        <w:rPr>
          <w:sz w:val="28"/>
          <w:szCs w:val="28"/>
        </w:rPr>
        <w:t xml:space="preserve">Если принять линейную зависимость между координатами входа и выхода механизма связи, пренебречь силами инерции и трения, то уравнение динамики механизма связи будет иметь вид: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5855" cy="593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0" r="-3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с</w:t>
      </w:r>
      <w:r>
        <w:rPr>
          <w:sz w:val="28"/>
          <w:szCs w:val="28"/>
        </w:rPr>
        <w:t xml:space="preserve">— коэффициент усиления механизма связи. </w:t>
        <w:br/>
        <w:t xml:space="preserve">Знак перед коэффициентом определяется местом установки регулятора: если регулятор установлен на стороне подвода, то отрицателен (например, при регулировании частоты вращения с ее увеличением регулятор уменьшает подачу топлива), если регулятор установлен на стороне отвода, 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ен (например, при регулировании температуры в системе охлаждения двигателя с ее увеличением регулятор увеличивает расход охлаждающей воды через холодильник). </w:t>
        <w:br/>
        <w:t xml:space="preserve">Приняв значени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ос =-1, запишем </w:t>
        <w:br/>
      </w:r>
      <w:r>
        <w:rPr>
          <w:sz w:val="28"/>
          <w:szCs w:val="28"/>
        </w:rPr>
        <w:drawing>
          <wp:inline distT="0" distB="0" distL="0" distR="0">
            <wp:extent cx="113792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4.4) </w:t>
        <w:br/>
        <w:t xml:space="preserve">Подставив значение μр и ее производные в уравнение измерителя, получим уравнение динамики регулятора прямого действия: </w:t>
        <w:br/>
      </w:r>
      <w:r>
        <w:rPr>
          <w:sz w:val="28"/>
          <w:szCs w:val="28"/>
        </w:rPr>
        <w:drawing>
          <wp:inline distT="0" distB="0" distL="0" distR="0">
            <wp:extent cx="2967355" cy="55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t xml:space="preserve">данное дифференциальное уравнение является приближенным, так как оно линеаризовано. В то же время оно нелинейно. Нелинейность создает нечувствительность измерителя. Если ею пренебречь, то уравнение будет нелинейным. </w:t>
        <w:br/>
      </w:r>
      <w:r>
        <w:rPr>
          <w:b/>
          <w:bCs/>
          <w:sz w:val="28"/>
          <w:szCs w:val="28"/>
        </w:rPr>
        <w:t xml:space="preserve">4. Уравнение динамики регулятора непрямого действии с ЖОС </w:t>
        <w:br/>
      </w:r>
      <w:r>
        <w:rPr>
          <w:sz w:val="28"/>
          <w:szCs w:val="28"/>
        </w:rPr>
        <w:t xml:space="preserve">Регулятор непрямого действия (рис. 4.2) включает в себя дополнительный функциональный элемент — усилитель (У), который состоит из управляющего устройство (У) и исполнительного механизма (ИМ). Кроме того, в состав регулятора могут входить обратные связи: ЖОС, ГОС. </w:t>
      </w:r>
    </w:p>
    <w:p>
      <w:pPr>
        <w:pStyle w:val="Style9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83125" cy="1634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Рис. 4.2. </w:t>
      </w:r>
      <w:r>
        <w:rPr>
          <w:sz w:val="28"/>
          <w:szCs w:val="28"/>
        </w:rPr>
        <w:t xml:space="preserve">Структурная схема регулятора: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t>И — измеритель; УУ — управляющее устройство; ИМ — исполнительный механизм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МС — механизм связи; ЖОС — жесткая обратная связь; ГОС — гибкая (изодромная) обратная связь; У .- усилитель; η — выходная координата измерителя; σ - выходная координата управляющего устройства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едем уравнение динамики регулятора непрямого действия с ЖОС, охватывающей одно звено — усилитель, структурная схема которого будет соответствовать рис 4.2 , если исключить ИОС. </w:t>
        <w:br/>
        <w:t xml:space="preserve">    Для астатического исполнительного механизм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ИМ) — поршневого , двухсторонн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— скорость перемещения выходного органа </w:t>
        <w:br/>
        <w:t>пропорциональна вход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гналу σ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объёмному расходу рабочей среды, </w:t>
      </w:r>
      <w:r>
        <w:rPr>
          <w:sz w:val="28"/>
          <w:szCs w:val="28"/>
        </w:rPr>
        <w:t xml:space="preserve">поступающей в цилиндр) </w:t>
      </w:r>
      <w:r>
        <w:rPr>
          <w:bCs/>
          <w:sz w:val="28"/>
          <w:szCs w:val="28"/>
        </w:rPr>
        <w:t>и обрат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орциональна времени исполнительного механизма 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ечение которого он изменяет свою выходную координату от нуля до единицы при единичном (полном) </w:t>
      </w:r>
      <w:r>
        <w:rPr>
          <w:bCs/>
          <w:sz w:val="28"/>
          <w:szCs w:val="28"/>
        </w:rPr>
        <w:t xml:space="preserve">значении координаты входа. </w:t>
        <w:br/>
        <w:t xml:space="preserve">   Таким образом, 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время, в течение которого поршень ИМ перемещается из одного крайнего положения в другое при полностью открытых окнах золотника. </w:t>
        <w:br/>
        <w:t xml:space="preserve">Эту зависимость представим в виде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1137920" cy="562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откуда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1366520" cy="534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13" r="-4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Полученное уравнение является уравнением динамики им, в котором не учитываются силы инерции и трения. </w:t>
        <w:br/>
        <w:t xml:space="preserve">Если не учитывать силы инерции и трения, то уравнение динамики устройства управления (с учетом действия отрицательной обратной связи) можно записать, используя структурную схему регулятора,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1595755" cy="476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  <w:br/>
        <w:t xml:space="preserve">Исключив из этих двух уравнений промежуточную координату σ, получим уравнение динамики усилителя с обратной связью: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1824355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19" r="-2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4.5) </w:t>
        <w:br/>
        <w:t xml:space="preserve">Уравнение механизма связи регулятора непрямого действия (по аналогии с регулятором прямого действия) будет иметь вид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1252220" cy="507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Система уравнений динамики измерителя (уравнение (4.3)), усилителя (уравнение (4.5)) и механизма связи описывает движение регулятора непрямого действия с ЖОС, охватывающей одно звено. Если из этих уравнений исключить промежуточные переменные η , μсм , то получим уравнение динамики регулятора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68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7" r="-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являющееся справедливым при малых отклонениях регулируемой величины.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равнение динамики регулятора непрямого действия с ГОС                   </w:t>
      </w:r>
      <w:r>
        <w:rPr>
          <w:sz w:val="28"/>
          <w:szCs w:val="28"/>
        </w:rPr>
        <w:t xml:space="preserve">Рассмотрим случай, когда ГОС охватывает два звена (см. рис. 4.2). для вывода уравнения динамики регулятора необходимо иметь уравнения всех его звеньев, которые, кроме уравнения динамики гибкой (изодромной) обратной связи, известны. </w:t>
        <w:br/>
        <w:t xml:space="preserve">Гибкая обратная связь (ГОС) работает по закону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9520" cy="735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96" r="-2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(4.6) </w:t>
        <w:br/>
        <w:t>г</w:t>
      </w:r>
      <w:r>
        <w:rPr>
          <w:sz w:val="28"/>
          <w:szCs w:val="28"/>
        </w:rPr>
        <w:t>де  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тносительное изменение выходной координаты ГОС; </w:t>
        <w:br/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время изодрома время, за которое ГОС сняла бы свой выходной сигнал, если бы он изменялся с постоянной скоростью, равной скорости в начальный момент; </w:t>
        <w:br/>
        <w:t xml:space="preserve"> </w:t>
      </w:r>
      <w:r>
        <w:rPr>
          <w:sz w:val="28"/>
          <w:szCs w:val="28"/>
          <w:lang w:val="en-US"/>
        </w:rPr>
        <w:t>βi</w:t>
      </w:r>
      <w:r>
        <w:rPr>
          <w:sz w:val="28"/>
          <w:szCs w:val="28"/>
        </w:rPr>
        <w:t xml:space="preserve">— коэффициент усиления ГОС. </w:t>
        <w:br/>
        <w:t xml:space="preserve">Уравнение динамики измерителя в случае, когда обратная связь охватывает два звена, имеет вид </w:t>
      </w:r>
    </w:p>
    <w:p>
      <w:pPr>
        <w:pStyle w:val="Style9"/>
        <w:spacing w:before="28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7355" cy="559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(4.7) </w:t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1030" cy="423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Уравнение динамики астатического усилителя примет вид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1367155" cy="450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.8) </w:t>
        <w:br/>
        <w:t xml:space="preserve">а уравнение динамики механизма связи остается без изменения, те. </w:t>
      </w:r>
    </w:p>
    <w:p>
      <w:pPr>
        <w:pStyle w:val="Style9"/>
        <w:spacing w:before="280" w:after="240"/>
        <w:rPr/>
      </w:pPr>
      <w:r>
        <w:rPr>
          <w:sz w:val="28"/>
          <w:szCs w:val="28"/>
        </w:rPr>
        <w:drawing>
          <wp:inline distT="0" distB="0" distL="0" distR="0">
            <wp:extent cx="1367155" cy="417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Система из приведенных четырех уравнений (4.6) — (4.9) описывает динамику рассматриваемого регулятора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sz w:val="40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ЗАДАЧИ</w:t>
      </w:r>
    </w:p>
    <w:p>
      <w:pPr>
        <w:pStyle w:val="Normal"/>
        <w:rPr/>
      </w:pPr>
      <w:r>
        <w:rPr>
          <w:b/>
          <w:sz w:val="28"/>
          <w:szCs w:val="28"/>
        </w:rPr>
        <w:t>ПО ХАРАКТЕРУ  ВЫХОДНОГО  СИГНАЛА ИДЕАЛЬНОГО  РЕГУЛЯТОРА ПРИ ИЗВЕСТНОМ ВХОДНОМ ВОЗДЕЙСТВИИ УСТАНОВИТЬ ЕГО ЗАКОН  РЕГУЛИРОВАНИЯ И ОПРЕДЕЛИТЬ ПАРАМЕТРЫ  НАСТРОЙКИ</w:t>
      </w:r>
      <w:r>
        <w:rPr>
          <w:sz w:val="40"/>
        </w:rPr>
        <w:t xml:space="preserve">                  </w:t>
      </w:r>
    </w:p>
    <w:p>
      <w:pPr>
        <w:pStyle w:val="Normal"/>
        <w:rPr>
          <w:sz w:val="40"/>
        </w:rPr>
      </w:pPr>
      <w:r>
        <w:rPr>
          <w:sz w:val="40"/>
        </w:rPr>
        <w:t>Входные воздействия</w:t>
      </w:r>
    </w:p>
    <w:tbl>
      <w:tblPr>
        <w:tblW w:w="87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"/>
        <w:gridCol w:w="416"/>
        <w:gridCol w:w="416"/>
        <w:gridCol w:w="416"/>
        <w:gridCol w:w="416"/>
        <w:gridCol w:w="416"/>
        <w:gridCol w:w="741"/>
        <w:gridCol w:w="416"/>
        <w:gridCol w:w="416"/>
        <w:gridCol w:w="416"/>
        <w:gridCol w:w="416"/>
        <w:gridCol w:w="416"/>
        <w:gridCol w:w="720"/>
        <w:gridCol w:w="420"/>
        <w:gridCol w:w="420"/>
        <w:gridCol w:w="416"/>
        <w:gridCol w:w="420"/>
        <w:gridCol w:w="420"/>
      </w:tblGrid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8001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pt" to="58.15pt,19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52095</wp:posOffset>
                      </wp:positionV>
                      <wp:extent cx="0" cy="9144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9.85pt" to="57.8pt,91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0" cy="9144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pt" to="-4.8pt,91.7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16865</wp:posOffset>
                      </wp:positionV>
                      <wp:extent cx="0" cy="9144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4.95pt" to="31.5pt,96.9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12573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pt" to="94.15pt,19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2565</wp:posOffset>
                      </wp:positionV>
                      <wp:extent cx="829310" cy="1022350"/>
                      <wp:effectExtent l="29845" t="24130" r="29845" b="241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440" cy="1022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5.95pt" to="63.25pt,96.4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2095</wp:posOffset>
                      </wp:positionV>
                      <wp:extent cx="54864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9.85pt" to="58.15pt,19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 xml:space="preserve">0      1      2       3      4      5           0     1     2     3     4     5          0     1     2 </w:t>
      </w:r>
      <w:r>
        <w:rPr>
          <w:lang w:val="en-US"/>
        </w:rPr>
        <w:t xml:space="preserve"> </w:t>
      </w:r>
      <w:r>
        <w:rPr/>
        <w:t xml:space="preserve">   3     4     5        </w:t>
      </w:r>
    </w:p>
    <w:p>
      <w:pPr>
        <w:pStyle w:val="Normal"/>
        <w:rPr/>
      </w:pPr>
      <w:r>
        <w:rPr/>
        <w:t xml:space="preserve">                  </w:t>
      </w:r>
      <w:r>
        <w:rPr/>
        <w:t>ВРЕМЯ , С                                           ВРЕМЯ ,  С                         ВРЕМЯ,С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РИАНТ 1                                         ВАРИАНТ 2                       ВАРИАНТ 3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40"/>
        </w:rPr>
        <w:t>Выходной сигнал регулятора</w:t>
      </w:r>
    </w:p>
    <w:tbl>
      <w:tblPr>
        <w:tblW w:w="93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92"/>
        <w:gridCol w:w="388"/>
        <w:gridCol w:w="390"/>
        <w:gridCol w:w="390"/>
        <w:gridCol w:w="391"/>
        <w:gridCol w:w="1173"/>
        <w:gridCol w:w="391"/>
        <w:gridCol w:w="391"/>
        <w:gridCol w:w="391"/>
        <w:gridCol w:w="391"/>
        <w:gridCol w:w="391"/>
        <w:gridCol w:w="1125"/>
        <w:gridCol w:w="425"/>
        <w:gridCol w:w="425"/>
        <w:gridCol w:w="425"/>
        <w:gridCol w:w="426"/>
        <w:gridCol w:w="425"/>
      </w:tblGrid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8290</wp:posOffset>
                      </wp:positionV>
                      <wp:extent cx="118872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.7pt" to="89.8pt,22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8290</wp:posOffset>
                      </wp:positionV>
                      <wp:extent cx="822960" cy="914400"/>
                      <wp:effectExtent l="28575" t="26035" r="28575" b="260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2.7pt" to="115.75pt,94.6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8290</wp:posOffset>
                      </wp:positionV>
                      <wp:extent cx="54864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2.7pt" to="58.9pt,22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540" cy="921385"/>
                      <wp:effectExtent l="38100" t="635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21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3pt" to="-1.1pt,73.8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495</wp:posOffset>
                      </wp:positionV>
                      <wp:extent cx="73152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85pt" to="56.55pt,1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510</wp:posOffset>
                      </wp:positionV>
                      <wp:extent cx="0" cy="9144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3pt" to="-5.55pt,73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905</wp:posOffset>
                      </wp:positionV>
                      <wp:extent cx="6350" cy="909320"/>
                      <wp:effectExtent l="38100" t="635" r="3810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909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15pt" to="-3.3pt,71.4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             </w:t>
      </w:r>
      <w:r>
        <w:rPr/>
        <w:t xml:space="preserve">0    1     </w:t>
      </w:r>
      <w:r>
        <w:rPr>
          <w:lang w:val="en-US"/>
        </w:rPr>
        <w:t xml:space="preserve"> </w:t>
      </w:r>
      <w:r>
        <w:rPr/>
        <w:t xml:space="preserve">2    3   </w:t>
      </w:r>
      <w:r>
        <w:rPr>
          <w:lang w:val="en-US"/>
        </w:rPr>
        <w:t xml:space="preserve"> </w:t>
      </w:r>
      <w:r>
        <w:rPr/>
        <w:t xml:space="preserve">4  </w:t>
      </w:r>
      <w:r>
        <w:rPr>
          <w:lang w:val="en-US"/>
        </w:rPr>
        <w:t xml:space="preserve"> </w:t>
      </w:r>
      <w:r>
        <w:rPr/>
        <w:t xml:space="preserve">  5                  0    1 </w:t>
      </w:r>
      <w:r>
        <w:rPr>
          <w:lang w:val="en-US"/>
        </w:rPr>
        <w:t xml:space="preserve"> </w:t>
      </w:r>
      <w:r>
        <w:rPr/>
        <w:t xml:space="preserve">   2    3    4     5                  0    1     2     3 </w:t>
      </w:r>
      <w:r>
        <w:rPr>
          <w:lang w:val="en-US"/>
        </w:rPr>
        <w:t xml:space="preserve"> </w:t>
      </w:r>
      <w:r>
        <w:rPr/>
        <w:t xml:space="preserve">   4    5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ВРЕМЯ , С                                    ВРЕМЯ ,  С                                        ВРЕМЯ,С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АРИАНТ А                                ВАРИАНТ Б                                     ВАРИАНТ В                                                                                         </w:t>
      </w:r>
    </w:p>
    <w:tbl>
      <w:tblPr>
        <w:tblW w:w="92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"/>
        <w:gridCol w:w="388"/>
        <w:gridCol w:w="390"/>
        <w:gridCol w:w="390"/>
        <w:gridCol w:w="391"/>
        <w:gridCol w:w="1173"/>
        <w:gridCol w:w="391"/>
        <w:gridCol w:w="391"/>
        <w:gridCol w:w="391"/>
        <w:gridCol w:w="391"/>
        <w:gridCol w:w="391"/>
        <w:gridCol w:w="1125"/>
        <w:gridCol w:w="425"/>
        <w:gridCol w:w="425"/>
        <w:gridCol w:w="425"/>
        <w:gridCol w:w="426"/>
        <w:gridCol w:w="425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6195</wp:posOffset>
                      </wp:positionV>
                      <wp:extent cx="1028065" cy="1143000"/>
                      <wp:effectExtent l="28575" t="26035" r="28575" b="260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1143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2.85pt" to="115.3pt,92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5095</wp:posOffset>
                      </wp:positionV>
                      <wp:extent cx="1188720" cy="731520"/>
                      <wp:effectExtent l="20320" t="33020" r="20320" b="330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731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85pt" to="89.55pt,67.4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640</wp:posOffset>
                      </wp:positionV>
                      <wp:extent cx="822960" cy="640080"/>
                      <wp:effectExtent l="23495" t="30480" r="23495" b="304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2pt" to="60.25pt,53.5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0640</wp:posOffset>
                      </wp:positionV>
                      <wp:extent cx="0" cy="4572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.2pt" to="15.75pt,39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31445</wp:posOffset>
                      </wp:positionV>
                      <wp:extent cx="54864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0.35pt" to="58.55pt,10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0190</wp:posOffset>
                      </wp:positionV>
                      <wp:extent cx="0" cy="36576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9.7pt" to="-3.75pt,48.4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5095</wp:posOffset>
                      </wp:positionV>
                      <wp:extent cx="0" cy="4572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9.85pt" to="-5.1pt,45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</w:tbl>
    <w:p>
      <w:pPr>
        <w:pStyle w:val="Normal"/>
        <w:rPr>
          <w:sz w:val="40"/>
        </w:rPr>
      </w:pPr>
      <w:r>
        <w:rPr/>
        <w:t xml:space="preserve">                      </w:t>
      </w:r>
      <w:r>
        <w:rPr>
          <w:lang w:val="en-US"/>
        </w:rPr>
        <w:t xml:space="preserve">0     </w:t>
      </w:r>
      <w:r>
        <w:rPr/>
        <w:t xml:space="preserve">1  </w:t>
      </w:r>
      <w:r>
        <w:rPr>
          <w:lang w:val="en-US"/>
        </w:rPr>
        <w:t xml:space="preserve">   2</w:t>
      </w:r>
      <w:r>
        <w:rPr/>
        <w:t xml:space="preserve">    3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4     </w:t>
      </w:r>
      <w:r>
        <w:rPr/>
        <w:t>5</w:t>
      </w:r>
      <w:r>
        <w:rPr>
          <w:lang w:val="en-US"/>
        </w:rPr>
        <w:t xml:space="preserve">     </w:t>
      </w:r>
      <w:r>
        <w:rPr/>
        <w:t xml:space="preserve">            </w:t>
      </w:r>
      <w:r>
        <w:rPr>
          <w:lang w:val="en-US"/>
        </w:rPr>
        <w:t xml:space="preserve">0    </w:t>
      </w:r>
      <w:r>
        <w:rPr/>
        <w:t xml:space="preserve">1  </w:t>
      </w:r>
      <w:r>
        <w:rPr>
          <w:lang w:val="en-US"/>
        </w:rPr>
        <w:t xml:space="preserve">   2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3</w:t>
      </w:r>
      <w:r>
        <w:rPr>
          <w:lang w:val="en-US"/>
        </w:rPr>
        <w:t xml:space="preserve">     4     </w:t>
      </w:r>
      <w:r>
        <w:rPr/>
        <w:t>5</w:t>
      </w:r>
      <w:r>
        <w:rPr>
          <w:lang w:val="en-US"/>
        </w:rPr>
        <w:t xml:space="preserve">       </w:t>
      </w:r>
      <w:r>
        <w:rPr/>
        <w:t xml:space="preserve">         </w:t>
      </w:r>
      <w:r>
        <w:rPr>
          <w:lang w:val="en-US"/>
        </w:rPr>
        <w:t xml:space="preserve">0     </w:t>
      </w:r>
      <w:r>
        <w:rPr/>
        <w:t xml:space="preserve">1  </w:t>
      </w:r>
      <w:r>
        <w:rPr>
          <w:lang w:val="en-US"/>
        </w:rPr>
        <w:t xml:space="preserve">    2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3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4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>5</w:t>
      </w:r>
      <w:r>
        <w:rPr>
          <w:lang w:val="en-US"/>
        </w:rPr>
        <w:t xml:space="preserve">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РЕМЯ , С                                 ВРЕМЯ ,  С                                        ВРЕМЯ,С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АРИАНТ Г                                ВАРИАНТ Д                                        ВАРИАНТ Е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"/>
        <w:gridCol w:w="337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</w:t>
            </w:r>
            <w:r>
              <w:rPr>
                <w:sz w:val="40"/>
                <w:lang w:val="en-US"/>
              </w:rPr>
              <w:t>ИСХОДНЫЕ   ДА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ХОДНЫЕ  ВОЗДЕЙ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НОЙ СИГНАЛ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Б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Г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7. Литература 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1.Л.А. Самсонов  Основы автоматики-</w:t>
      </w:r>
      <w:r>
        <w:rPr>
          <w:bCs/>
          <w:sz w:val="28"/>
          <w:szCs w:val="28"/>
        </w:rPr>
        <w:t>1. Объекты и регуляторы</w:t>
      </w:r>
    </w:p>
    <w:p>
      <w:pPr>
        <w:pStyle w:val="Normal"/>
        <w:tabs>
          <w:tab w:val="clear" w:pos="708"/>
          <w:tab w:val="left" w:pos="2733" w:leader="none"/>
        </w:tabs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Л.А. Самсонов</w:t>
      </w:r>
      <w:r>
        <w:rPr>
          <w:bCs/>
          <w:sz w:val="28"/>
          <w:szCs w:val="28"/>
        </w:rPr>
        <w:t xml:space="preserve"> Основы автоматики-2 .Системы </w:t>
      </w:r>
      <w:r>
        <w:rPr>
          <w:sz w:val="28"/>
          <w:szCs w:val="28"/>
        </w:rPr>
        <w:t>автоматического регулирования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3. Сыромятников В.Ф. «Основы автоматики и комплексная автоматизация судовых пароэнергетических установок». Москва «Транспорт» 1983г</w:t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  <w:t>4.Печененко Б.И. ,Козьминых Г.В. «Основы автоматики и комплексная автоматизация судовых пароэнергетических установок» Москва «Транспорт» 197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.  Огл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авнение динамики реального измерителя в абсолютных координатах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аризованное уравнение измерителя в относительных координатах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равнение динамики регулятора прямого действия              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авнение динамики регулятора непрямого действии с ЖОС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равнение динамики регулятора непрямого действия с ГОС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ДАЧИ </w:t>
      </w:r>
      <w:r>
        <w:rPr>
          <w:sz w:val="28"/>
          <w:szCs w:val="28"/>
          <w:lang w:val="en-US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тература 1</w:t>
      </w:r>
      <w:r>
        <w:rPr>
          <w:sz w:val="28"/>
          <w:szCs w:val="28"/>
          <w:lang w:val="en-US"/>
        </w:rPr>
        <w:t>1</w:t>
      </w:r>
    </w:p>
    <w:p>
      <w:pPr>
        <w:pStyle w:val="Normal"/>
        <w:rPr/>
      </w:pPr>
      <w:r>
        <w:rPr/>
        <w:t>8.  Оглавление 1</w:t>
      </w:r>
      <w:r>
        <w:rPr>
          <w:lang w:val="en-US"/>
        </w:rPr>
        <w:t>1</w:t>
      </w:r>
    </w:p>
    <w:sectPr>
      <w:headerReference w:type="default" r:id="rId3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18:00Z</dcterms:created>
  <dc:creator>Константин</dc:creator>
  <dc:description/>
  <cp:keywords/>
  <dc:language>en-US</dc:language>
  <cp:lastModifiedBy>Январь</cp:lastModifiedBy>
  <cp:lastPrinted>2009-10-03T09:48:00Z</cp:lastPrinted>
  <dcterms:modified xsi:type="dcterms:W3CDTF">2011-01-25T11:36:00Z</dcterms:modified>
  <cp:revision>4</cp:revision>
  <dc:subject/>
  <dc:title>ЭСЭУ</dc:title>
</cp:coreProperties>
</file>