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jc w:val="center"/>
        <w:rPr/>
      </w:pPr>
      <w:r>
        <w:rPr>
          <w:b/>
          <w:sz w:val="32"/>
          <w:szCs w:val="32"/>
        </w:rPr>
        <w:t>ЭКЗАМЕНАЦИОННЫЕ  ВОПРОСЫ</w:t>
      </w:r>
    </w:p>
    <w:p>
      <w:pPr>
        <w:pStyle w:val="TextBody"/>
        <w:ind w:firstLine="180"/>
        <w:rPr/>
      </w:pPr>
      <w:r>
        <w:rPr>
          <w:b/>
          <w:sz w:val="32"/>
          <w:szCs w:val="32"/>
        </w:rPr>
        <w:t xml:space="preserve">по дисциплине </w:t>
      </w:r>
      <w:r>
        <w:rPr>
          <w:b/>
          <w:bCs/>
          <w:sz w:val="32"/>
          <w:szCs w:val="32"/>
        </w:rPr>
        <w:t>«Основы автоматики и теории управления техническими системами»</w:t>
      </w:r>
    </w:p>
    <w:p>
      <w:pPr>
        <w:pStyle w:val="TextBody"/>
        <w:numPr>
          <w:ilvl w:val="0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Автоматизация на морском флоте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Роль русских ученых в развитии теории автоматического управления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>Значение автоматики в развитии современной техни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Предмет дисциплины. Понятие «автоматизация» и «управление»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Задачи автоматизации. Этапы автоматизации. Классы автоматизации Регистр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Требования к инженеру-судомеханику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Основные понятия автомати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Понятия «автоматика» и «система». Система автоматического регулирования и управления. Схемы, примеры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Автоматическая система. Объект автоматического управления (регулирования). Устройство автоматического управления (регулирования), примеры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Понятие  «воздействие» и «величина». Внешнее воздействие, внутренние воздействие,  контролируемая величина, примеры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Регулируемые величины. Регулирующие и управляющие воздействия. Понятие «нагрузка», примеры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Понятия «алгоритм» и «программа» управления. Разомкнутая и замкнутая САР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Понятия о функциональном элементе и функциональной схеме. Типовая функциональная схема САР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Форма записи уравнений динамики автоматических систем. Операционная форма записи дифференциальных уравнений, примеры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Понятие «структура» и «передаточная функция» элемента САР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Передаточная функция последовательно соединенных звеньев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Передаточная функция параллельно соединенных звеньев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Эквивалентная передаточная функция звена, охваченного обратной связью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Структурная схема САР. Основные элементы. Передаточная функция разомкнутой САР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Передаточная функция замкнутой САР по заданию и по нагрузке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Типовые звенья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Определение типового звена. Понятие релейного звена. Обозначения, характеристики, уравнения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Определение безинерционного звена, уравнение, примеры. Уравнение, передаточная функция, динамические характеристи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Определение апериодического звена, уравнение, примеры. Уравнение, передаточная функция, динамические характеристи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Определение интегрирующего звена уравнение, примеры. Уравнение, передаточная функция ,динамические характеристи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Определение колебательного звена. уравнение, примеры. Уравнение, передаточная функция ,динамические характеристи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Определение дифференцирующего звена, уравнение, примеры. Уравнение, передаточная функция ,динамические характеристи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Определение звена запаздывающего и. неустойчивого звена, примеры. Уравнение, передаточная функция, динамические характеристики.</w:t>
      </w:r>
    </w:p>
    <w:p>
      <w:pPr>
        <w:pStyle w:val="TextBody"/>
        <w:numPr>
          <w:ilvl w:val="0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Свойства объектов регулирования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Классификация объектов регулирования. Статические характеристики объектов регулирования. Коэффициент самовыражения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Уравнение безъемкостного объекта, пример. Динамические характеристики, передаточные функции , структур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Уравнение одноёмкостного устойчивого объекта, пример. Динамические характеристики, передаточные функции , структур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Уравнение одноёмкостного нейтрального объекта, пример. Динамические характеристики, передаточные функции , структур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Многоёмкостный устойчивый объект, пример. Динамические характеристики, передаточные функции , структур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Многоёмкостный нейтральный объект, пример. Динамические характеристики, передаточные функции , структур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Виды апериодических воздействий и динамические характеристики объектов регулирования. Переходная функция и импульсная переходная функция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 xml:space="preserve">Определение параметров объектов регулирования с самовыравниванием по типовым переходным характеристикам графическим методом. 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/>
        <w:t>Определение параметров объектов регулирования без самовыравнивания по типовым переходным характеристикам графическим методом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/>
        <w:t>Аналитические методы определения динамических характеристик О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Регуляторы и их свойств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Принципы управления (регулирования)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Пропорциональное регулирование. Уравнение. Структурная схема. Параметры настройки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>Интегральное регулирование. Уравнение. Динамические свойства ,понятие времени интегрирования. Структурная схем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/>
        <w:t>.Пропорционально-интегральное регулирование. Уравнение, параметры настройки, динамические свойства. Структурная схем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/>
        <w:t xml:space="preserve"> </w:t>
      </w:r>
      <w:r>
        <w:rPr/>
        <w:t>Регулирование по производной. Уравнение, параметры настройки, динамические свойства. Структурная схем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/>
        <w:t>Пропорционально- интегрально- дифференциальное регулирование. Уравнение, параметры настройки, динамические свойства. Структурная схема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/>
        <w:t xml:space="preserve"> </w:t>
      </w:r>
      <w:r>
        <w:rPr/>
        <w:t>Классификация регулятора. Элементы регулятора и их назначение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/>
        <w:t xml:space="preserve"> </w:t>
      </w:r>
      <w:r>
        <w:rPr/>
        <w:t>Усилитель. Классификация, назначение, уравнение. Примеры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ительные органы. Классификация, назначение, уравнение. Примеры.</w:t>
      </w:r>
    </w:p>
    <w:p>
      <w:pPr>
        <w:pStyle w:val="TextBody"/>
        <w:numPr>
          <w:ilvl w:val="1"/>
          <w:numId w:val="2"/>
        </w:numPr>
        <w:ind w:left="0" w:firstLine="180"/>
        <w:jc w:val="both"/>
        <w:rPr/>
      </w:pPr>
      <w:r>
        <w:rPr>
          <w:szCs w:val="28"/>
        </w:rPr>
        <w:t>Регулирующие органы. Назначение, уравнение, примеры. Характеристики (конструктивные и расходные).</w:t>
      </w:r>
    </w:p>
    <w:p>
      <w:pPr>
        <w:pStyle w:val="TextBody"/>
        <w:ind w:first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180"/>
        <w:jc w:val="both"/>
        <w:rPr>
          <w:bCs/>
          <w:szCs w:val="28"/>
        </w:rPr>
      </w:pPr>
      <w:r>
        <w:rPr>
          <w:bCs/>
          <w:szCs w:val="28"/>
        </w:rPr>
        <w:t>6. Свойства систем автоматического регулирования.</w:t>
      </w:r>
    </w:p>
    <w:p>
      <w:pPr>
        <w:pStyle w:val="TextBody"/>
        <w:ind w:firstLine="180"/>
        <w:jc w:val="both"/>
        <w:rPr>
          <w:szCs w:val="28"/>
        </w:rPr>
      </w:pPr>
      <w:r>
        <w:rPr>
          <w:bCs/>
          <w:szCs w:val="28"/>
        </w:rPr>
        <w:t>6.1</w:t>
      </w:r>
      <w:r>
        <w:rPr>
          <w:szCs w:val="28"/>
        </w:rPr>
        <w:t xml:space="preserve"> Определение статистической характеристики САР. Статистические свойства САР. Астатические характеристики.</w:t>
      </w:r>
    </w:p>
    <w:p>
      <w:pPr>
        <w:pStyle w:val="TextBody"/>
        <w:ind w:firstLine="180"/>
        <w:jc w:val="both"/>
        <w:rPr/>
      </w:pPr>
      <w:r>
        <w:rPr>
          <w:szCs w:val="28"/>
        </w:rPr>
        <w:t>6.2.Соотношения между статистическими показателями разомкнутой САР, статистического регулятора и устойчивого объекта регулирования.</w:t>
      </w:r>
    </w:p>
    <w:p>
      <w:pPr>
        <w:pStyle w:val="TextBody"/>
        <w:ind w:firstLine="180"/>
        <w:jc w:val="both"/>
        <w:rPr/>
      </w:pPr>
      <w:r>
        <w:rPr>
          <w:szCs w:val="28"/>
        </w:rPr>
        <w:t>6.3. Соотношения между статистическими показателями замкнутой САР, статистического регулятора и устойчивого объекта регулирования.</w:t>
      </w:r>
    </w:p>
    <w:p>
      <w:pPr>
        <w:pStyle w:val="TextBody"/>
        <w:ind w:firstLine="180"/>
        <w:jc w:val="both"/>
        <w:rPr/>
      </w:pPr>
      <w:r>
        <w:rPr>
          <w:szCs w:val="28"/>
        </w:rPr>
        <w:t>6.4. Соотношения между статистическими показателями замкнутой САР, астатистического регулятора и устойчивого объекта регулирования.</w:t>
      </w:r>
    </w:p>
    <w:p>
      <w:pPr>
        <w:pStyle w:val="TextBody"/>
        <w:ind w:firstLine="180"/>
        <w:jc w:val="both"/>
        <w:rPr/>
      </w:pPr>
      <w:r>
        <w:rPr>
          <w:szCs w:val="28"/>
        </w:rPr>
        <w:t>6.5. Соотношения между статистическими показателями замкнутой САР, статистического регулятора и нейтрального объекта регулирования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>6.6. Статистический анализ САР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>6.7. Виды и показатели качества переходных процессов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>6.8. Переходные и импульсные переходные функции статистической и астатистической САР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>6.9.Влияние обратных связей на свойства САР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80"/>
        <w:jc w:val="both"/>
        <w:rPr/>
      </w:pPr>
      <w:r>
        <w:rPr>
          <w:szCs w:val="28"/>
        </w:rPr>
        <w:t>7.</w:t>
      </w:r>
      <w:r>
        <w:rPr>
          <w:bCs/>
          <w:szCs w:val="28"/>
        </w:rPr>
        <w:t>Устойчивость САР.</w:t>
      </w:r>
    </w:p>
    <w:p>
      <w:pPr>
        <w:pStyle w:val="TextBody"/>
        <w:ind w:firstLine="180"/>
        <w:jc w:val="both"/>
        <w:rPr/>
      </w:pPr>
      <w:r>
        <w:rPr>
          <w:szCs w:val="28"/>
        </w:rPr>
        <w:t>7.1. Понятие устойчивости САР. Математическая оценка устойчивости.</w:t>
      </w:r>
    </w:p>
    <w:p>
      <w:pPr>
        <w:pStyle w:val="TextBody"/>
        <w:ind w:firstLine="180"/>
        <w:jc w:val="both"/>
        <w:rPr/>
      </w:pPr>
      <w:r>
        <w:rPr>
          <w:szCs w:val="28"/>
        </w:rPr>
        <w:t>7.2. Критерий устойчивости Гурвица.</w:t>
      </w:r>
    </w:p>
    <w:p>
      <w:pPr>
        <w:pStyle w:val="TextBody"/>
        <w:ind w:firstLine="180"/>
        <w:jc w:val="both"/>
        <w:rPr/>
      </w:pPr>
      <w:r>
        <w:rPr>
          <w:szCs w:val="28"/>
        </w:rPr>
        <w:t>7.3. Графический критерий устойчивости Вышнеградского</w:t>
      </w:r>
    </w:p>
    <w:p>
      <w:pPr>
        <w:pStyle w:val="TextBody"/>
        <w:ind w:firstLine="180"/>
        <w:jc w:val="both"/>
        <w:rPr/>
      </w:pPr>
      <w:r>
        <w:rPr>
          <w:szCs w:val="28"/>
        </w:rPr>
        <w:t>7.5. Частный критерий устойчивости Найквиста.</w:t>
      </w:r>
    </w:p>
    <w:p>
      <w:pPr>
        <w:pStyle w:val="TextBody"/>
        <w:ind w:first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180"/>
        <w:jc w:val="both"/>
        <w:rPr/>
      </w:pPr>
      <w:r>
        <w:rPr>
          <w:bCs/>
          <w:szCs w:val="28"/>
        </w:rPr>
        <w:t>8. Анализ качества переходных процессов.</w:t>
      </w:r>
    </w:p>
    <w:p>
      <w:pPr>
        <w:pStyle w:val="TextBody"/>
        <w:ind w:firstLine="180"/>
        <w:jc w:val="both"/>
        <w:rPr/>
      </w:pPr>
      <w:r>
        <w:rPr>
          <w:szCs w:val="28"/>
        </w:rPr>
        <w:t>8.1. Задачи и методы динамического анализа.</w:t>
      </w:r>
    </w:p>
    <w:p>
      <w:pPr>
        <w:pStyle w:val="TextBody"/>
        <w:ind w:firstLine="180"/>
        <w:jc w:val="both"/>
        <w:rPr/>
      </w:pPr>
      <w:r>
        <w:rPr>
          <w:szCs w:val="28"/>
        </w:rPr>
        <w:t>8.2. Методы построения переходных процессов (точные и приближенные).</w:t>
      </w:r>
    </w:p>
    <w:p>
      <w:pPr>
        <w:pStyle w:val="TextBody"/>
        <w:ind w:first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180"/>
        <w:jc w:val="both"/>
        <w:rPr/>
      </w:pPr>
      <w:r>
        <w:rPr>
          <w:bCs/>
          <w:szCs w:val="28"/>
        </w:rPr>
        <w:t>9. Настройка САР.</w:t>
      </w:r>
    </w:p>
    <w:p>
      <w:pPr>
        <w:pStyle w:val="TextBody"/>
        <w:ind w:firstLine="180"/>
        <w:jc w:val="both"/>
        <w:rPr/>
      </w:pPr>
      <w:r>
        <w:rPr>
          <w:szCs w:val="28"/>
        </w:rPr>
        <w:t>9.1.Методы настройки САР. Их достоинства, недостатки, область применения.</w:t>
      </w:r>
    </w:p>
    <w:p>
      <w:pPr>
        <w:pStyle w:val="TextBody"/>
        <w:ind w:firstLine="180"/>
        <w:jc w:val="both"/>
        <w:rPr/>
      </w:pPr>
      <w:r>
        <w:rPr>
          <w:szCs w:val="28"/>
        </w:rPr>
        <w:t>9.2. Настройка САР по переходным функциям разомкнутой системы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>9.3. Расчет оптимальных параметров настройки регулятора по переходным функциям замкнутых САР (незатухающие, затухающие колебания)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 xml:space="preserve">Ведущий лектор, 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>профессор                                                                              Короле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6:02:00Z</dcterms:created>
  <dc:creator>Константин</dc:creator>
  <dc:description/>
  <cp:keywords/>
  <dc:language>en-US</dc:language>
  <cp:lastModifiedBy>Константин</cp:lastModifiedBy>
  <cp:lastPrinted>2005-01-19T15:00:00Z</cp:lastPrinted>
  <dcterms:modified xsi:type="dcterms:W3CDTF">2010-12-24T14:27:00Z</dcterms:modified>
  <cp:revision>14</cp:revision>
  <dc:subject/>
  <dc:title>Вопросы 9</dc:title>
</cp:coreProperties>
</file>