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>Занятия № 10.Эксплуатация Г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1. Аварийный режим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Дистанционное упра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3. Контроль и анализ технического состоя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4. Упражнени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Аварийный режим работ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Дистанционное управ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ГД с пульта « 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EF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ворачивания и пробных пусков ГД (п. 7 а-п) для управления ГД с пульта «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EF</w:t>
      </w:r>
      <w:r>
        <w:rPr>
          <w:color w:val="000000"/>
          <w:sz w:val="28"/>
          <w:szCs w:val="28"/>
        </w:rPr>
        <w:t>» посредством ДАУ ГД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редать управление ГД в ЦПУ (</w:t>
      </w:r>
      <w:r>
        <w:rPr>
          <w:color w:val="000000"/>
          <w:sz w:val="28"/>
          <w:szCs w:val="28"/>
          <w:lang w:val="en-US"/>
        </w:rPr>
        <w:t>EN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OOM</w:t>
      </w:r>
      <w:r>
        <w:rPr>
          <w:color w:val="000000"/>
          <w:sz w:val="28"/>
          <w:szCs w:val="28"/>
        </w:rPr>
        <w:t>) или на мостик («</w:t>
      </w:r>
      <w:r>
        <w:rPr>
          <w:color w:val="000000"/>
          <w:sz w:val="28"/>
          <w:szCs w:val="28"/>
          <w:lang w:val="en-US"/>
        </w:rPr>
        <w:t>BRIDGE</w:t>
      </w:r>
      <w:r>
        <w:rPr>
          <w:color w:val="000000"/>
          <w:sz w:val="28"/>
          <w:szCs w:val="28"/>
        </w:rPr>
        <w:t>») нажатием кнопки «</w:t>
      </w:r>
      <w:r>
        <w:rPr>
          <w:color w:val="000000"/>
          <w:sz w:val="28"/>
          <w:szCs w:val="28"/>
          <w:lang w:val="en-US"/>
        </w:rPr>
        <w:t>LOCAL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ять управление ГД - лем в ЦПУ нажатием кнопки -" </w:t>
      </w:r>
      <w:r>
        <w:rPr>
          <w:color w:val="000000"/>
          <w:sz w:val="28"/>
          <w:szCs w:val="28"/>
          <w:lang w:val="en-US"/>
        </w:rPr>
        <w:t>EN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OOM</w:t>
      </w:r>
      <w:r>
        <w:rPr>
          <w:color w:val="000000"/>
          <w:sz w:val="28"/>
          <w:szCs w:val="28"/>
        </w:rPr>
        <w:t xml:space="preserve"> "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нять блокировку ГД нажатием кнопок «</w:t>
      </w:r>
      <w:r>
        <w:rPr>
          <w:color w:val="000000"/>
          <w:sz w:val="28"/>
          <w:szCs w:val="28"/>
          <w:lang w:val="en-US"/>
        </w:rPr>
        <w:t>SH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WN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SL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WN</w:t>
      </w:r>
      <w:r>
        <w:rPr>
          <w:color w:val="000000"/>
          <w:sz w:val="28"/>
          <w:szCs w:val="28"/>
        </w:rPr>
        <w:t>» на панели АС-100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 пульта «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EF</w:t>
      </w:r>
      <w:r>
        <w:rPr>
          <w:color w:val="000000"/>
          <w:sz w:val="28"/>
          <w:szCs w:val="28"/>
        </w:rPr>
        <w:t>» запустить в работу насос рулевой машины и поставить его в автоматический режим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запустить циркуляционный насос утилизационного котл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доложить на мостик о готовности ГД к маневр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уск двигателя и его реверсирование осуществляется с мостика после установки рукоятки управления на требуемый х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маневров рукоятку управления устанавливают на полный передний ход, а ввод ГД в режим полного хода осуществляется автоматически по программе (приблизительно соответствующей диаграмме на рис. 1). При вводе дизеля в режим необходимо особое внимание уделять контролю температуры выпускных газов, охлаждающей воды и смазочного масла, не допускается резкого изменения температуры и выхода ее за предельные значения. Перевод ГД с дизельного топлива на тяжелое. Если двигатель был запущен на дизельном топливе (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>), после вывода двигателя на 50 % нагрузки, он переводится на работу на тяжелом топливе (</w:t>
      </w:r>
      <w:r>
        <w:rPr>
          <w:color w:val="000000"/>
          <w:sz w:val="28"/>
          <w:szCs w:val="28"/>
          <w:lang w:val="en-US"/>
        </w:rPr>
        <w:t>HFO</w:t>
      </w:r>
      <w:r>
        <w:rPr>
          <w:color w:val="000000"/>
          <w:sz w:val="28"/>
          <w:szCs w:val="28"/>
        </w:rPr>
        <w:t>). Для этого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рить уровень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1347 в расходной цистерне тяжелого топлива, при необходимости пополн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пустить в работу сепаратор тяжелого топли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ткрыть клапан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0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1 спуска отстоя из расходной цистерны тяжелого топлива и смесительного танка. Через 1 минуту закрыть клапан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0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ь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5 подвода греющего пара на расходную цистерн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ключить в работу регулятор вязкости (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0 =1 или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1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100 = 1, а также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41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= 1 или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1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= 1 ). Задание установить на 16 сСт (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>410, Х2061 = 50% или потенциометром на мнемосх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открыть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15 подвода греющего пара на паровые спутники и в смесительный тан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открыть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12 (ил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14) подвода греющего пара на топливоподогревател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42, регулирующий соотношение между диз. топливом и т.т., постепенно и медленно поворачивается влево (потенциометр на мнемосхеме) в сторону увеличения потребления т.т. При этом следить за показаниями вискозиметра (вязкость должна быть в пределах 11-18 </w:t>
      </w:r>
      <w:r>
        <w:rPr>
          <w:color w:val="000000"/>
          <w:sz w:val="28"/>
          <w:szCs w:val="28"/>
          <w:lang w:val="en-US"/>
        </w:rPr>
        <w:t>cSt</w:t>
      </w:r>
      <w:r>
        <w:rPr>
          <w:color w:val="000000"/>
          <w:sz w:val="28"/>
          <w:szCs w:val="28"/>
        </w:rPr>
        <w:t xml:space="preserve"> или 70-85 </w:t>
      </w:r>
      <w:r>
        <w:rPr>
          <w:color w:val="000000"/>
          <w:sz w:val="28"/>
          <w:szCs w:val="28"/>
          <w:lang w:val="en-US"/>
        </w:rPr>
        <w:t>sRedw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на превышает заданные пределы, временно уменьшить подачу т.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ометр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42 поворотом впра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становки клапа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42 в положение «О» % потребления диз. топлива, можно перевести работу регулятора на регулирование температуры (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в положение «О» или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1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в положение «О»), и установить регулятор на 120° С, что обеспечивает вязкость топлива равную 16 </w:t>
      </w:r>
      <w:r>
        <w:rPr>
          <w:color w:val="000000"/>
          <w:sz w:val="28"/>
          <w:szCs w:val="28"/>
          <w:lang w:val="en-US"/>
        </w:rPr>
        <w:t>cS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чего рукоятка управления ГД с пульта «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ef</w:t>
      </w:r>
      <w:r>
        <w:rPr>
          <w:color w:val="000000"/>
          <w:sz w:val="28"/>
          <w:szCs w:val="28"/>
        </w:rPr>
        <w:t>» становится 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полного хода «</w:t>
      </w:r>
      <w:r>
        <w:rPr>
          <w:color w:val="000000"/>
          <w:sz w:val="28"/>
          <w:szCs w:val="28"/>
          <w:lang w:val="en-US"/>
        </w:rPr>
        <w:t>Fu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head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уск двигателя и его реверсирование осуществляется с мостика после установки рукоятки управления на требуемый х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маневров рукоятку управления устанавливают на полный передний ход, а ввод ГД в режим полного хода осуществляется автоматически по программе (приблизительно соответствующей диаграмме на рис. 1). При вводе дизеля в режим необходимо особое внимание уделять контролю температуры выпускных газов, охлаждающей воды и смазочного масла, не допускается резкого изменения температуры и выхода ее за предельные значения. Перевод ГД с дизельного топлива на тяжелое. Если двигатель был запущен на дизельном топливе (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>), после вывода двигателя на 50 % нагрузки, он переводится на работу на тяжелом топливе (</w:t>
      </w:r>
      <w:r>
        <w:rPr>
          <w:color w:val="000000"/>
          <w:sz w:val="28"/>
          <w:szCs w:val="28"/>
          <w:lang w:val="en-US"/>
        </w:rPr>
        <w:t>HFO</w:t>
      </w:r>
      <w:r>
        <w:rPr>
          <w:color w:val="000000"/>
          <w:sz w:val="28"/>
          <w:szCs w:val="28"/>
        </w:rPr>
        <w:t>). Для этого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рить уровень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1347 в расходной цистерне тяжелого топлива, при необходимости пополн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пустить в работу сепаратор тяжелого топли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ткрыть клапан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0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1 спуска отстоя из расходной цистерны тяжелого топлива и смесительного танка. Через 1 минуту закрыть клапан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0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ь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55 подвода греющего пара на расходную цистерн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ключить в работу регулятор вязкости (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0 =1 или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1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100 = 1, а также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41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= 1 или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1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= 1 ). Задание установить на 16 сСт (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>410, Х2061 = 50% или потенциометром на мнемосх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открыть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15 подвода греющего пара на паровые спутники и в смесительный тан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открыть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12 (ил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14) подвода греющего пара на топливоподогревател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Клапа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42, регулирующий соотношение между диз. топливом и т.т., постепенно и медленно поворачивается влево (потенциометр на мнемосхеме) в сторону увеличения потребления т.т. При этом следить за показаниями вискозиметра (вязкость должна быть в пределах 11-18 </w:t>
      </w:r>
      <w:r>
        <w:rPr>
          <w:color w:val="000000"/>
          <w:sz w:val="28"/>
          <w:szCs w:val="28"/>
          <w:lang w:val="en-US"/>
        </w:rPr>
        <w:t>cSt</w:t>
      </w:r>
      <w:r>
        <w:rPr>
          <w:color w:val="000000"/>
          <w:sz w:val="28"/>
          <w:szCs w:val="28"/>
        </w:rPr>
        <w:t xml:space="preserve"> или 70-85 </w:t>
      </w:r>
      <w:r>
        <w:rPr>
          <w:color w:val="000000"/>
          <w:sz w:val="28"/>
          <w:szCs w:val="28"/>
          <w:lang w:val="en-US"/>
        </w:rPr>
        <w:t>sRedw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на превышает заданные пределы, временно уменьшить подачу т.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ометр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42 поворотом впра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становки клапа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3142 в положение «О» % потребления диз. топлива, можно перевести работу регулятора на регулирование температуры (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0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в положение «О» или </w:t>
      </w:r>
      <w:r>
        <w:rPr>
          <w:color w:val="000000"/>
          <w:sz w:val="28"/>
          <w:szCs w:val="28"/>
          <w:lang w:val="en-US"/>
        </w:rPr>
        <w:t>MD</w:t>
      </w:r>
      <w:r>
        <w:rPr>
          <w:color w:val="000000"/>
          <w:sz w:val="28"/>
          <w:szCs w:val="28"/>
        </w:rPr>
        <w:t xml:space="preserve"> 411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063 в положение «О»), и установить регулятор на 120° С, что обеспечивает вязкость топлива равную 16 </w:t>
      </w:r>
      <w:r>
        <w:rPr>
          <w:color w:val="000000"/>
          <w:sz w:val="28"/>
          <w:szCs w:val="28"/>
          <w:lang w:val="en-US"/>
        </w:rPr>
        <w:t>cS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чего рукоятка управления ГД с пульта «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ef</w:t>
      </w:r>
      <w:r>
        <w:rPr>
          <w:color w:val="000000"/>
          <w:sz w:val="28"/>
          <w:szCs w:val="28"/>
        </w:rPr>
        <w:t>» становится в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жим полного хода «</w:t>
      </w:r>
      <w:r>
        <w:rPr>
          <w:color w:val="000000"/>
          <w:sz w:val="28"/>
          <w:szCs w:val="28"/>
          <w:lang w:val="en-US"/>
        </w:rPr>
        <w:t>Fu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head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9.3. Контроль и анализ технического состояния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параметров работы Г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работы ГД необходимо периодически контролиров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астоту вращения ГД и ГТ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авление циркуляционного масла после насоса, после фильтра, перед (подшипниками) ГД, и на охлаждение порш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мпературу циркуляционного масла до и после холодиль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авление смазочного масла распредвала после насоса и перед Г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Уровень масла в циркуляционной цистерне, в цистерне смазки распредвала, в напорной цистерне цилиндрового масла и в лубрикаторах.6) Давление воды охлаждения цилиндров, маслоохладителей и воздухоохладителей ГТН Г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Температуру охлаждающей воды на входе/выходе цилиндров, маслоохладителей и воздухоохла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Уровень воды в расширительной цистер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Температуру топлива на входе/выходе охлаждения форсуно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Давление топлива после топливоподкачивающего насоса, до и после фильтра, и перед Г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Температуру и вязкость топлива перед ТНВД Г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Уровень топлива, его температуру и содержание воды в расходных цистерн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Давление воздуха в пусковом баллоне и баллоне воздуха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Давление и температуру продувного воздуха до и после воздухоохла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температуру выпускных газов по цилиндрам, в выпускном коллекторе, до и после ГТН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Температуру рамовых, головных, мотылевых и упорного подшипников.</w:t>
      </w:r>
    </w:p>
    <w:sectPr>
      <w:type w:val="nextPage"/>
      <w:pgSz w:w="11906" w:h="16838"/>
      <w:pgMar w:left="1411" w:right="851" w:gutter="0" w:header="0" w:top="1138" w:footer="0" w:bottom="1296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08:00Z</dcterms:created>
  <dc:creator>Lena</dc:creator>
  <dc:description/>
  <cp:keywords/>
  <dc:language>en-US</dc:language>
  <cp:lastModifiedBy>Transas</cp:lastModifiedBy>
  <dcterms:modified xsi:type="dcterms:W3CDTF">2006-10-26T05:53:00Z</dcterms:modified>
  <cp:revision>8</cp:revision>
  <dc:subject/>
  <dc:title>Занятия № 8</dc:title>
</cp:coreProperties>
</file>