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Занятия №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судна теплом и пар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исание </w:t>
      </w:r>
      <w:r>
        <w:rPr/>
        <w:t xml:space="preserve">пароэнергетической </w:t>
      </w:r>
      <w:r>
        <w:rPr>
          <w:color w:val="000000"/>
        </w:rPr>
        <w:t>установки</w:t>
      </w:r>
      <w:r>
        <w:rPr/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>Вспомогательный коте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>Система топливосжигания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>Парогенератор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>Утилизационный коте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>Вакуумный конденсатор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 xml:space="preserve">Пульт управления </w:t>
      </w:r>
      <w:r>
        <w:rPr/>
        <w:t xml:space="preserve">пароэнергетической </w:t>
      </w:r>
      <w:r>
        <w:rPr>
          <w:color w:val="000000"/>
        </w:rPr>
        <w:t>установки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сплуат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помогательной котельной установк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/>
      </w:pPr>
      <w:r>
        <w:rPr>
          <w:color w:val="000000"/>
        </w:rPr>
        <w:t>Подготовка ВК к пуску с холодного состоя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rPr/>
      </w:pPr>
      <w:r>
        <w:rPr>
          <w:color w:val="000000"/>
        </w:rPr>
        <w:t>Пуск ВК с холодного состояния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Упражнение №7: Подготовка к розжигу и розжиг ВК с холодного состояния.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</w:rPr>
        <w:t>Упражнение №8: Регулирование и диапазон регулирования процесса горения В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rPr>
          <w:u w:val="single"/>
        </w:rPr>
      </w:pPr>
      <w:r>
        <w:rPr>
          <w:color w:val="000000"/>
        </w:rPr>
        <w:t>Упражнение №9: Регулирование уровня воды в пароводяном барабане вторичного контура ВК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6" w:leader="none"/>
        </w:tabs>
        <w:autoSpaceDE w:val="false"/>
        <w:ind w:left="546" w:hanging="54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</w:t>
      </w:r>
      <w:r>
        <w:rPr>
          <w:b/>
        </w:rPr>
        <w:t>пароэнергетической</w:t>
      </w:r>
      <w:r>
        <w:rPr>
          <w:b/>
          <w:bCs/>
          <w:color w:val="000000"/>
        </w:rPr>
        <w:t xml:space="preserve"> установки.</w:t>
      </w:r>
    </w:p>
    <w:p>
      <w:pPr>
        <w:pStyle w:val="Normal"/>
        <w:shd w:fill="FFFFFF" w:val="clear"/>
        <w:autoSpaceDE w:val="false"/>
        <w:ind w:firstLine="546"/>
        <w:jc w:val="both"/>
        <w:rPr>
          <w:color w:val="000000"/>
        </w:rPr>
      </w:pPr>
      <w:r>
        <w:rPr/>
        <w:t>Пароэнергетическая</w:t>
      </w:r>
      <w:r>
        <w:rPr>
          <w:color w:val="000000"/>
        </w:rPr>
        <w:t xml:space="preserve"> установка обеспечивает паром турбогенератор, тур</w:t>
        <w:softHyphen/>
        <w:t xml:space="preserve">бины грузовых насосов, палубные механизмы, подогреватели, а также бытовые нужды. </w:t>
      </w:r>
      <w:r>
        <w:rPr/>
        <w:t>Пароэнергетическая</w:t>
      </w:r>
      <w:r>
        <w:rPr>
          <w:color w:val="000000"/>
        </w:rPr>
        <w:t xml:space="preserve"> установка состоит из вспомогательного котла «</w:t>
      </w:r>
      <w:r>
        <w:rPr>
          <w:color w:val="000000"/>
          <w:lang w:val="en-US"/>
        </w:rPr>
        <w:t>O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F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ILER</w:t>
      </w:r>
      <w:r>
        <w:rPr>
          <w:color w:val="000000"/>
        </w:rPr>
        <w:t>», парогенератора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, утилизационного котла «</w:t>
      </w:r>
      <w:r>
        <w:rPr>
          <w:color w:val="000000"/>
          <w:lang w:val="en-US"/>
        </w:rPr>
        <w:t>EXHA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ILER</w:t>
      </w:r>
      <w:r>
        <w:rPr>
          <w:color w:val="000000"/>
        </w:rPr>
        <w:t>» и оборудования, обеспечивающего их работу. Схема установки приведе</w:t>
        <w:softHyphen/>
        <w:t>на на рисунке 4.1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Вспомогательный котел производит насыщенный пар давлением 1,4 МПа для подогревателей и бытовых нужд, а также перегретый пар при том же давлении и температуре 410 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ля грузовых турбонасо</w:t>
        <w:softHyphen/>
        <w:t>с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Вспомогательный котел является двухконтурным. Первичный кон</w:t>
        <w:softHyphen/>
        <w:t>тур «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генерирует греющий пар для вторичного контура «</w:t>
      </w:r>
      <w:r>
        <w:rPr>
          <w:color w:val="000000"/>
          <w:lang w:val="en-US"/>
        </w:rPr>
        <w:t>SECOND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. Пар вторичного контура «</w:t>
      </w:r>
      <w:r>
        <w:rPr>
          <w:color w:val="000000"/>
          <w:lang w:val="en-US"/>
        </w:rPr>
        <w:t>SECOND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направляется к потребителя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Первичный пар поступает в парогенератор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, где конденсируется, производя пар вторичного контура, и конденсат сте</w:t>
        <w:softHyphen/>
        <w:t>кает обратно в верхний коллектор первичного контур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Парогенератор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 одновременно является сепаратором пара утилизационного котла с постоянной принудительной циркуляци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Первичный контур «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является герметичным, и при нормальных усло</w:t>
        <w:softHyphen/>
        <w:t>виях расход воды первичного контура отсутствует. Однако, при сраба</w:t>
        <w:softHyphen/>
        <w:t>тывании предохранительного клапана контура или в случае потери плотности контура уровень воды в верхнем коллекторе уменьшитс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Пополнение первичного контура производится питательным насосом первичного контура «</w:t>
      </w:r>
      <w:r>
        <w:rPr>
          <w:color w:val="000000"/>
          <w:lang w:val="en-US"/>
        </w:rPr>
        <w:t>PRIMA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через питательный клапан (</w:t>
      </w:r>
      <w:r>
        <w:rPr>
          <w:color w:val="FF0000"/>
          <w:lang w:val="en-US"/>
        </w:rPr>
        <w:t>MP</w:t>
      </w:r>
      <w:r>
        <w:rPr>
          <w:color w:val="FF0000"/>
        </w:rPr>
        <w:t>11</w:t>
      </w:r>
      <w:r>
        <w:rPr>
          <w:color w:val="000000"/>
        </w:rPr>
        <w:t>;</w:t>
      </w:r>
      <w:r>
        <w:rPr>
          <w:color w:val="000000"/>
          <w:lang w:val="en-US"/>
        </w:rPr>
        <w:t>V</w:t>
      </w:r>
      <w:r>
        <w:rPr>
          <w:color w:val="000000"/>
        </w:rPr>
        <w:t>3402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Пароэнергетическая</w:t>
      </w:r>
      <w:r>
        <w:rPr>
          <w:color w:val="000000"/>
        </w:rPr>
        <w:t xml:space="preserve"> установка имеет два питательных насоса вторичного контура: главный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и вспомогательный «</w:t>
      </w:r>
      <w:r>
        <w:rPr>
          <w:color w:val="000000"/>
          <w:lang w:val="en-US"/>
        </w:rPr>
        <w:t>AUX</w:t>
      </w:r>
      <w:r>
        <w:rPr>
          <w:color w:val="000000"/>
        </w:rPr>
        <w:t>.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Главный питательный насос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подают воду в парогенератор через экономайзер «</w:t>
      </w:r>
      <w:r>
        <w:rPr>
          <w:lang w:val="en-US"/>
        </w:rPr>
        <w:t>ECONOMIZER</w:t>
      </w:r>
      <w:r>
        <w:rPr>
          <w:color w:val="000000"/>
        </w:rPr>
        <w:t xml:space="preserve">» утилизационного котла для увеличения параметров питательной воды и увеличения КПД </w:t>
      </w:r>
      <w:r>
        <w:rPr/>
        <w:t>пароэнергетической</w:t>
      </w:r>
      <w:r>
        <w:rPr>
          <w:color w:val="000000"/>
        </w:rPr>
        <w:t xml:space="preserve"> установк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Вспомогательный питательный насос «</w:t>
      </w:r>
      <w:r>
        <w:rPr>
          <w:color w:val="000000"/>
          <w:lang w:val="en-US"/>
        </w:rPr>
        <w:t>AUX</w:t>
      </w:r>
      <w:r>
        <w:rPr>
          <w:color w:val="000000"/>
        </w:rPr>
        <w:t>.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подают воду непосредственно в парогенератор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Вспомогательный питательный насос «</w:t>
      </w:r>
      <w:r>
        <w:rPr>
          <w:color w:val="000000"/>
          <w:lang w:val="en-US"/>
        </w:rPr>
        <w:t>AUX</w:t>
      </w:r>
      <w:r>
        <w:rPr>
          <w:color w:val="000000"/>
        </w:rPr>
        <w:t>.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имеет подачу в 5 раз большую, чем главный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 xml:space="preserve">» и используется при работе </w:t>
      </w:r>
      <w:r>
        <w:rPr/>
        <w:t>пароэнергетиче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9248775" cy="595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" t="1356" r="749" b="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ской</w:t>
      </w:r>
      <w:r>
        <w:rPr>
          <w:color w:val="000000"/>
        </w:rPr>
        <w:t xml:space="preserve"> установки с большой нагрузкой (паропроизводительностью), т.е. при работе грузовых турбонасосов и/или ТГ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Оба питательных насоса останавливаются автоматически, если уровень воды во вторичном контуре повысится до «+300 ммВС». Уровень воды в парогенераторе поддерживается ПИД–регулятором, управляющим параллельно двумя питательными кла</w:t>
        <w:softHyphen/>
        <w:t>панами. Нормальный уровень воды в парогенераторе от «–150 ммВС» до «+150 ммВС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При переходе на ручное управление питательными клапанами, их положение устанавливается дистанционно потенциометром, который в режиме автоматического регулирования служит задатчиком регулятора уровня. Отметка на шкале потенциометра</w:t>
      </w:r>
      <w:r>
        <w:rPr/>
        <w:t xml:space="preserve"> </w:t>
      </w:r>
      <w:r>
        <w:rPr>
          <w:color w:val="000000"/>
        </w:rPr>
        <w:t>«–200 ммВС» соответствует полному закрытию клапа</w:t>
        <w:softHyphen/>
        <w:t>нов, а отметка «+200 ммВС» полному их открыт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работе утилизационного котла давление в парогенераторе поддерживается ПИД-регулятором, управляющим газовыми заслонками «</w:t>
      </w:r>
      <w:r>
        <w:rPr>
          <w:color w:val="000000"/>
          <w:lang w:val="en-US"/>
        </w:rPr>
        <w:t>EXHA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MPER</w:t>
      </w:r>
      <w:r>
        <w:rPr>
          <w:color w:val="000000"/>
        </w:rPr>
        <w:t>» на выходе УК и выходе обвода газов (байпаса) У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лавный регулятор «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>» давления пара ВК поддерживает давление вторичного па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егулятор давления пара управляющий газовыми заслонками наст</w:t>
        <w:softHyphen/>
        <w:t>роен на 1,3 МПа, а главный регулятор вспомогательного котла на 1,4 МП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азовая заслонка на выходе УК полностью закрывается (на выходе байпаса УК полностью открывается) при вводе в действие ВК. Чтобы в этом случае можно было получить пар из утилизационного котла, газовые заслонки должны управляться вручну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переходе на ручное управление газовыми заслонками отметка 10 бар на шкале потенциометра-задатчика давления пара соот</w:t>
        <w:softHyphen/>
        <w:t>ветствует полному закрытию заслонки на выходе УК (полному открытию заслонки на выходе байпаса УК), а отметка 13 бар – полному открытию заслонки на выходе У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тработавший пар из подогревателей и других паровых потребителей возвращается в атмосферный конденсатор «</w:t>
      </w:r>
      <w:r>
        <w:rPr>
          <w:color w:val="000000"/>
          <w:lang w:val="en-US"/>
        </w:rPr>
        <w:t>ATM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ENSER</w:t>
      </w:r>
      <w:r>
        <w:rPr>
          <w:color w:val="000000"/>
        </w:rPr>
        <w:t>», откуда полученный конденсат поступает в смотровую цистерну «</w:t>
      </w:r>
      <w:r>
        <w:rPr>
          <w:color w:val="000000"/>
          <w:lang w:val="en-US"/>
        </w:rPr>
        <w:t>INSP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K</w:t>
      </w:r>
      <w:r>
        <w:rPr>
          <w:color w:val="000000"/>
        </w:rPr>
        <w:t>» а затем в цистерну питательной воды «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K</w:t>
      </w:r>
      <w:r>
        <w:rPr>
          <w:color w:val="000000"/>
        </w:rPr>
        <w:t>». Отработавший пар из турбоприводов возвращается в вакуумный конденсатор «</w:t>
      </w:r>
      <w:r>
        <w:rPr>
          <w:color w:val="000000"/>
          <w:lang w:val="en-US"/>
        </w:rPr>
        <w:t>VAC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ENSER</w:t>
      </w:r>
      <w:r>
        <w:rPr>
          <w:color w:val="000000"/>
        </w:rPr>
        <w:t>», откуда полученный конденсат поступает в тёплый ящик «</w:t>
      </w:r>
      <w:r>
        <w:rPr>
          <w:color w:val="000000"/>
          <w:lang w:val="en-US"/>
        </w:rPr>
        <w:t>H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LL</w:t>
      </w:r>
      <w:r>
        <w:rPr>
          <w:color w:val="000000"/>
        </w:rPr>
        <w:t>» а затем из него главным или вспомогательным конденсатными насосами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S</w:t>
      </w:r>
      <w:r>
        <w:rPr>
          <w:color w:val="000000"/>
        </w:rPr>
        <w:t>» откачивается в ту же цистерну питательной воды «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K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Вспомогательный конденсатный насос «</w:t>
      </w:r>
      <w:r>
        <w:rPr>
          <w:color w:val="000000"/>
          <w:lang w:val="en-US"/>
        </w:rPr>
        <w:t>A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имеет подачу в 5 раз большую, чем главный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 xml:space="preserve">» и используется при работе </w:t>
      </w:r>
      <w:r>
        <w:rPr/>
        <w:t>пароэнергетической</w:t>
      </w:r>
      <w:r>
        <w:rPr>
          <w:color w:val="000000"/>
        </w:rPr>
        <w:t xml:space="preserve"> установки с большой нагрузкой (паропроизводительностью), т.е. при работе грузовых турбонасосов и/или ТГ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При работе </w:t>
      </w:r>
      <w:r>
        <w:rPr/>
        <w:t>пароэнергетической</w:t>
      </w:r>
      <w:r>
        <w:rPr>
          <w:color w:val="000000"/>
        </w:rPr>
        <w:t xml:space="preserve"> установки имеются постоянные потери воды вследств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а распыливающего пара на форсун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атывания предохранительных клапа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чек пара и воды в систе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еобходимое количество воды добавляется в систему ручным запуском насоса «</w:t>
      </w:r>
      <w:r>
        <w:rPr>
          <w:color w:val="FF0000"/>
          <w:lang w:val="en-US"/>
        </w:rPr>
        <w:t>FEE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AT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AR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UP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UMP</w:t>
      </w:r>
      <w:r>
        <w:rPr/>
        <w:t xml:space="preserve">» пополнения цистерны питательной воды </w:t>
      </w:r>
      <w:r>
        <w:rPr>
          <w:color w:val="000000"/>
        </w:rPr>
        <w:t>«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K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/>
      </w:pPr>
      <w:r>
        <w:rPr>
          <w:color w:val="000000"/>
        </w:rPr>
        <w:t>Вспомогательный кот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хема котла показана на </w:t>
      </w:r>
      <w:r>
        <w:rPr/>
        <w:t>рис.4.2.</w:t>
      </w:r>
      <w:r>
        <w:rPr>
          <w:color w:val="000000"/>
        </w:rPr>
        <w:t xml:space="preserve"> Вспомогательный котел на полной нагрузке производит 50 т/ч вторичного пара при давлении 14 бар и температуре </w:t>
      </w:r>
      <w:r>
        <w:rPr/>
        <w:t>410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охранительный клапан «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RUM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VALVE</w:t>
      </w:r>
      <w:r>
        <w:rPr>
          <w:color w:val="000000"/>
        </w:rPr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4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</w:t>
      </w:r>
      <w:r>
        <w:rPr>
          <w:color w:val="000000"/>
        </w:rPr>
        <w:t>3403) первичного контура открывается в случае повышения давления в контуре до 5,3 МПа, и закрывается при падении давления до 5,2 МП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арогенерирующая поверхность состоит из экранных трубок и трубок конвективного пучка. Пароперегреватель является четырехсекционным «</w:t>
      </w:r>
      <w:r>
        <w:rPr>
          <w:color w:val="000000"/>
          <w:lang w:val="en-US"/>
        </w:rPr>
        <w:t>SUPERHEATER</w:t>
      </w:r>
      <w:r>
        <w:rPr>
          <w:color w:val="000000"/>
        </w:rPr>
        <w:t xml:space="preserve">1, 2, 3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4», в него поступает вторичный пар из парогенератора при температуре 19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и перегревается до температуры 410 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тел не имеет экономайзера и воздухоподогревателя, однако имеет подогреватель питательной воды первичного контура «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HEATER</w:t>
      </w:r>
      <w:r>
        <w:rPr>
          <w:color w:val="000000"/>
        </w:rPr>
        <w:t>», расположенный в нижнем водяном барабане ВК и греющей средой которого является пар вторичного контура от парогенератора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 и используемый при неработаю</w:t>
        <w:softHyphen/>
        <w:t>щем ВК для обеспечения его быстрого и безопасного ввода в действ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работе котла должно тщательно поддерживаться соотношение расходов топлива и воздуха во избежа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ыва факела ввиду повышенной подачи воздуха по отношению к подачи топли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го содержания кислорода (выше 5%) в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ящих газах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ввиду повышенной подачи воздуха по отношению к подачи топлива для поддержания работы СИГ (содержание кислорода выпускных газов в грузовых танках при выгрузке и перевозке нефтепродуктов должно быть не более 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й дымности уходящих газов ввиду повышенной подачи топлива по отношению к подачи воздуха (т.е. уменьшения коэффициента избытка воздуха, увеличения потерь энергии с уходящими газами и уменьшения КПД В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рева металла и предотв</w:t>
        <w:softHyphen/>
        <w:t xml:space="preserve">ращения нарушения герметичности экранных, конвективных трубок и трубок пароперегрев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ввиду повышенной подачи топлива по отношению к подачи воздуха (т.е. уменьшения коэффициента избытка воздуха и увеличения тепловой напряжённости греющих элементов В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углеродистых отложений (сажи) на стенках греющих элементов ВК, что ведёт к снижению их теплопроводности (т.е. к уменьшению паропроизводительности ВК и его КПД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шеупомянутых целей ВК снабжен анализатором кислорода «</w:t>
      </w:r>
      <w:r>
        <w:rPr>
          <w:rFonts w:cs="Times New Roman" w:ascii="Times New Roman" w:hAnsi="Times New Roman"/>
          <w:sz w:val="24"/>
          <w:szCs w:val="24"/>
          <w:lang w:val="en-US"/>
        </w:rPr>
        <w:t>OXY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» и индикатором дымности выпускных газов «</w:t>
      </w:r>
      <w:r>
        <w:rPr>
          <w:rFonts w:cs="Times New Roman" w:ascii="Times New Roman" w:hAnsi="Times New Roman"/>
          <w:sz w:val="24"/>
          <w:szCs w:val="24"/>
          <w:lang w:val="en-US"/>
        </w:rPr>
        <w:t>SM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CATOR</w:t>
      </w:r>
      <w:r>
        <w:rPr>
          <w:rFonts w:cs="Times New Roman" w:ascii="Times New Roman" w:hAnsi="Times New Roman"/>
          <w:sz w:val="24"/>
          <w:szCs w:val="24"/>
        </w:rPr>
        <w:t>» (Рис.4.7.(в); поз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1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1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ка системы топливосжигания ВК должна быть настрое</w:t>
        <w:softHyphen/>
        <w:t>на на поддержание содержания кислорода в дымовых газах в пределах 2,5÷5,0 % для оптимизации процесса горения и безопасной работы СИ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одержания кислорода более 5</w:t>
      </w:r>
      <w:r>
        <w:rPr>
          <w:rFonts w:cs="Times New Roman" w:ascii="Times New Roman" w:hAnsi="Times New Roman"/>
          <w:iCs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ёт к критической работе СИГ. Содержание кислорода менее 1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ивести к наибольшей дымности уходящих га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к следствие к последствиям, указанным  в трёх последних пунктах предыдущего абза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ндикатора дымности следующ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,0%»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ие дымности газов (выпускные газы прозрачны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,1%»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льная дымность газ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,0%»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ная дымность газ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,0%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большая дымность (черные выпускные газы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нестабильный факе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 оборудован сажеобдувочными устройст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S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WING</w:t>
      </w:r>
      <w:r>
        <w:rPr>
          <w:rFonts w:cs="Times New Roman" w:ascii="Times New Roman" w:hAnsi="Times New Roman"/>
          <w:sz w:val="24"/>
          <w:szCs w:val="24"/>
        </w:rPr>
        <w:t>». Прове</w:t>
        <w:softHyphen/>
        <w:t>дение сажеобдувки ведёт к уменьшению углеродистых отложений (сажи) на стенках греющих элементов ВК, что ведёт к увеличению их теплопроводности (т.е. к увеличению паропроизводительности ВК и его КПД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>Система топливосжиг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хема системы топливосжигания изображена на рис.4.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операции по управлению работой котла выполняются с ко</w:t>
        <w:softHyphen/>
        <w:t>тельного пульта (</w:t>
      </w:r>
      <w:r>
        <w:rPr/>
        <w:t>рис.4.7.(а), (б), (в) и (г)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Вспомогательный котел снабжен двумя паромеханическими форсун</w:t>
        <w:softHyphen/>
        <w:t>ками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1» и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2». Одна из которых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1» является основной, а вторая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2» ведом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розжига котла с холодного состояния на ДТ в реальных судовых условиях используется запальная форсунка «</w:t>
      </w:r>
      <w:r>
        <w:rPr>
          <w:color w:val="000000"/>
          <w:lang w:val="en-US"/>
        </w:rPr>
        <w:t>PIL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VE</w:t>
      </w:r>
      <w:r>
        <w:rPr>
          <w:color w:val="000000"/>
        </w:rPr>
        <w:t>», однако на тренажёре используется та же форсунка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1» только без распыливающего пара и с малым распылителем для работы на ДТ «</w:t>
      </w:r>
      <w:r>
        <w:rPr>
          <w:color w:val="000000"/>
          <w:lang w:val="en-US"/>
        </w:rPr>
        <w:t>SM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ZZLE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орсунка №1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1» используется при пуске котла и при дальнейшей его работе. При пуске ВК открывается воздушный регистр, клапан на трубопроводе распиливающего пара и топливный соленоидный клап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истема автоматики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>» подачи топлива в зависимости от нагрузки ВК управляет включением и выключением форсунки №2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2».</w:t>
      </w:r>
      <w:r>
        <w:rPr/>
        <w:t xml:space="preserve"> </w:t>
      </w:r>
      <w:r>
        <w:rPr>
          <w:color w:val="000000"/>
        </w:rPr>
        <w:t>Форсунка №2 включается при падении давления вторичного пара до 1,3 МПа и выключается при повышении давления до 1,5 МПа (соответ</w:t>
        <w:softHyphen/>
        <w:t>ствующие клапаны и воздушный регистр можно видеть на рис.4.3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предотвращения циклического включения и выключения фор</w:t>
        <w:softHyphen/>
        <w:t>сунки №2 с очень малым периодом времени, введена задержка времени в 30 сек. между включением и выключе</w:t>
        <w:softHyphen/>
        <w:t>нием форсу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 работе ВК на нагрузках, обеспечиваемых только одной форсункой, следует использовать форсунку №2 </w:t>
      </w:r>
      <w:r>
        <w:rPr>
          <w:color w:val="000000"/>
        </w:rPr>
        <w:t>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№2», которая управляется системой автоматики «</w:t>
      </w:r>
      <w:r>
        <w:rPr>
          <w:color w:val="000000"/>
          <w:lang w:val="en-US"/>
        </w:rPr>
        <w:t>BUR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>» подачи топлива в зависимости от нагрузки ВК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пливная система ВК включа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ТТ ВК «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, подающий топливо из расходной цистерны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TANK</w:t>
      </w:r>
      <w:r>
        <w:rPr>
          <w:rFonts w:cs="Times New Roman" w:ascii="Times New Roman" w:hAnsi="Times New Roman"/>
          <w:smallCaps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й подогреватель ТТ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ДТ «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, подающий топливо из расходной цистерны ДТ 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ТАНК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ходовой клапан выбора вида топлива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го регулирующего клапана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520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х соленоидных клапанов форсунок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34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го рециркуляционного клапана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IRCUL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37), регулирующего давление топлива в системе и сбрасывающего избыток топлива в расходную цистерну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TANK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здух в топку котла подается котельным вентилятором «</w:t>
      </w:r>
      <w:r>
        <w:rPr>
          <w:color w:val="000000"/>
          <w:lang w:val="en-US"/>
        </w:rPr>
        <w:t>BOI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BUS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N</w:t>
      </w:r>
      <w:r>
        <w:rPr>
          <w:color w:val="000000"/>
        </w:rPr>
        <w:t xml:space="preserve">» через воздушные регистры форсунок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433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3436).</w:t>
      </w:r>
      <w:r>
        <w:rPr/>
        <w:t xml:space="preserve"> </w:t>
      </w:r>
      <w:r>
        <w:rPr>
          <w:color w:val="000000"/>
        </w:rPr>
        <w:t>Подача вентилятора (расход воздуха на ВК) регулируется из</w:t>
        <w:softHyphen/>
        <w:t>менением угла поворота направляющего аппарата на входе в вентиля</w:t>
        <w:softHyphen/>
        <w:t xml:space="preserve">тор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color w:val="000000"/>
          <w:lang w:val="en-US"/>
        </w:rPr>
        <w:t>V</w:t>
      </w:r>
      <w:r>
        <w:rPr>
          <w:color w:val="000000"/>
        </w:rPr>
        <w:t>052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спиливающий пар подается из парогенератора через редукцион</w:t>
        <w:softHyphen/>
        <w:t xml:space="preserve">ный клапан, понижающий давление пара до 0,6÷0,7 МПа и через соленоидные клапаны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34 </w:t>
      </w: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</w:t>
      </w:r>
      <w:r>
        <w:rPr>
          <w:color w:val="FF0000"/>
        </w:rPr>
        <w:t>34</w:t>
      </w:r>
      <w:r>
        <w:rPr>
          <w:color w:val="000000"/>
        </w:rPr>
        <w:t>). Если давление пара меньше 0,3 МПа, ВК переводят на работу на ДТ и с малым распылителем для работы на ДТ «</w:t>
      </w:r>
      <w:r>
        <w:rPr>
          <w:color w:val="000000"/>
          <w:lang w:val="en-US"/>
        </w:rPr>
        <w:t>SM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ZZLE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Для нормальной работы котла тяжелое топливо должно быть нагрето до 8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lang w:val="en-US"/>
        </w:rPr>
        <w:t>T</w:t>
      </w:r>
      <w:r>
        <w:rPr/>
        <w:t>0553</w:t>
      </w:r>
      <w:r>
        <w:rPr>
          <w:color w:val="000000"/>
        </w:rPr>
        <w:t xml:space="preserve">). Если температура топлива падает ниже 80 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озраста</w:t>
        <w:softHyphen/>
        <w:t>ет дымность котла вследствие плохого распыливания топлива. В этом случае форсунки будут требовать большего избытка воздуха для более устойчивой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а автоматического регулирования процесса топливосжигания построена по способу параллельного управления расходами топ</w:t>
        <w:softHyphen/>
        <w:t>лива и воздух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Главный регулятор «</w:t>
      </w:r>
      <w:r>
        <w:rPr>
          <w:color w:val="FF0000"/>
          <w:lang w:val="en-US"/>
        </w:rPr>
        <w:t>MAST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ONTROLLER</w:t>
      </w:r>
      <w:r>
        <w:rPr>
          <w:color w:val="FF0000"/>
        </w:rPr>
        <w:t>» вырабатывает сигналы задан</w:t>
        <w:softHyphen/>
        <w:t>ных значений давления топлива перед форсунками и давления воздуха перед котлом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егулятор расхода топлива «</w:t>
      </w:r>
      <w:r>
        <w:rPr>
          <w:color w:val="000000"/>
          <w:lang w:val="en-US"/>
        </w:rPr>
        <w:t>O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WTROLLER</w:t>
      </w:r>
      <w:r>
        <w:rPr>
          <w:color w:val="000000"/>
        </w:rPr>
        <w:t>» поддержи</w:t>
        <w:softHyphen/>
        <w:t>вает давление топлива перед форсунками, равное заданному переменно</w:t>
        <w:softHyphen/>
        <w:t>му значению, воздействием на топливный регулирующий клапан «</w:t>
      </w:r>
      <w:r>
        <w:rPr>
          <w:color w:val="000000"/>
          <w:lang w:val="en-US"/>
        </w:rPr>
        <w:t>F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VE</w:t>
      </w:r>
      <w:r>
        <w:rPr>
          <w:color w:val="000000"/>
        </w:rPr>
        <w:t xml:space="preserve">»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lang w:val="en-US"/>
        </w:rPr>
        <w:t>V</w:t>
      </w:r>
      <w:r>
        <w:rPr/>
        <w:t>0520</w:t>
      </w:r>
      <w:r>
        <w:rPr>
          <w:color w:val="000000"/>
        </w:rPr>
        <w:t>), обеспечивая тем самым требуемый расход топлива в коте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8280400" cy="5954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59" r="6841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егулятор расхода воздуха «</w:t>
      </w:r>
      <w:r>
        <w:rPr>
          <w:color w:val="000000"/>
          <w:lang w:val="en-US"/>
        </w:rPr>
        <w:t>A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>» поддержива</w:t>
        <w:softHyphen/>
        <w:t xml:space="preserve">ет давление воздуха перед котлом, равное заданному переменному значению, управляя поворотом направляющего аппарата вентилятора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lang w:val="en-US"/>
        </w:rPr>
        <w:t>V</w:t>
      </w:r>
      <w:r>
        <w:rPr/>
        <w:t>0521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На главный регулятор «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CONTROLLER</w:t>
      </w:r>
      <w:r>
        <w:rPr/>
        <w:t>»</w:t>
      </w:r>
      <w:r>
        <w:rPr>
          <w:color w:val="FF0000"/>
        </w:rPr>
        <w:t xml:space="preserve"> </w:t>
      </w:r>
      <w:r>
        <w:rPr/>
        <w:t>поступает три сигна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</w:t>
        <w:softHyphen/>
        <w:t>ние вторичного пара в парогенераторе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вторичного пара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первичном контуре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гулятор формирует по ПИД–закону сигнал, поступающий в блок селективной логики 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</w:t>
      </w:r>
      <w:r>
        <w:rPr>
          <w:rFonts w:cs="Times New Roman" w:ascii="Times New Roman" w:hAnsi="Times New Roman"/>
          <w:sz w:val="24"/>
          <w:szCs w:val="24"/>
        </w:rPr>
        <w:t>», который вычисляет задания для регуляторов расходов топлива и воздух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ки топливосжигания поддерживает заданное со</w:t>
        <w:softHyphen/>
        <w:t>держание кислорода в дымовых газах котла (заданный коэффициент избытка воздуха) с помощью регулятора соотнош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RATIO</w:t>
      </w:r>
      <w:r>
        <w:rPr>
          <w:rFonts w:cs="Times New Roman" w:ascii="Times New Roman" w:hAnsi="Times New Roman"/>
          <w:sz w:val="24"/>
          <w:szCs w:val="24"/>
        </w:rPr>
        <w:t>». Сигнал отклонения содержания кислорода от заданного поступает в блок селективной логики 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м топлива и расходом воздуха можно управлять вручную. Содержание кислорода в дымовых газах также может регулироваться вручну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озможен режим с ручным управлением расходом топ</w:t>
        <w:softHyphen/>
        <w:t>лива и автоматическим управлением расходом воздух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изменения давления пара в первичном контуре при изменении наг</w:t>
        <w:softHyphen/>
        <w:t>рузки котла связаны с значительными изменениями в количестве энер</w:t>
        <w:softHyphen/>
        <w:t>гии, аккумулированной в воде первичного контура. Результатом этого являются большие постоянные времени, характеризующие переходны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ы по давлению вторичного пара при изменениях расхода топлива, что создает трудности при регулировании котл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/>
      </w:pPr>
      <w:r>
        <w:rPr>
          <w:color w:val="000000"/>
        </w:rPr>
        <w:t>Парогенерато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хема парогенератора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 xml:space="preserve">» показана на </w:t>
      </w:r>
      <w:r>
        <w:rPr/>
        <w:t>рис.4.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ача тепла от первичного пара «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к вторичному «</w:t>
      </w:r>
      <w:r>
        <w:rPr>
          <w:color w:val="000000"/>
          <w:lang w:val="en-US"/>
        </w:rPr>
        <w:t>SECOND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происходит в теплообменнике, погруженном в воду вторичного конту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личество тепла, передаваемого в теплообменнике, зависит от давления пара в первичном и вторичном контур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авление пара во вторичном контуре «</w:t>
      </w:r>
      <w:r>
        <w:rPr>
          <w:color w:val="000000"/>
          <w:lang w:val="en-US"/>
        </w:rPr>
        <w:t>SECOND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поддерживается постоянным, тогда как давление в первичном контуре «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M</w:t>
      </w:r>
      <w:r>
        <w:rPr>
          <w:color w:val="000000"/>
        </w:rPr>
        <w:t>» изменяется согласно нагруз</w:t>
        <w:softHyphen/>
        <w:t>ке котла от «2,0 МПа» до «5,0 МП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ровень воды в парогенераторе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 поддерживается трехимпульсным ПИД–регулятором, использующим входные сигна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уровня от заданног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па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питательной в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ровень воды в парогенераторе должен быть достаточен для то</w:t>
        <w:softHyphen/>
        <w:t>го, чтобы теплообменник был полностью покрыт водой. Однако слиш</w:t>
        <w:softHyphen/>
        <w:t>ком высокий уровень может привести к попаданию воды в паропровод, а затем в проточную часть турбин. Это может вызвать серьезную аварию турбопривод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Характеристики высоты уровня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рогенератор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оды в паропровод:                 «+400 ммВ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уровень:                                        «+150 ммВ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уровень:                                 «0 ммВ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ий уровень (верх теплообменника): «–150 ммВ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 теплообменника:                                   «–500 ммВС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</w:rPr>
      </w:pPr>
      <w:r>
        <w:rPr>
          <w:szCs w:val="24"/>
        </w:rPr>
        <w:t>Система защиты котла автоматически остановит паровые турбины и питательные насосы при повышении уровня до «300 ммВС»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drawing>
          <wp:inline distT="0" distB="0" distL="0" distR="0">
            <wp:extent cx="8270875" cy="5941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1" t="941" r="10689" b="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/>
        <w:t>Если теплообменник будет покрыт водой лишь частично, это вызовет уменьшение количества тепла, передаваемого от первичного пара, и повышение давления пара в первичном контуре.</w:t>
      </w:r>
    </w:p>
    <w:p>
      <w:pPr>
        <w:pStyle w:val="Normal"/>
        <w:shd w:fill="FFFFFF" w:val="clear"/>
        <w:autoSpaceDE w:val="false"/>
        <w:rPr/>
      </w:pPr>
      <w:r>
        <w:rPr/>
        <w:t>Главный паропровод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LINE</w:t>
      </w:r>
      <w:r>
        <w:rPr/>
        <w:t>» снабжен предохранительным клапаном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3</w:t>
      </w:r>
      <w:r>
        <w:rPr/>
        <w:t xml:space="preserve">; </w:t>
      </w:r>
      <w:r>
        <w:rPr>
          <w:lang w:val="en-US"/>
        </w:rPr>
        <w:t>V</w:t>
      </w:r>
      <w:r>
        <w:rPr/>
        <w:t>3405) с давлением открытия 1,8 МПа и закрытия 1,75 МП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На самом парогенераторе установлен предохранительный клапан «</w:t>
      </w:r>
      <w:r>
        <w:rPr>
          <w:lang w:val="en-US"/>
        </w:rPr>
        <w:t>STGEN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3; </w:t>
      </w:r>
      <w:r>
        <w:rPr>
          <w:lang w:val="en-US"/>
        </w:rPr>
        <w:t>V</w:t>
      </w:r>
      <w:r>
        <w:rPr/>
        <w:t>3404) с давлением открытия 1,9 МПа и закрытия 1,85 МПа.</w:t>
      </w:r>
    </w:p>
    <w:p>
      <w:pPr>
        <w:pStyle w:val="TextBody"/>
        <w:ind w:firstLine="567"/>
        <w:jc w:val="both"/>
        <w:rPr/>
      </w:pPr>
      <w:r>
        <w:rPr/>
        <w:t>Еще одним предохранительным устройством по давлению в парогенераторе является клапан сброса пара в конденсатор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DUMP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szCs w:val="24"/>
          <w:lang w:val="en-US"/>
        </w:rPr>
        <w:t>MP</w:t>
      </w:r>
      <w:r>
        <w:rPr>
          <w:color w:val="FF0000"/>
          <w:szCs w:val="24"/>
        </w:rPr>
        <w:t xml:space="preserve">11; </w:t>
      </w:r>
      <w:r>
        <w:rPr>
          <w:lang w:val="en-US"/>
        </w:rPr>
        <w:t>V</w:t>
      </w:r>
      <w:r>
        <w:rPr/>
        <w:t>3412)</w:t>
      </w:r>
      <w:r>
        <w:rPr>
          <w:iCs/>
        </w:rPr>
        <w:t xml:space="preserve"> </w:t>
      </w:r>
      <w:r>
        <w:rPr/>
        <w:t>(</w:t>
      </w:r>
      <w:r>
        <w:rPr>
          <w:color w:val="FF0000"/>
        </w:rPr>
        <w:t>рис.1</w:t>
      </w:r>
      <w:r>
        <w:rPr/>
        <w:t>). Клапан полностью открывается автоматически, если давление превысит 1,7 МПа, и закрывается при уменьшении давления до 1,65 МПа. Систе</w:t>
        <w:softHyphen/>
        <w:t>ма сброса может включаться вручную с пульта котельной установки кнопкой, о чем извещается постоянным световым сигналом кнопки.</w:t>
      </w:r>
    </w:p>
    <w:p>
      <w:pPr>
        <w:pStyle w:val="TextBody"/>
        <w:ind w:firstLine="567"/>
        <w:jc w:val="both"/>
        <w:rPr>
          <w:szCs w:val="24"/>
        </w:rPr>
      </w:pPr>
      <w:r>
        <w:rPr/>
        <w:t>Кроме того на пульте котельной установки имеется кнопка ручного откры</w:t>
        <w:softHyphen/>
        <w:t>тия / закрытия главного стопорного клапана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SHU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szCs w:val="24"/>
          <w:lang w:val="en-US"/>
        </w:rPr>
        <w:t>MP</w:t>
      </w:r>
      <w:r>
        <w:rPr>
          <w:color w:val="FF0000"/>
          <w:szCs w:val="24"/>
        </w:rPr>
        <w:t xml:space="preserve">13; </w:t>
      </w:r>
      <w:r>
        <w:rPr>
          <w:lang w:val="en-US"/>
        </w:rPr>
        <w:t>V</w:t>
      </w:r>
      <w:r>
        <w:rPr/>
        <w:t>341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/>
      </w:pPr>
      <w:r>
        <w:rPr>
          <w:color w:val="000000"/>
        </w:rPr>
        <w:t>Утилизационный коте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066030" cy="4931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241" r="14642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полной мощности ГД–ля паропроизводительности УК «</w:t>
      </w:r>
      <w:r>
        <w:rPr>
          <w:color w:val="000000"/>
          <w:lang w:val="en-US"/>
        </w:rPr>
        <w:t>EXHA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ILER</w:t>
      </w:r>
      <w:r>
        <w:rPr>
          <w:color w:val="000000"/>
        </w:rPr>
        <w:t>» достаточно для работы турбогенератора «</w:t>
      </w:r>
      <w:r>
        <w:rPr>
          <w:color w:val="000000"/>
          <w:lang w:val="en-US"/>
        </w:rPr>
        <w:t>TURBOGENERATOR</w:t>
      </w:r>
      <w:r>
        <w:rPr>
          <w:color w:val="000000"/>
        </w:rPr>
        <w:t>», обеспечении паром подогревателей, бытовых нужд и она составляет 4,2 т/ч. На частичной мощности ГД и/или при загрязнённом УК оба кот</w:t>
        <w:softHyphen/>
        <w:t>ла (ВК и УК) должны работать параллель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тилизационный котел «</w:t>
      </w:r>
      <w:r>
        <w:rPr>
          <w:color w:val="000000"/>
          <w:lang w:val="en-US"/>
        </w:rPr>
        <w:t>EXHA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ILER</w:t>
      </w:r>
      <w:r>
        <w:rPr>
          <w:color w:val="000000"/>
        </w:rPr>
        <w:t>», схема которого представлена на (рис.4.3.), содержит экономайзер «</w:t>
      </w:r>
      <w:r>
        <w:rPr>
          <w:lang w:val="en-US"/>
        </w:rPr>
        <w:t>ECONOMIZER</w:t>
      </w:r>
      <w:r>
        <w:rPr>
          <w:color w:val="000000"/>
        </w:rPr>
        <w:t>», две секции испарителя «</w:t>
      </w:r>
      <w:r>
        <w:rPr>
          <w:color w:val="000000"/>
          <w:lang w:val="en-US"/>
        </w:rPr>
        <w:t>EVAPORATOR</w:t>
      </w:r>
      <w:r>
        <w:rPr>
          <w:color w:val="000000"/>
        </w:rPr>
        <w:t xml:space="preserve"> №1» и «</w:t>
      </w:r>
      <w:r>
        <w:rPr>
          <w:color w:val="000000"/>
          <w:lang w:val="en-US"/>
        </w:rPr>
        <w:t>EVAPORATOR</w:t>
      </w:r>
      <w:r>
        <w:rPr>
          <w:color w:val="000000"/>
        </w:rPr>
        <w:t xml:space="preserve"> №2» и пароперегреватель «</w:t>
      </w:r>
      <w:r>
        <w:rPr>
          <w:color w:val="000000"/>
          <w:lang w:val="en-US"/>
        </w:rPr>
        <w:t>SUPERHEA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да с температурой близкой к точке кипения прокачивается через две секции испарителя «</w:t>
      </w:r>
      <w:r>
        <w:rPr>
          <w:color w:val="000000"/>
          <w:lang w:val="en-US"/>
        </w:rPr>
        <w:t>EVAPORATOR</w:t>
      </w:r>
      <w:r>
        <w:rPr>
          <w:color w:val="000000"/>
        </w:rPr>
        <w:t xml:space="preserve"> №1» и «</w:t>
      </w:r>
      <w:r>
        <w:rPr>
          <w:color w:val="000000"/>
          <w:lang w:val="en-US"/>
        </w:rPr>
        <w:t>EVAPORATOR</w:t>
      </w:r>
      <w:r>
        <w:rPr>
          <w:color w:val="000000"/>
        </w:rPr>
        <w:t xml:space="preserve"> №2». Из них пароводяная смесь возвращается в парогенератор «</w:t>
      </w:r>
      <w:r>
        <w:rPr>
          <w:color w:val="000000"/>
          <w:lang w:val="en-US"/>
        </w:rPr>
        <w:t>S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OR</w:t>
      </w:r>
      <w:r>
        <w:rPr>
          <w:color w:val="000000"/>
        </w:rPr>
        <w:t>» для сепарации па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тилизационный котел «</w:t>
      </w:r>
      <w:r>
        <w:rPr>
          <w:color w:val="000000"/>
          <w:lang w:val="en-US"/>
        </w:rPr>
        <w:t>EXHA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ILER</w:t>
      </w:r>
      <w:r>
        <w:rPr>
          <w:color w:val="000000"/>
        </w:rPr>
        <w:t xml:space="preserve">» должен регулярно очищаться с помощью системы сажеобдувки </w:t>
      </w:r>
      <w:r>
        <w:rPr/>
        <w:t>«</w:t>
      </w:r>
      <w:r>
        <w:rPr>
          <w:lang w:val="en-US"/>
        </w:rPr>
        <w:t>SOOT</w:t>
      </w:r>
      <w:r>
        <w:rPr/>
        <w:t xml:space="preserve"> </w:t>
      </w:r>
      <w:r>
        <w:rPr>
          <w:lang w:val="en-US"/>
        </w:rPr>
        <w:t>BLOWING</w:t>
      </w:r>
      <w:r>
        <w:rPr/>
        <w:t>»</w:t>
      </w:r>
      <w:r>
        <w:rPr>
          <w:color w:val="000000"/>
        </w:rPr>
        <w:t xml:space="preserve"> для поддержания возможно большего КПД УК и большей мощности турбогенератора «</w:t>
      </w:r>
      <w:r>
        <w:rPr>
          <w:color w:val="000000"/>
          <w:lang w:val="en-US"/>
        </w:rPr>
        <w:t>TURBOGENERATO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Индикатор дымности уходящих газов ГД кроме основных неисправностей ГД может указывать на степень заг</w:t>
        <w:softHyphen/>
        <w:t>рязненности У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ind w:left="1276" w:hanging="709"/>
        <w:rPr>
          <w:bCs/>
        </w:rPr>
      </w:pPr>
      <w:r>
        <w:rPr>
          <w:bCs/>
        </w:rPr>
        <w:t>Вакуумный конденсатор.</w:t>
      </w:r>
    </w:p>
    <w:p>
      <w:pPr>
        <w:pStyle w:val="Normal"/>
        <w:ind w:left="567" w:hanging="0"/>
        <w:jc w:val="both"/>
        <w:rPr>
          <w:bCs/>
        </w:rPr>
      </w:pPr>
      <w:r>
        <w:rPr>
          <w:color w:val="000000"/>
        </w:rPr>
        <w:t>Схема вакуумного конденсатора «</w:t>
      </w:r>
      <w:r>
        <w:rPr>
          <w:color w:val="000000"/>
          <w:lang w:val="en-US"/>
        </w:rPr>
        <w:t>VAC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ENSER</w:t>
      </w:r>
      <w:r>
        <w:rPr>
          <w:color w:val="000000"/>
        </w:rPr>
        <w:t xml:space="preserve">» показана на </w:t>
      </w:r>
      <w:r>
        <w:rPr/>
        <w:t>рис.4.6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В вакуумном конденсаторе пароэнергетической установки конденсируется пар, отработавший в турбо</w:t>
        <w:softHyphen/>
        <w:t>генераторе и грузовых турбонасосах. Вакуум в конденсаторе создаётся при помощи вакуумного насоса «</w:t>
      </w:r>
      <w:r>
        <w:rPr>
          <w:color w:val="000000"/>
          <w:lang w:val="en-US"/>
        </w:rPr>
        <w:t>VAC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0975" cy="50558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76" r="32715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Конденсат стекает в конденсатосборник (тёплый ящик) «НОТ </w:t>
      </w:r>
      <w:r>
        <w:rPr>
          <w:color w:val="000000"/>
          <w:lang w:val="en-US"/>
        </w:rPr>
        <w:t>WELL</w:t>
      </w:r>
      <w:r>
        <w:rPr>
          <w:color w:val="000000"/>
        </w:rPr>
        <w:t>», из которого перекачивается конденсатными насосами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S</w:t>
      </w:r>
      <w:r>
        <w:rPr>
          <w:color w:val="000000"/>
        </w:rPr>
        <w:t>» в цистерну питательной води «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K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При работе турбогенератора и грузовых турбонасосов должен использоваться вспомогательный питательный насос «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Х. </w:t>
      </w:r>
      <w:r>
        <w:rPr>
          <w:color w:val="000000"/>
          <w:lang w:val="en-US"/>
        </w:rPr>
        <w:t>F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и вспомогательный конденсатный насос «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Х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 по причинам, указанным в п.4.1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Одновременно с включением вспомогательного конденсатного на</w:t>
        <w:softHyphen/>
        <w:t>соса «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Х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 xml:space="preserve">» автоматически открывается клапан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7; </w:t>
      </w:r>
      <w:r>
        <w:rPr>
          <w:color w:val="000000"/>
          <w:lang w:val="en-US"/>
        </w:rPr>
        <w:t>V</w:t>
      </w:r>
      <w:r>
        <w:rPr>
          <w:color w:val="000000"/>
        </w:rPr>
        <w:t>1362) на трубопроводе за</w:t>
        <w:softHyphen/>
        <w:t>бортной воды, увеличивая её расход через конденсатор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Конденсатные насосы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S</w:t>
      </w:r>
      <w:r>
        <w:rPr>
          <w:color w:val="000000"/>
        </w:rPr>
        <w:t xml:space="preserve">» работают в режиме кавитации при недостаточном уровне в конденсатосборнике «НОТ </w:t>
      </w:r>
      <w:r>
        <w:rPr>
          <w:color w:val="000000"/>
          <w:lang w:val="en-US"/>
        </w:rPr>
        <w:t>WELL</w:t>
      </w:r>
      <w:r>
        <w:rPr>
          <w:color w:val="000000"/>
        </w:rPr>
        <w:t>». В связи с этим не требуется регулирование уровня в конденсато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вление в вакуумном конденсаторе «</w:t>
      </w:r>
      <w:r>
        <w:rPr>
          <w:color w:val="000000"/>
          <w:lang w:val="en-US"/>
        </w:rPr>
        <w:t>VAC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ENSER</w:t>
      </w:r>
      <w:r>
        <w:rPr>
          <w:color w:val="000000"/>
        </w:rPr>
        <w:t>» может рассматриваться как давление, создавае</w:t>
        <w:softHyphen/>
        <w:t>мое двумя компонента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 конденсируемого па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</w:t>
        <w:softHyphen/>
        <w:t>е неконденсирующихся газ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непредвиденной остановке вакуумного насоса «</w:t>
      </w:r>
      <w:r>
        <w:rPr>
          <w:color w:val="000000"/>
          <w:lang w:val="en-US"/>
        </w:rPr>
        <w:t>VAC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</w:t>
      </w:r>
      <w:r>
        <w:rPr>
          <w:color w:val="000000"/>
        </w:rPr>
        <w:t>», давление газов будет пос</w:t>
        <w:softHyphen/>
        <w:t>тепенно возрастать и абсолютное давление в конденсаторе будет медлен</w:t>
        <w:softHyphen/>
        <w:t>но приближаться к атмосферному, в этом случае сработает защита турбоприводов по давлению в вакуумном конденсаторе и перекроет подачу пара на них. Турбоприводы остановя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не открыт пар на лабиринтовые уплотнения турбоприводов, то возникнут большие проточки воздуха в вакуумный конденсатор, что также приведёт к увеличению абсолютного давления в вакуумном конденсаторе и последствиям, указанным в предыдущем абзац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авление пара в конденсаторе зависит от расхода пара, расхо</w:t>
        <w:softHyphen/>
        <w:t>да и температуры забортной в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работе турбонасосов в конденсаторе должно быть сконден</w:t>
        <w:softHyphen/>
        <w:t>сировано большое количество пара и соответствующее количество тепла должно быть передано забортной воде. Вследствие этого может значительно вырасти давление в конденсаторе и температура заборт</w:t>
        <w:softHyphen/>
        <w:t>ной воды на выходе из конденсатора, несмотря на увеличение расхо</w:t>
        <w:softHyphen/>
        <w:t xml:space="preserve">да забортной воды через клапан </w:t>
      </w:r>
      <w:r>
        <w:rPr/>
        <w:t>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7; </w:t>
      </w:r>
      <w:r>
        <w:rPr>
          <w:color w:val="000000"/>
          <w:lang w:val="en-US"/>
        </w:rPr>
        <w:t>V</w:t>
      </w:r>
      <w:r>
        <w:rPr>
          <w:color w:val="000000"/>
        </w:rPr>
        <w:t>1362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полной нагрузке ТГ, грузовых турбонасосов и/или при высокой темпера</w:t>
        <w:softHyphen/>
        <w:t>туре забортной воды может оказаться полезным включение обоих насосов системы охлаждения забортной водой «</w:t>
      </w:r>
      <w:r>
        <w:rPr>
          <w:color w:val="000000"/>
          <w:lang w:val="en-US"/>
        </w:rPr>
        <w:t>S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S</w:t>
      </w:r>
      <w:r>
        <w:rPr>
          <w:color w:val="000000"/>
        </w:rPr>
        <w:t xml:space="preserve"> №1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№2» и обоих конденсатных насосов «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DENS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MPS</w:t>
      </w:r>
      <w:r>
        <w:rPr>
          <w:color w:val="000000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/>
      </w:pPr>
      <w:r>
        <w:rPr/>
        <w:t>Пульт управления пароэнергетической установк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ульт управления пароэнергетической установки (рис.4.7.(а), (б), (в) и (г)) состоит из четырёх сек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управления вакуумным конденс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ис.4.7.(а)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управления парогенер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ис.4.7.(б)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управления ВК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(рис.4.7.(в)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управления УК «</w:t>
      </w:r>
      <w:r>
        <w:rPr>
          <w:rFonts w:cs="Times New Roman" w:ascii="Times New Roman" w:hAnsi="Times New Roman"/>
          <w:sz w:val="24"/>
          <w:szCs w:val="24"/>
          <w:lang w:val="en-US"/>
        </w:rPr>
        <w:t>EXHA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(рис.4.7.(г)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предназначен для управл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сосами вакуумного конденсатора: вакуумный насо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CU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color w:val="000000"/>
          <w:sz w:val="24"/>
          <w:szCs w:val="24"/>
        </w:rPr>
        <w:t>», главный конденсатный насос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color w:val="000000"/>
          <w:sz w:val="24"/>
          <w:szCs w:val="24"/>
        </w:rPr>
        <w:t>» и вспомогательный конденсатный насос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ым клапаном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огенера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сброса избыточного давления пара в вакуумный конденсат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сосами питательной воды: главный питательный насо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 и  вспомогательный питательный насо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гулятором подачи питательной воды «</w:t>
      </w:r>
      <w:r>
        <w:rPr>
          <w:rFonts w:cs="Times New Roman" w:ascii="Times New Roman" w:hAnsi="Times New Roman"/>
          <w:sz w:val="24"/>
          <w:lang w:val="en-US"/>
        </w:rPr>
        <w:t>FE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ROLLER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4845050" cy="9253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5" t="752" r="16881" b="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" w:hanging="0"/>
        <w:jc w:val="both"/>
        <w:rPr/>
      </w:pPr>
      <w:r>
        <w:rPr/>
        <w:drawing>
          <wp:inline distT="0" distB="0" distL="0" distR="0">
            <wp:extent cx="5934075" cy="9290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9" t="680" r="851" b="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" w:hanging="0"/>
        <w:jc w:val="both"/>
        <w:rPr>
          <w:lang w:val="en-US"/>
        </w:rPr>
      </w:pPr>
      <w:r>
        <w:rPr/>
        <w:drawing>
          <wp:inline distT="0" distB="0" distL="0" distR="0">
            <wp:extent cx="3141980" cy="92563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77" r="46697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предохранительны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панами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>парогенератора</w:t>
      </w:r>
      <w:r>
        <w:rPr>
          <w:rFonts w:cs="Times New Roman" w:ascii="Times New Roman" w:hAnsi="Times New Roman"/>
          <w:sz w:val="24"/>
          <w:lang w:val="en-US"/>
        </w:rPr>
        <w:t xml:space="preserve"> «STEAM GENERATOR SAFETY VALVE», </w:t>
      </w:r>
      <w:r>
        <w:rPr>
          <w:rFonts w:cs="Times New Roman" w:ascii="Times New Roman" w:hAnsi="Times New Roman"/>
          <w:sz w:val="24"/>
        </w:rPr>
        <w:t>глав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аров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гистрали</w:t>
      </w:r>
      <w:r>
        <w:rPr>
          <w:rFonts w:cs="Times New Roman" w:ascii="Times New Roman" w:hAnsi="Times New Roman"/>
          <w:sz w:val="24"/>
          <w:lang w:val="en-US"/>
        </w:rPr>
        <w:t xml:space="preserve"> «MAIN LINE SAFETY VALVE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авным стопорным клапаном «</w:t>
      </w:r>
      <w:r>
        <w:rPr>
          <w:rFonts w:cs="Times New Roman" w:ascii="Times New Roman" w:hAnsi="Times New Roman"/>
          <w:sz w:val="24"/>
          <w:lang w:val="en-US"/>
        </w:rPr>
        <w:t>MAIN STEAM SHUT OFF VALVE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ами и вентиляторами ВК: </w:t>
      </w:r>
      <w:r>
        <w:rPr>
          <w:rFonts w:cs="Times New Roman" w:ascii="Times New Roman" w:hAnsi="Times New Roman"/>
          <w:sz w:val="24"/>
        </w:rPr>
        <w:t>насос ДТ «</w:t>
      </w:r>
      <w:r>
        <w:rPr>
          <w:rFonts w:cs="Times New Roman" w:ascii="Times New Roman" w:hAnsi="Times New Roman"/>
          <w:sz w:val="24"/>
          <w:lang w:val="en-US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MP</w:t>
      </w:r>
      <w:r>
        <w:rPr>
          <w:rFonts w:cs="Times New Roman" w:ascii="Times New Roman" w:hAnsi="Times New Roman"/>
          <w:sz w:val="24"/>
        </w:rPr>
        <w:t>»; насос ТТ «</w:t>
      </w:r>
      <w:r>
        <w:rPr>
          <w:rFonts w:cs="Times New Roman" w:ascii="Times New Roman" w:hAnsi="Times New Roman"/>
          <w:sz w:val="24"/>
          <w:lang w:val="en-US"/>
        </w:rPr>
        <w:t>F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MP</w:t>
      </w:r>
      <w:r>
        <w:rPr>
          <w:rFonts w:cs="Times New Roman" w:ascii="Times New Roman" w:hAnsi="Times New Roman"/>
          <w:sz w:val="24"/>
        </w:rPr>
        <w:t>»; питательный насос перв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</w:rPr>
        <w:t>», вентилятор «</w:t>
      </w:r>
      <w:r>
        <w:rPr>
          <w:rFonts w:cs="Times New Roman" w:ascii="Times New Roman" w:hAnsi="Times New Roman"/>
          <w:sz w:val="24"/>
          <w:lang w:val="en-US"/>
        </w:rPr>
        <w:t>A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BUS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N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панами: трёхходовой клапан выбора вида топлива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>», клапан подачи распыливающего пара «</w:t>
      </w:r>
      <w:r>
        <w:rPr>
          <w:rFonts w:cs="Times New Roman" w:ascii="Times New Roman" w:hAnsi="Times New Roman"/>
          <w:sz w:val="24"/>
          <w:szCs w:val="24"/>
          <w:lang w:val="en-US"/>
        </w:rPr>
        <w:t>ATOM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>», питательный клапан перв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, клапан подачи вторичного пара на подогреватель питательной воды перв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, клапан подачи вторичного пара на подогреватель ТТ «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, клапан подачи пара вторичного контура на сажеобдувку ВК «</w:t>
      </w:r>
      <w:r>
        <w:rPr>
          <w:rFonts w:cs="Times New Roman" w:ascii="Times New Roman" w:hAnsi="Times New Roman"/>
          <w:sz w:val="24"/>
          <w:szCs w:val="24"/>
          <w:lang w:val="en-US"/>
        </w:rPr>
        <w:t>S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WING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ым клапаном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кон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 для сброса избыточного давления пара в атмосфер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К на ДТ с использованием запальной форсунки «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ZZL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орами ВК: главный регулятор ВК «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ER</w:t>
      </w:r>
      <w:r>
        <w:rPr>
          <w:rFonts w:cs="Times New Roman" w:ascii="Times New Roman" w:hAnsi="Times New Roman"/>
          <w:sz w:val="24"/>
          <w:szCs w:val="24"/>
        </w:rPr>
        <w:t>», регулятор расхода топлива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ER</w:t>
      </w:r>
      <w:r>
        <w:rPr>
          <w:rFonts w:cs="Times New Roman" w:ascii="Times New Roman" w:hAnsi="Times New Roman"/>
          <w:sz w:val="24"/>
          <w:szCs w:val="24"/>
        </w:rPr>
        <w:t>», регулятор расхода воздуха «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ER</w:t>
      </w:r>
      <w:r>
        <w:rPr>
          <w:rFonts w:cs="Times New Roman" w:ascii="Times New Roman" w:hAnsi="Times New Roman"/>
          <w:sz w:val="24"/>
          <w:szCs w:val="24"/>
        </w:rPr>
        <w:t>», регулятор коэффициента избытка воздуха «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JUSTMENT</w:t>
      </w:r>
      <w:r>
        <w:rPr>
          <w:rFonts w:cs="Times New Roman" w:ascii="Times New Roman" w:hAnsi="Times New Roman"/>
          <w:sz w:val="24"/>
          <w:szCs w:val="24"/>
        </w:rPr>
        <w:t>», регулятор управления форсункой «</w:t>
      </w:r>
      <w:r>
        <w:rPr>
          <w:rFonts w:cs="Times New Roman" w:ascii="Times New Roman" w:hAnsi="Times New Roman"/>
          <w:sz w:val="24"/>
          <w:szCs w:val="24"/>
          <w:lang w:val="en-US"/>
        </w:rPr>
        <w:t>BU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» и регулятор предпусковой продувки ВК «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G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ркуляционным насосом УК «</w:t>
      </w:r>
      <w:r>
        <w:rPr>
          <w:rFonts w:cs="Times New Roman" w:ascii="Times New Roman" w:hAnsi="Times New Roman"/>
          <w:sz w:val="24"/>
          <w:szCs w:val="24"/>
          <w:lang w:val="en-US"/>
        </w:rPr>
        <w:t>CIRCULATING WATER PUMP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ором давления пара УК «</w:t>
      </w:r>
      <w:r>
        <w:rPr>
          <w:rFonts w:cs="Times New Roman" w:ascii="Times New Roman" w:hAnsi="Times New Roman"/>
          <w:sz w:val="24"/>
          <w:szCs w:val="24"/>
          <w:lang w:val="en-US"/>
        </w:rPr>
        <w:t>EXHAUST DAMPER CONTROLLER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ом подачи пара на сажеобдувку УК «</w:t>
      </w:r>
      <w:r>
        <w:rPr>
          <w:rFonts w:cs="Times New Roman" w:ascii="Times New Roman" w:hAnsi="Times New Roman"/>
          <w:sz w:val="24"/>
          <w:szCs w:val="24"/>
          <w:lang w:val="en-US"/>
        </w:rPr>
        <w:t>S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WIN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правление насосами, вентилятором и клапанами осуществляется с помощью функций системы «DATA SAFE», подробно описанных в разделе </w:t>
      </w:r>
      <w:r>
        <w:rPr>
          <w:rFonts w:cs="Times New Roman" w:ascii="Times New Roman" w:hAnsi="Times New Roman"/>
          <w:color w:val="FF0000"/>
          <w:sz w:val="24"/>
        </w:rPr>
        <w:t>2.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правление регуляторами пароэнергетической установки заключается во включении регуляторов в работу нажатием кнопки «A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TO» и изменении заданного значения регуляторов с помощью потенцио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ждая секция (рис.4.7.(а), (б), (в) и (г)) состоит из двух панелей: вертикальной и горизонтальной. На вертикальной панели установлены контрольно–измерительные приборы, назначение которых дано в таблице 4.1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4.</w:t>
      </w:r>
      <w:r>
        <w:rPr/>
        <w:t>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ибо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тек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бсолютное давление в вакуумном конденсат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denser absolute pres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пара вторичного кон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eam flo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питательной воды вторичного кон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ed water flo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воды в ПГ (вторичного кон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ter leve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 топлива 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el oil flo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воздуха ВК на сгорание топл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bustion air flo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пара первичного кон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ary steam pressu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пара вторичного кон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condary steam pres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воды в бараб. ВК (первичного кон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ve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пара первичного кон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mperatu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ислорода в выпускных га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xyg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ымности выпускных г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moke indicat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выпускных газов на входе в 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haust temp.inlet boi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выпускных газов на выходе из 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haust temp.outlet boi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питат.воды на выходе экономайз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utl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conomiz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пара на выходе пароперегре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utl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perheate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оризонтальной панели расположены кнопки пуска и остановки механизмов пароэнергетической установки, кнопки дистанционного управления клапанами, кнопки ввода/вывода в автоматический режим/из автоматического режима регуляторов «</w:t>
      </w:r>
      <w:r>
        <w:rPr>
          <w:rFonts w:cs="Times New Roman" w:ascii="Times New Roman" w:hAnsi="Times New Roman"/>
          <w:sz w:val="24"/>
          <w:lang w:val="en-US"/>
        </w:rPr>
        <w:t>AUTO</w:t>
      </w:r>
      <w:r>
        <w:rPr>
          <w:rFonts w:cs="Times New Roman" w:ascii="Times New Roman" w:hAnsi="Times New Roman"/>
          <w:sz w:val="24"/>
        </w:rPr>
        <w:t>» и потенциометры заданного значения регуляторов (см. таблицу 4.2.).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4.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ибо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тек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тек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уск вакуумного на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cu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главного конденсатного на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main condensate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вспомогательного конденсатного на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dens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предохранительного клапана сброса пара в конденс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um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lv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главного насоса питательно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уск вспомогательного насоса питательно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aux. feed water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главного парового стопорного клап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main steam shut-off valv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предохранительного клапана парогенера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safety valve steam generat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предохранительного клапана главной паровой магистр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safety valve main steam li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уровня питательной воды парогене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Feed water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регулятора уровня питательной воды парогенератора (вторичного кон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ed water controller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трёхходового клапана выбора дизельного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esel oil of DO\HFO sele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насоса дизельного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DO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насоса тяжелого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HFO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 котельного вентилятора на сгорание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combustion air f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лапана распыливающего пара на фор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n Atomizing ste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типа форсунки с маленьким распылителем для работы на 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mall nozzle of burner typ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предохранительного клапана верхнего барабана первичного контур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primary drum safety valv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уск насоса питательной воды первичного ко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primary feed water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стопорного клапана питательной воды первичного ко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primary feed water shut off valv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клапана подачи пара вторичного контура на подогреватель питательной воды первичного ко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rimary water hea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лапана подачи пара вторичного контура на подогреватель ТТ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oiler HFO hea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лапана сажеобдувки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oot blowi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главного регулятора давления пара вторичного контур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master boiler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главного регулятора давления пара вторичного контур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ster boiler controller pressure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расхода топлив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oil flow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регулятора расхода топлива н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il flow controller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расхода воздух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air flow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регулятора расхода воздуха н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ir flow controller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коэффициента избытка воздух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air ratio adjustment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регулятора коэффициента избытка воздуха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ir ratio adjustment controller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управления форсункой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ON/OFF» burner mana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топливного соленоидного клапана на форсунку №1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urner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топливного соленоидного клапана на форсунку №2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urner </w:t>
            </w:r>
            <w:r>
              <w:rPr>
                <w:rFonts w:cs="Times New Roman" w:ascii="Times New Roman" w:hAnsi="Times New Roman"/>
                <w:sz w:val="24"/>
              </w:rPr>
              <w:t>№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ие котельного вентилятора, воздушных регистров и реле времени на продувку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ON» of «Purge in progress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й режим работы регулятора давления пара УК, т.е. управления заслонками 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AUTO» mode of exhaust damper controll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ометр заданного значения регулятора давления пара 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haust damper controller set point potentiome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уск насоса циркуляционно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rt water circulation pu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лапана сажеобдувки 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oot blowi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м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mp test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rPr/>
      </w:pPr>
      <w:r>
        <w:rPr>
          <w:b/>
          <w:color w:val="000000"/>
        </w:rPr>
        <w:t>Эксплуатац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спомогательной котельной установк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>Подготовка ВК к пуску с холодного состоя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одготовке котла к действию необходимо осмотреть его со стороны пароводяного и огневого пространств, проверить со</w:t>
        <w:softHyphen/>
        <w:t>стояние котла и его арматуры, а также убедиться в отсутствии посторонних предметов или инстру</w:t>
        <w:softHyphen/>
        <w:t xml:space="preserve">ментов в этих пространствах. Следует убедиться в </w:t>
      </w:r>
      <w:r>
        <w:rPr>
          <w:bCs/>
          <w:color w:val="000000"/>
        </w:rPr>
        <w:t>прави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овки и действия арматуры, проверить постановку лазов и горловин, топочную обмуровку, питательную систему, форсунки, подогреватели и фильтры ТТ и т.д. Вспомогательные механизмы, обслуживающие котел, перед пуском должны быть приведены в порядок и опробова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кончив осмотр котла, ставят крышки лазов и горловин и приступают к заполнению  котла водой. Если при </w:t>
      </w:r>
      <w:r>
        <w:rPr>
          <w:bCs/>
          <w:color w:val="000000"/>
        </w:rPr>
        <w:t xml:space="preserve">заполнении </w:t>
      </w:r>
      <w:r>
        <w:rPr>
          <w:color w:val="000000"/>
        </w:rPr>
        <w:t>котла водой верхний лаз закрыт, надо открыть воздушный кран, чтобы из котла вышел вытесненный водой воздух. Подача в котел прекращается, когда уровень устанавливается несколько</w:t>
      </w:r>
      <w:r>
        <w:rPr/>
        <w:t xml:space="preserve"> </w:t>
      </w:r>
      <w:r>
        <w:rPr>
          <w:color w:val="000000"/>
        </w:rPr>
        <w:t>ниже половины высоты водомерного стекла. К концу подъема пара уровень в результате расширения воды поднимается до нор</w:t>
        <w:softHyphen/>
        <w:t>мальн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>Пуск ВК с холодного состоя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Подготовка к пуску и пуск вспомогательной котельной установки может производиться с дисплея пульта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AFE</w:t>
      </w:r>
      <w:r>
        <w:rPr/>
        <w:t>», мнемосхемы и не посредственно с пульта управления пароэнергетической установки (Рис 4.7.(а), (б), (в) и (г)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уск ВК с холодного состояния на Д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предохранительный клапан парогенератора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3</w:t>
      </w:r>
      <w:r>
        <w:rPr/>
        <w:t xml:space="preserve">; </w:t>
      </w:r>
      <w:r>
        <w:rPr>
          <w:lang w:val="en-US"/>
        </w:rPr>
        <w:t>V</w:t>
      </w:r>
      <w:r>
        <w:rPr/>
        <w:t>03404) нажатием кнопки «</w:t>
      </w:r>
      <w:r>
        <w:rPr>
          <w:lang w:val="en-US"/>
        </w:rPr>
        <w:t>OPEN</w:t>
      </w:r>
      <w:r>
        <w:rPr/>
        <w:t>» на секции «</w:t>
      </w:r>
      <w:r>
        <w:rPr>
          <w:lang w:val="en-US"/>
        </w:rPr>
        <w:t>CONDENSER</w:t>
      </w:r>
      <w:r>
        <w:rPr/>
        <w:t>» пульта управления пароэнергетической установки (Рис.4.7.(б); поз.8) или непосредственно на мнемосхеме для сообщения с атмосферой, в противном случае при дальнейшем остывании парогенератора в нём будет создаваться вакуум и он будет перепитываться конденсатом с главной паровой магистрали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LINE</w:t>
      </w:r>
      <w:r>
        <w:rPr/>
        <w:t>» через главный стопорный клапан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SH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LVE</w:t>
      </w:r>
      <w:r>
        <w:rPr/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рить системы охлаждения забортной воды и пресной воды низкотемпературного конту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рить открытие клапана подачи воздуха пневматики на АСУ МО из баллона воздуха хознужд (</w:t>
      </w:r>
      <w:r>
        <w:rPr>
          <w:color w:val="FF0000"/>
          <w:lang w:val="en-US"/>
        </w:rPr>
        <w:t>MP</w:t>
      </w:r>
      <w:r>
        <w:rPr>
          <w:color w:val="FF0000"/>
        </w:rPr>
        <w:t>16;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03332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</w:t>
      </w:r>
      <w:r>
        <w:rPr/>
        <w:t>0333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клапан подачи забортной воды охлаждения на вакуумный конденсатор нажатием кнопки «</w:t>
      </w:r>
      <w:r>
        <w:rPr>
          <w:lang w:val="en-US"/>
        </w:rPr>
        <w:t>OPEN</w:t>
      </w:r>
      <w:r>
        <w:rPr/>
        <w:t>» на мнемосхеме (</w:t>
      </w:r>
      <w:r>
        <w:rPr>
          <w:color w:val="FF0000"/>
          <w:lang w:val="en-US"/>
        </w:rPr>
        <w:t>MP</w:t>
      </w:r>
      <w:r>
        <w:rPr>
          <w:color w:val="FF0000"/>
        </w:rPr>
        <w:t>7</w:t>
      </w:r>
      <w:r>
        <w:rPr/>
        <w:t>; V0304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устить вакуумный насос «</w:t>
      </w:r>
      <w:r>
        <w:rPr>
          <w:lang w:val="en-US"/>
        </w:rPr>
        <w:t>VACUUM</w:t>
      </w:r>
      <w:r>
        <w:rPr/>
        <w:t xml:space="preserve"> </w:t>
      </w:r>
      <w:r>
        <w:rPr>
          <w:lang w:val="en-US"/>
        </w:rPr>
        <w:t>PUMP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7;</w:t>
      </w:r>
      <w:r>
        <w:rPr/>
        <w:t xml:space="preserve"> </w:t>
      </w:r>
      <w:r>
        <w:rPr>
          <w:color w:val="FF0000"/>
          <w:lang w:val="en-US"/>
        </w:rPr>
        <w:t>R</w:t>
      </w:r>
      <w:r>
        <w:rPr>
          <w:color w:val="FF0000"/>
        </w:rPr>
        <w:t>04104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CONDENSER</w:t>
      </w:r>
      <w:r>
        <w:rPr/>
        <w:t>» пульта управления пароэнергетической установки (Рис.4.7.(а); поз.1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устить главный конденсатный насос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CONDENSATE</w:t>
      </w:r>
      <w:r>
        <w:rPr/>
        <w:t xml:space="preserve"> </w:t>
      </w:r>
      <w:r>
        <w:rPr>
          <w:lang w:val="en-US"/>
        </w:rPr>
        <w:t>PUMP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7; R04100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CONDENSER</w:t>
      </w:r>
      <w:r>
        <w:rPr/>
        <w:t>» пульта управления пароэнергетической установки (Рис.4.7.(а); поз.2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ыбрать тип форсунки «</w:t>
      </w:r>
      <w:r>
        <w:rPr>
          <w:lang w:val="en-US"/>
        </w:rPr>
        <w:t>BURNER</w:t>
      </w:r>
      <w:r>
        <w:rPr/>
        <w:t xml:space="preserve"> </w:t>
      </w:r>
      <w:r>
        <w:rPr>
          <w:lang w:val="en-US"/>
        </w:rPr>
        <w:t>TYP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; X03426</w:t>
      </w:r>
      <w:r>
        <w:rPr/>
        <w:t>) для розжига ВК с холодного состояния и его работы на ДТ нажатием кнопки «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NOZZLE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6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трехходовой клапан «</w:t>
      </w:r>
      <w:r>
        <w:rPr>
          <w:lang w:val="en-US"/>
        </w:rPr>
        <w:t>DO</w:t>
      </w:r>
      <w:r>
        <w:rPr/>
        <w:t>/</w:t>
      </w:r>
      <w:r>
        <w:rPr>
          <w:lang w:val="en-US"/>
        </w:rPr>
        <w:t>HFO</w:t>
      </w:r>
      <w:r>
        <w:rPr/>
        <w:t xml:space="preserve"> </w:t>
      </w:r>
      <w:r>
        <w:rPr>
          <w:lang w:val="en-US"/>
        </w:rPr>
        <w:t>SELECT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lang w:val="en-US"/>
        </w:rPr>
        <w:t>V</w:t>
      </w:r>
      <w:r>
        <w:rPr/>
        <w:t>03421) на подачу ДТ к ВК нажатием кнопки «DIESEL OIL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1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устить насос дизельного топлива «DO PUMP» (</w:t>
      </w:r>
      <w:r>
        <w:rPr>
          <w:color w:val="FF0000"/>
          <w:lang w:val="en-US"/>
        </w:rPr>
        <w:t>MP</w:t>
      </w:r>
      <w:r>
        <w:rPr>
          <w:color w:val="FF0000"/>
        </w:rPr>
        <w:t>15;</w:t>
      </w:r>
      <w:r>
        <w:rPr/>
        <w:t xml:space="preserve"> </w:t>
      </w:r>
      <w:r>
        <w:rPr>
          <w:color w:val="FF0000"/>
        </w:rPr>
        <w:t>P04211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2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запустить вентилятор продувки ВК «COMBUSTION AIR </w:t>
      </w:r>
      <w:r>
        <w:rPr>
          <w:lang w:val="en-US"/>
        </w:rPr>
        <w:t>FAN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; R04212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4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витировать сигнализацию ошибки работы ВК «TRIP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V</w:t>
      </w:r>
      <w:r>
        <w:rPr>
          <w:color w:val="FF0000"/>
        </w:rPr>
        <w:t>03430</w:t>
      </w:r>
      <w:r>
        <w:rPr/>
        <w:t>) нажатием той же мигающей кнопки «TRIP» до её отключения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заданное значение регулятора расхода топлива на ВК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71</w:t>
      </w:r>
      <w:r>
        <w:rPr/>
        <w:t>) на 0% потенциометром «</w:t>
      </w:r>
      <w:r>
        <w:rPr>
          <w:lang w:val="en-US"/>
        </w:rPr>
        <w:t>P</w:t>
      </w:r>
      <w:r>
        <w:rPr/>
        <w:t>3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P</w:t>
      </w:r>
      <w:r>
        <w:rPr/>
        <w:t>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заданное значение регулятора расхода воздуха на ВК «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56</w:t>
      </w:r>
      <w:r>
        <w:rPr/>
        <w:t>) на 100% потенциометром «</w:t>
      </w:r>
      <w:r>
        <w:rPr>
          <w:lang w:val="en-US"/>
        </w:rPr>
        <w:t>P</w:t>
      </w:r>
      <w:r>
        <w:rPr/>
        <w:t>4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P</w:t>
      </w:r>
      <w:r>
        <w:rPr/>
        <w:t>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оизвести продувку ВК «AIR </w:t>
      </w:r>
      <w:r>
        <w:rPr>
          <w:lang w:val="en-US"/>
        </w:rPr>
        <w:t>P</w:t>
      </w:r>
      <w:r>
        <w:rPr/>
        <w:t>URGE» (</w:t>
      </w:r>
      <w:r>
        <w:rPr>
          <w:color w:val="FF0000"/>
          <w:lang w:val="en-US"/>
        </w:rPr>
        <w:t>MP</w:t>
      </w:r>
      <w:r>
        <w:rPr>
          <w:color w:val="FF0000"/>
        </w:rPr>
        <w:t>15;</w:t>
      </w:r>
      <w:r>
        <w:rPr/>
        <w:t xml:space="preserve">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3433 </w:t>
      </w: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</w:t>
      </w:r>
      <w:r>
        <w:rPr>
          <w:color w:val="FF0000"/>
        </w:rPr>
        <w:t>3436</w:t>
      </w:r>
      <w:r>
        <w:rPr/>
        <w:t xml:space="preserve">) нажатием кнопки «AIR </w:t>
      </w:r>
      <w:r>
        <w:rPr>
          <w:lang w:val="en-US"/>
        </w:rPr>
        <w:t>P</w:t>
      </w:r>
      <w:r>
        <w:rPr/>
        <w:t xml:space="preserve">URGE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OGRESS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30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ыждать окончания процесса продувки ВК (4-х кратного обмена воздуха в топке ВК), наблюдая за подачей воздуха на продувку по расходомеру «</w:t>
      </w:r>
      <w:r>
        <w:rPr>
          <w:lang w:val="en-US"/>
        </w:rPr>
        <w:t>COMBUSTIO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LOW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U</w:t>
      </w:r>
      <w:r>
        <w:rPr/>
        <w:t>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 окончания продувки установить заданное значение регулятора расхода топлива на ВК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71</w:t>
      </w:r>
      <w:r>
        <w:rPr/>
        <w:t>) на 15% потенциометром «</w:t>
      </w:r>
      <w:r>
        <w:rPr>
          <w:lang w:val="en-US"/>
        </w:rPr>
        <w:t>P</w:t>
      </w:r>
      <w:r>
        <w:rPr/>
        <w:t>3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P</w:t>
      </w:r>
      <w:r>
        <w:rPr/>
        <w:t>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заданное значение регулятора расхода воздуха на ВК «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56</w:t>
      </w:r>
      <w:r>
        <w:rPr/>
        <w:t>) на 15% потенциометром «</w:t>
      </w:r>
      <w:r>
        <w:rPr>
          <w:lang w:val="en-US"/>
        </w:rPr>
        <w:t>P</w:t>
      </w:r>
      <w:r>
        <w:rPr/>
        <w:t>4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P</w:t>
      </w:r>
      <w:r>
        <w:rPr/>
        <w:t>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извести розжиг ВК задействовав форсунку №1 «</w:t>
      </w:r>
      <w:r>
        <w:rPr>
          <w:lang w:val="en-US"/>
        </w:rPr>
        <w:t>BURNER</w:t>
      </w:r>
      <w:r>
        <w:rPr/>
        <w:t xml:space="preserve"> №1» (</w:t>
      </w:r>
      <w:r>
        <w:rPr>
          <w:color w:val="FF0000"/>
          <w:lang w:val="en-US"/>
        </w:rPr>
        <w:t>MP</w:t>
      </w:r>
      <w:r>
        <w:rPr>
          <w:color w:val="FF0000"/>
        </w:rPr>
        <w:t>15; V03431</w:t>
      </w:r>
      <w:r>
        <w:rPr/>
        <w:t>)</w:t>
      </w:r>
      <w:r>
        <w:rPr>
          <w:color w:val="FF0000"/>
        </w:rPr>
        <w:t xml:space="preserve"> </w:t>
      </w:r>
      <w:r>
        <w:rPr/>
        <w:t>нажатием кнопки «</w:t>
      </w:r>
      <w:r>
        <w:rPr>
          <w:lang w:val="en-US"/>
        </w:rPr>
        <w:t>ON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28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действовать форсунку №2 «</w:t>
      </w:r>
      <w:r>
        <w:rPr>
          <w:lang w:val="en-US"/>
        </w:rPr>
        <w:t>BURNER</w:t>
      </w:r>
      <w:r>
        <w:rPr/>
        <w:t xml:space="preserve"> №2» (</w:t>
      </w:r>
      <w:r>
        <w:rPr>
          <w:color w:val="FF0000"/>
          <w:lang w:val="en-US"/>
        </w:rPr>
        <w:t>MP</w:t>
      </w:r>
      <w:r>
        <w:rPr>
          <w:color w:val="FF0000"/>
        </w:rPr>
        <w:t>15; V03434</w:t>
      </w:r>
      <w:r>
        <w:rPr/>
        <w:t>)</w:t>
      </w:r>
      <w:r>
        <w:rPr>
          <w:color w:val="FF0000"/>
        </w:rPr>
        <w:t xml:space="preserve"> </w:t>
      </w:r>
      <w:r>
        <w:rPr/>
        <w:t>нажатием кнопки «</w:t>
      </w:r>
      <w:r>
        <w:rPr>
          <w:lang w:val="en-US"/>
        </w:rPr>
        <w:t>ON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29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регулятор расхода воздуха ВК «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56</w:t>
      </w:r>
      <w:r>
        <w:rPr/>
        <w:t>) в автоматический режим работы нажатием кнопки «</w:t>
      </w:r>
      <w:r>
        <w:rPr>
          <w:lang w:val="en-US"/>
        </w:rPr>
        <w:t>AUTO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25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оптимальное заданное значение регулятора расхода топлива ВК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71</w:t>
      </w:r>
      <w:r>
        <w:rPr/>
        <w:t>) потенциометром «</w:t>
      </w:r>
      <w:r>
        <w:rPr>
          <w:lang w:val="en-US"/>
        </w:rPr>
        <w:t>P</w:t>
      </w:r>
      <w:r>
        <w:rPr/>
        <w:t>3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P</w:t>
      </w:r>
      <w:r>
        <w:rPr/>
        <w:t>3) для поддержания минимальной дымности выпускных газов и оптимизации процесса горения, наблюдая за индикатором дымности «</w:t>
      </w: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INDICATOR</w:t>
      </w:r>
      <w:r>
        <w:rPr/>
        <w:t>» на той же секции (Рис.4.7.(в); поз.</w:t>
      </w:r>
      <w:r>
        <w:rPr>
          <w:lang w:val="en-US"/>
        </w:rPr>
        <w:t>U</w:t>
      </w:r>
      <w:r>
        <w:rPr/>
        <w:t>12). Отрегулировать содержание кислорода в дымовых газах меньше 5% при работе ВК на ДТ и/или без требуемой нагрузки с турбоприводами не представляется возможны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 достижении давления пара во вторичном контуре 1 бар,  наблюдая за манометром «</w:t>
      </w: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PRESSURE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U</w:t>
      </w:r>
      <w:r>
        <w:rPr/>
        <w:t>8), закрыть предохранительный клапан парогенератора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3</w:t>
      </w:r>
      <w:r>
        <w:rPr/>
        <w:t xml:space="preserve">; </w:t>
      </w:r>
      <w:r>
        <w:rPr>
          <w:lang w:val="en-US"/>
        </w:rPr>
        <w:t>V</w:t>
      </w:r>
      <w:r>
        <w:rPr/>
        <w:t>03404) нажатием кнопки «</w:t>
      </w:r>
      <w:r>
        <w:rPr>
          <w:lang w:val="en-US"/>
        </w:rPr>
        <w:t>OPEN</w:t>
      </w:r>
      <w:r>
        <w:rPr/>
        <w:t>» на секции «</w:t>
      </w:r>
      <w:r>
        <w:rPr>
          <w:lang w:val="en-US"/>
        </w:rPr>
        <w:t>CONDENSER</w:t>
      </w:r>
      <w:r>
        <w:rPr/>
        <w:t>» пульта управления пароэнергетической установки (Рис.4.7.(б); поз.8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главный стопорный клапан парогенератора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SHU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VALV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3; </w:t>
      </w:r>
      <w:r>
        <w:rPr/>
        <w:t>V03411) подачи пара к потребителям нажатием кнопки «</w:t>
      </w:r>
      <w:r>
        <w:rPr>
          <w:lang w:val="en-US"/>
        </w:rPr>
        <w:t>OPEN</w:t>
      </w:r>
      <w:r>
        <w:rPr/>
        <w:t>» на секции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>» пульта управления пароэнергетической установки (Рис.4.7.(б); поз.7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устить главный питательный насос вторичного контура «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PUMP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1;</w:t>
      </w:r>
      <w:r>
        <w:rPr/>
        <w:t xml:space="preserve"> </w:t>
      </w:r>
      <w:r>
        <w:rPr>
          <w:color w:val="FF0000"/>
        </w:rPr>
        <w:t>X02600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>» пульта управления пароэнергетической установки (Рис.4.7.(б); поз.5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тановить регулятор подачи питательной воды вторичного контура «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1; X02600</w:t>
      </w:r>
      <w:r>
        <w:rPr/>
        <w:t>) в автоматический режим работы нажатием кнопки «</w:t>
      </w:r>
      <w:r>
        <w:rPr>
          <w:lang w:val="en-US"/>
        </w:rPr>
        <w:t>AUTO</w:t>
      </w:r>
      <w:r>
        <w:rPr/>
        <w:t>» на секции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>» пульта управления пароэнергетической установки (Рис.4.7.(б); поз.10) или непосредственно на мнемо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установить заданное значение регулятора подачи питательной воды вторичного контура «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1; X02600</w:t>
      </w:r>
      <w:r>
        <w:rPr/>
        <w:t>) на 0 ммВС потенциометром «</w:t>
      </w:r>
      <w:r>
        <w:rPr>
          <w:lang w:val="en-US"/>
        </w:rPr>
        <w:t>P</w:t>
      </w:r>
      <w:r>
        <w:rPr/>
        <w:t>1» на секции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>» пульта управления пароэнергетической установки (Рис.4.7.(б); поз.</w:t>
      </w:r>
      <w:r>
        <w:rPr>
          <w:lang w:val="en-US"/>
        </w:rPr>
        <w:t>P</w:t>
      </w:r>
      <w:r>
        <w:rPr/>
        <w:t>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клапаны подачи пара к потребител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греватель питательной воды перв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401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0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ТТ перед ВК «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420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1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 на сажеобдувку греющих элементов ВК «</w:t>
      </w:r>
      <w:r>
        <w:rPr>
          <w:rFonts w:cs="Times New Roman" w:ascii="Times New Roman" w:hAnsi="Times New Roman"/>
          <w:sz w:val="24"/>
          <w:szCs w:val="24"/>
          <w:lang w:val="en-US"/>
        </w:rPr>
        <w:t>S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WING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2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 на сажеобдувку греющих элементов УК «</w:t>
      </w:r>
      <w:r>
        <w:rPr>
          <w:rFonts w:cs="Times New Roman" w:ascii="Times New Roman" w:hAnsi="Times New Roman"/>
          <w:sz w:val="24"/>
          <w:szCs w:val="24"/>
          <w:lang w:val="en-US"/>
        </w:rPr>
        <w:t>S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WING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EXHA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г); поз.33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ТТ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в расходной цистерне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K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155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и ТТ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в отстойных цистернах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KS</w:t>
      </w:r>
      <w:r>
        <w:rPr>
          <w:rFonts w:cs="Times New Roman" w:ascii="Times New Roman" w:hAnsi="Times New Roman"/>
          <w:sz w:val="24"/>
          <w:szCs w:val="24"/>
        </w:rPr>
        <w:t xml:space="preserve"> №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№2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03164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174) нажатием кнопок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ТТ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в цистерне запаса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N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K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200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ТТ «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перед сепаратором ТТ «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IF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1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506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смазочного масла «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перед масляным сепаратором  «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IF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2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516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ДТ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ER</w:t>
      </w:r>
      <w:r>
        <w:rPr>
          <w:rFonts w:cs="Times New Roman" w:ascii="Times New Roman" w:hAnsi="Times New Roman"/>
          <w:sz w:val="24"/>
          <w:szCs w:val="24"/>
        </w:rPr>
        <w:t>» перед сепаратором ДТ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IF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3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3526) непосредственно с дисплея пульта управ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ые потребители палубных механизмов «</w:t>
      </w:r>
      <w:r>
        <w:rPr>
          <w:rFonts w:cs="Times New Roman" w:ascii="Times New Roman" w:hAnsi="Times New Roman"/>
          <w:sz w:val="24"/>
          <w:szCs w:val="24"/>
          <w:lang w:val="en-US"/>
        </w:rPr>
        <w:t>D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>» нажатием той же кнопки непосредственно с пульта инстру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 достижении давления пара во вторичном контуре 10 бар, наблюдая за манометром «</w:t>
      </w: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PRESSURE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U</w:t>
      </w:r>
      <w:r>
        <w:rPr/>
        <w:t>8), отключить форсунку №2 «</w:t>
      </w:r>
      <w:r>
        <w:rPr>
          <w:lang w:val="en-US"/>
        </w:rPr>
        <w:t>BURNER</w:t>
      </w:r>
      <w:r>
        <w:rPr/>
        <w:t xml:space="preserve"> №2» (</w:t>
      </w:r>
      <w:r>
        <w:rPr>
          <w:color w:val="FF0000"/>
          <w:lang w:val="en-US"/>
        </w:rPr>
        <w:t>MP</w:t>
      </w:r>
      <w:r>
        <w:rPr>
          <w:color w:val="FF0000"/>
        </w:rPr>
        <w:t>15; V03434</w:t>
      </w:r>
      <w:r>
        <w:rPr/>
        <w:t>)</w:t>
      </w:r>
      <w:r>
        <w:rPr>
          <w:color w:val="FF0000"/>
        </w:rPr>
        <w:t xml:space="preserve"> </w:t>
      </w:r>
      <w:r>
        <w:rPr/>
        <w:t>нажатием кнопки «</w:t>
      </w:r>
      <w:r>
        <w:rPr>
          <w:lang w:val="en-US"/>
        </w:rPr>
        <w:t>ON</w:t>
      </w:r>
      <w:r>
        <w:rPr/>
        <w:t>» на той же секции  (Рис.4.7.(в); поз.29) или непосредственно на мнемосхем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еревод работы ВК с ДТ на Т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рить температуру топлива на выходе подогревателя ТТ ВК 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T0553), которая должна быть выше 8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еостановить работу ВК отключив форсунку №1 «</w:t>
      </w:r>
      <w:r>
        <w:rPr>
          <w:lang w:val="en-US"/>
        </w:rPr>
        <w:t>BURNER</w:t>
      </w:r>
      <w:r>
        <w:rPr/>
        <w:t xml:space="preserve"> №1» (</w:t>
      </w:r>
      <w:r>
        <w:rPr>
          <w:color w:val="FF0000"/>
          <w:lang w:val="en-US"/>
        </w:rPr>
        <w:t>MP</w:t>
      </w:r>
      <w:r>
        <w:rPr>
          <w:color w:val="FF0000"/>
        </w:rPr>
        <w:t>15; V03431</w:t>
      </w:r>
      <w:r>
        <w:rPr/>
        <w:t>)</w:t>
      </w:r>
      <w:r>
        <w:rPr>
          <w:color w:val="FF0000"/>
        </w:rPr>
        <w:t xml:space="preserve"> </w:t>
      </w:r>
      <w:r>
        <w:rPr/>
        <w:t>нажатием кнопки «</w:t>
      </w:r>
      <w:r>
        <w:rPr>
          <w:lang w:val="en-US"/>
        </w:rPr>
        <w:t>ON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28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лючить регулятор расхода воздуха ВК «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LER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15; </w:t>
      </w:r>
      <w:r>
        <w:rPr>
          <w:color w:val="FF0000"/>
          <w:lang w:val="en-US"/>
        </w:rPr>
        <w:t>Z</w:t>
      </w:r>
      <w:r>
        <w:rPr>
          <w:color w:val="FF0000"/>
        </w:rPr>
        <w:t>02656</w:t>
      </w:r>
      <w:r>
        <w:rPr/>
        <w:t>) с автоматического режима работы нажатием кнопки «</w:t>
      </w:r>
      <w:r>
        <w:rPr>
          <w:lang w:val="en-US"/>
        </w:rPr>
        <w:t>AUTO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25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становить насос дизельного топлива «DO PUMP» (</w:t>
      </w:r>
      <w:r>
        <w:rPr>
          <w:color w:val="FF0000"/>
          <w:lang w:val="en-US"/>
        </w:rPr>
        <w:t>MP</w:t>
      </w:r>
      <w:r>
        <w:rPr>
          <w:color w:val="FF0000"/>
        </w:rPr>
        <w:t>15;</w:t>
      </w:r>
      <w:r>
        <w:rPr/>
        <w:t xml:space="preserve"> </w:t>
      </w:r>
      <w:r>
        <w:rPr>
          <w:color w:val="FF0000"/>
        </w:rPr>
        <w:t>P04211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2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ыбрать тип форсунки «</w:t>
      </w:r>
      <w:r>
        <w:rPr>
          <w:lang w:val="en-US"/>
        </w:rPr>
        <w:t>BURNER</w:t>
      </w:r>
      <w:r>
        <w:rPr/>
        <w:t xml:space="preserve"> </w:t>
      </w:r>
      <w:r>
        <w:rPr>
          <w:lang w:val="en-US"/>
        </w:rPr>
        <w:t>TYPE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; X03426</w:t>
      </w:r>
      <w:r>
        <w:rPr/>
        <w:t>) для розжига ВК с горячего состояния и его работы на ТТ нажатием кнопки «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NOZZLE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6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трехходовой клапан «</w:t>
      </w:r>
      <w:r>
        <w:rPr>
          <w:lang w:val="en-US"/>
        </w:rPr>
        <w:t>DO</w:t>
      </w:r>
      <w:r>
        <w:rPr/>
        <w:t>/</w:t>
      </w:r>
      <w:r>
        <w:rPr>
          <w:lang w:val="en-US"/>
        </w:rPr>
        <w:t>HFO</w:t>
      </w:r>
      <w:r>
        <w:rPr/>
        <w:t xml:space="preserve"> </w:t>
      </w:r>
      <w:r>
        <w:rPr>
          <w:lang w:val="en-US"/>
        </w:rPr>
        <w:t>SELECT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lang w:val="en-US"/>
        </w:rPr>
        <w:t>V</w:t>
      </w:r>
      <w:r>
        <w:rPr/>
        <w:t>03421) на подачу ТТ к ВК нажатием кнопки «DIESEL OIL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1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пустить насос тяжёлого топлива «</w:t>
      </w:r>
      <w:r>
        <w:rPr>
          <w:lang w:val="en-US"/>
        </w:rPr>
        <w:t>HF</w:t>
      </w:r>
      <w:r>
        <w:rPr/>
        <w:t>O PUMP» (</w:t>
      </w:r>
      <w:r>
        <w:rPr>
          <w:color w:val="FF0000"/>
          <w:lang w:val="en-US"/>
        </w:rPr>
        <w:t>MP</w:t>
      </w:r>
      <w:r>
        <w:rPr>
          <w:color w:val="FF0000"/>
        </w:rPr>
        <w:t>15;</w:t>
      </w:r>
      <w:r>
        <w:rPr/>
        <w:t xml:space="preserve"> </w:t>
      </w:r>
      <w:r>
        <w:rPr>
          <w:color w:val="FF0000"/>
        </w:rPr>
        <w:t>P04211</w:t>
      </w:r>
      <w:r>
        <w:rPr/>
        <w:t>) нажатием кнопки «</w:t>
      </w:r>
      <w:r>
        <w:rPr>
          <w:lang w:val="en-US"/>
        </w:rPr>
        <w:t>START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3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клапан подачи пара на распыливание ТТ форсунок «</w:t>
      </w:r>
      <w:r>
        <w:rPr>
          <w:lang w:val="en-US"/>
        </w:rPr>
        <w:t>ATOMIZING</w:t>
      </w:r>
      <w:r>
        <w:rPr/>
        <w:t xml:space="preserve"> </w:t>
      </w:r>
      <w:r>
        <w:rPr>
          <w:lang w:val="en-US"/>
        </w:rPr>
        <w:t>STEAM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15</w:t>
      </w:r>
      <w:r>
        <w:rPr/>
        <w:t xml:space="preserve">; </w:t>
      </w:r>
      <w:r>
        <w:rPr>
          <w:color w:val="FF0000"/>
          <w:lang w:val="en-US"/>
        </w:rPr>
        <w:t>V</w:t>
      </w:r>
      <w:r>
        <w:rPr>
          <w:color w:val="FF0000"/>
        </w:rPr>
        <w:t>03400</w:t>
      </w:r>
      <w:r>
        <w:rPr/>
        <w:t>) нажатием кнопки «</w:t>
      </w:r>
      <w:r>
        <w:rPr>
          <w:lang w:val="en-US"/>
        </w:rPr>
        <w:t>ON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15) или непосредственно на мнемо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извести продувку и розжиг ВК на ТТ согласно пунктам 1), л)÷у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регулировать содержание кислорода в дымовых газах менее 2,5% при работе ВК на ТТ и для подготовки работы СИГ согласно пунктам 1), ф)÷х), наблюдая за газоанализатором «</w:t>
      </w:r>
      <w:r>
        <w:rPr>
          <w:lang w:val="en-US"/>
        </w:rPr>
        <w:t>OXYGEN</w:t>
      </w:r>
      <w:r>
        <w:rPr/>
        <w:t xml:space="preserve"> </w:t>
      </w:r>
      <w:r>
        <w:rPr>
          <w:lang w:val="en-US"/>
        </w:rPr>
        <w:t>CONTENT</w:t>
      </w:r>
      <w:r>
        <w:rPr/>
        <w:t>» на секции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FIRED</w:t>
      </w:r>
      <w:r>
        <w:rPr/>
        <w:t xml:space="preserve"> </w:t>
      </w:r>
      <w:r>
        <w:rPr>
          <w:lang w:val="en-US"/>
        </w:rPr>
        <w:t>BOILER</w:t>
      </w:r>
      <w:r>
        <w:rPr/>
        <w:t>» пульта управления пароэнергетической установки (Рис.4.7.(в); поз.</w:t>
      </w:r>
      <w:r>
        <w:rPr>
          <w:lang w:val="en-US"/>
        </w:rPr>
        <w:t>U</w:t>
      </w:r>
      <w:r>
        <w:rPr/>
        <w:t>11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 достижении содержание кислорода в дымовых газах менее 2,5%, установить регуляторы ВК в автоматический режим работы «</w:t>
      </w:r>
      <w:r>
        <w:rPr>
          <w:lang w:val="en-US"/>
        </w:rPr>
        <w:t>AUTO</w:t>
      </w:r>
      <w:r>
        <w:rPr/>
        <w:t>» в следующей последова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ор расхода топлива ВК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E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>02671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4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коэффициента избытка воздуха ВК «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JUSTMEN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>02652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6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управления форсунками ВК «</w:t>
      </w:r>
      <w:r>
        <w:rPr>
          <w:rFonts w:cs="Times New Roman" w:ascii="Times New Roman" w:hAnsi="Times New Roman"/>
          <w:sz w:val="24"/>
          <w:szCs w:val="24"/>
          <w:lang w:val="en-US"/>
        </w:rPr>
        <w:t>BU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>03426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7) или непосредственно на мнемосх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гулятор ВК «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E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>0264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L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в); поз.23) или непосредственно на мнемосхем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Упражнение №7: Подготовка к розжигу и розжиг ВК с холодного состояния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осле выполнения упражнения курсанты должны 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ить системы первичного и вторичного контуров пароэнергетической установки для розжига В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ть как паровая система управляется с помощью АС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жечь ВК с холодного состояния вручную и перевести его на автоматический режим рабо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ть о топливных форсунках ВК и распыливании па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знать нормальные рабочие значения температуры и давления в системе, знать как происходит передача тепла в камеру сгорания (топку), как происходит естественная  циркуляция и как регулируется содержание кислорода и двуокиси углерода (0</w:t>
      </w:r>
      <w:r>
        <w:rPr>
          <w:vertAlign w:val="subscript"/>
        </w:rPr>
        <w:t>2</w:t>
      </w:r>
      <w:r>
        <w:rPr/>
        <w:t>/СО</w:t>
      </w:r>
      <w:r>
        <w:rPr>
          <w:vertAlign w:val="subscript"/>
        </w:rPr>
        <w:t>2</w:t>
      </w:r>
      <w:r>
        <w:rPr/>
        <w:t>) в выпускных газ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едст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искета №1, на которой ДГ–ры №1 и  №2, компрессоры сжатого воздуха, вентиляторы МО и СКВ ЦПУ в работе. </w:t>
      </w:r>
      <w:r>
        <w:rPr/>
        <w:t>Контрольный лист №9 (показывающий процедуру розжига ВК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Требования к выполнению упражнения:</w:t>
      </w:r>
    </w:p>
    <w:p>
      <w:pPr>
        <w:pStyle w:val="Normal"/>
        <w:rPr/>
      </w:pPr>
      <w:r>
        <w:rPr/>
        <w:t>Перед выполнением упражнения инструктор должен объяснить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Паровую систему, используя диаграмму потоков системы;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Конструкцию и принцип работы ВК;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Процедуру подготовки ВК к розжигу;</w:t>
      </w:r>
    </w:p>
    <w:p>
      <w:pPr>
        <w:pStyle w:val="Normal"/>
        <w:numPr>
          <w:ilvl w:val="0"/>
          <w:numId w:val="15"/>
        </w:numPr>
        <w:rPr/>
      </w:pPr>
      <w:r>
        <w:rPr/>
        <w:t>Циркуляцию воды в ВК и опасность использования очень жёсткого процесса горени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гулирование паровой системы с помощью АСУ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После объяснения курсанты должн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ить первичный и вторичный контуры ВК: пополнить пароводяные барабаны контуров питательной водой, открыть/закрыть клапаны и запустить насос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ить топливную систему: проверить уровень ДТ в расходной цистерне, открыть необходимые клапаны и запустить насос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ить регуляторы паровой системы: регуляторы в ручном режим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ить форсунки ВК: выбрать вид топлива, запустить вентилятор ВК, сделать продувку котл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жечь котёл: установить вручную заданные значения расходов топливо/воздух, разжечь ВК и отрегулировать горение вручную, проверить содержание кислорода и двуокиси углерода (О</w:t>
      </w:r>
      <w:r>
        <w:rPr>
          <w:vertAlign w:val="subscript"/>
        </w:rPr>
        <w:t>2</w:t>
      </w:r>
      <w:r>
        <w:rPr/>
        <w:t>/СО</w:t>
      </w:r>
      <w:r>
        <w:rPr>
          <w:vertAlign w:val="subscript"/>
        </w:rPr>
        <w:t>2</w:t>
      </w:r>
      <w:r>
        <w:rPr/>
        <w:t>) в дымовых газах, проверить давление пара первичного и вторичного контур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ревести работу ВК на ТТ: проверить систему ТТ, открыть пар на подогрев ТТ и распы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а ПЭУ в работе: наблюдать за давлениями, температурами, расходом топлива, содержанием кислорода и двуокиси углерода (О</w:t>
      </w:r>
      <w:r>
        <w:rPr>
          <w:vertAlign w:val="subscript"/>
        </w:rPr>
        <w:t>2</w:t>
      </w:r>
      <w:r>
        <w:rPr/>
        <w:t>/СО</w:t>
      </w:r>
      <w:r>
        <w:rPr>
          <w:vertAlign w:val="subscript"/>
        </w:rPr>
        <w:t>2</w:t>
      </w:r>
      <w:r>
        <w:rPr/>
        <w:t>) в дымовых газах на протяжении всего времени работы системы.</w:t>
      </w:r>
    </w:p>
    <w:p>
      <w:pPr>
        <w:pStyle w:val="Normal"/>
        <w:ind w:left="1440" w:hanging="1440"/>
        <w:jc w:val="both"/>
        <w:rPr/>
      </w:pPr>
      <w:r>
        <w:rPr/>
        <w:t>Примечание: Соотношение между содержанием кислорода и двуокиси углерода (О</w:t>
      </w:r>
      <w:r>
        <w:rPr>
          <w:vertAlign w:val="subscript"/>
        </w:rPr>
        <w:t>2</w:t>
      </w:r>
      <w:r>
        <w:rPr/>
        <w:t>/СО</w:t>
      </w:r>
      <w:r>
        <w:rPr>
          <w:vertAlign w:val="subscript"/>
        </w:rPr>
        <w:t>2</w:t>
      </w:r>
      <w:r>
        <w:rPr/>
        <w:t>) в дымовых газах, расходами топлива и воздуха должно постоянно наблюдаться с помощью 6-ти канального самописца.</w:t>
      </w:r>
    </w:p>
    <w:p>
      <w:pPr>
        <w:pStyle w:val="Normal"/>
        <w:jc w:val="both"/>
        <w:rPr/>
      </w:pPr>
      <w:r>
        <w:rPr/>
        <w:t>Давления пара первичного и вторичного контуров, температура в топке ВК, тепловая нагрузка в различных частях ВК, и в особенности доля переданного тепла в топке ВК должны быть зафиксированы.</w:t>
      </w:r>
    </w:p>
    <w:p>
      <w:pPr>
        <w:pStyle w:val="Normal"/>
        <w:jc w:val="both"/>
        <w:rPr/>
      </w:pPr>
      <w:r>
        <w:rPr/>
        <w:t>По мере достижения требуемого давления пара, ВК переводится на работу на ТТ, регуляторы устанавливаются в автоматический режим работы, и устанавливается постоянный расход пара.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ле выполнения упражне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лжно быть выделено время для обсуждения упражнения и проблем с которыми столкнулись во время его выполнения. Любые отклонения ситуаций от реальных так же должны быть обсуждены и тщательно исследованы, включая вопросы, которые то же могут быть обсуждены: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Может ли реальный судовой ВК таких размеров быть введён в работу с холодного состояния до рабочего давления пара за «один подход» за время используемое на тренажёре?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Как изменяется давление и какая продолжительность периода колебаний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нимаемое время:</w:t>
      </w:r>
    </w:p>
    <w:p>
      <w:pPr>
        <w:pStyle w:val="TextBody"/>
        <w:jc w:val="both"/>
        <w:rPr/>
      </w:pPr>
      <w:r>
        <w:rPr>
          <w:szCs w:val="24"/>
        </w:rPr>
        <w:t>4 часа на объяснение паровой системы.</w:t>
      </w:r>
    </w:p>
    <w:p>
      <w:pPr>
        <w:pStyle w:val="Normal"/>
        <w:jc w:val="both"/>
        <w:rPr/>
      </w:pPr>
      <w:r>
        <w:rPr/>
        <w:t>2 часа на выполнение курсантами специфических задач, после чего они должны уметь эксплуатировать ВК при нормальных условиях.</w:t>
      </w:r>
    </w:p>
    <w:p>
      <w:pPr>
        <w:pStyle w:val="Normal"/>
        <w:jc w:val="both"/>
        <w:rPr/>
      </w:pPr>
      <w:r>
        <w:rPr/>
        <w:t>2 часа на наблюдения и работу ВК при рабочем давлении пара.</w:t>
      </w:r>
    </w:p>
    <w:p>
      <w:pPr>
        <w:pStyle w:val="Normal"/>
        <w:jc w:val="both"/>
        <w:rPr/>
      </w:pPr>
      <w:r>
        <w:rPr/>
        <w:t>1 час на обсуждение упражнения и его результ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Таблица наблюдений:</w:t>
      </w:r>
    </w:p>
    <w:p>
      <w:pPr>
        <w:pStyle w:val="Normal"/>
        <w:rPr/>
      </w:pPr>
      <w:r>
        <w:rPr/>
        <w:t>Записи перед выполнением упражн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8"/>
        <w:gridCol w:w="24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кон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конту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ды (ммВ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ара (ба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ка регулятора давления пара (ба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жиг ВК произведён (час/ми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(ба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 период прогрева ВК с холодного состоя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1800"/>
        <w:gridCol w:w="1980"/>
        <w:gridCol w:w="1980"/>
        <w:gridCol w:w="168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сгоранием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излу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конвекци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перегревом пар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Час/м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В период работы прогретого В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1800"/>
        <w:gridCol w:w="1980"/>
        <w:gridCol w:w="1980"/>
        <w:gridCol w:w="168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сгоранием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излу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конвекци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Тепло выделенное перегревом пар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Час/м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Дж/се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ующие регуляторы в автоматическом режи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отребляемая мощность вентилятора ВК при пуске:</w:t>
      </w:r>
      <w:r>
        <w:rPr>
          <w:szCs w:val="24"/>
          <w:u w:val="single"/>
        </w:rPr>
        <w:t xml:space="preserve">                                                      </w:t>
      </w:r>
      <w:r>
        <w:rPr>
          <w:szCs w:val="24"/>
        </w:rPr>
        <w:t>кВт.</w:t>
      </w:r>
    </w:p>
    <w:p>
      <w:pPr>
        <w:pStyle w:val="TextBody"/>
        <w:rPr/>
      </w:pPr>
      <w:r>
        <w:rPr>
          <w:szCs w:val="24"/>
        </w:rPr>
        <w:t>Потребляемая мощность вентилятора ВК при нормальной работе:</w:t>
      </w:r>
      <w:r>
        <w:rPr>
          <w:szCs w:val="24"/>
          <w:u w:val="single"/>
        </w:rPr>
        <w:t xml:space="preserve">                              </w:t>
      </w:r>
      <w:r>
        <w:rPr>
          <w:szCs w:val="24"/>
        </w:rPr>
        <w:t>кВ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Наблюдения в период выполнения упражнения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Попробуйте увидеть соотношение между расходом воздуха и расходом топлива, и как колеблится содержание кислорода и двуокиси углерода (О2/СО2) в дымовых газах. Сформируйте схему соотношения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Система регулирования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Выводы по упражнению. Оценка важности упражнения/тренажёра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rPr>
          <w:b/>
          <w:b/>
          <w:color w:val="000000"/>
          <w:szCs w:val="24"/>
        </w:rPr>
      </w:pPr>
      <w:r>
        <w:rPr>
          <w:b/>
          <w:color w:val="000000"/>
        </w:rPr>
        <w:t>Упражнение №8: Регулирование и диапазон регулирования процесса горения В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После выполнения упражнения курсанты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объяснить принцип работы контура регул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ть как работает </w:t>
      </w:r>
      <w:r>
        <w:rPr>
          <w:color w:val="FF0000"/>
        </w:rPr>
        <w:t>входной импульс (первичный импульс по питанию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термины «коэффициент пропорциональности», «время интегрирования» и «время дифференцир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выбирать оптимальные значения контура регулирова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искета №1, на которой ДГ–ры №1 и  №2, ВК и два грузовых турбонасоса на 80% номинальной нагрузки в работе. </w:t>
      </w:r>
      <w:r>
        <w:rPr/>
        <w:t>Результаты упражнения №9 (Регулирование уровня воды в пароводяном барабане вторичного контура ВК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Требования к выполнению упражнения:</w:t>
      </w:r>
    </w:p>
    <w:p>
      <w:pPr>
        <w:pStyle w:val="Normal"/>
        <w:jc w:val="both"/>
        <w:rPr>
          <w:b/>
          <w:b/>
        </w:rPr>
      </w:pPr>
      <w:r>
        <w:rPr/>
        <w:t>Уровень воды в пароводяном барабане вторичного контура ВК влияет на результаты упражнения, т.о. рекомендуется предварительная настройка регулятора уровня воды вторичного контура ВК.</w:t>
      </w:r>
    </w:p>
    <w:p>
      <w:pPr>
        <w:pStyle w:val="Normal"/>
        <w:jc w:val="both"/>
        <w:rPr/>
      </w:pPr>
      <w:r>
        <w:rPr/>
        <w:t>Перед выполнением упражнения инструктор должен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Выдвинуть требования к процессу горения, такие как например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ара во вторичном контуре ВК должно быть постоянным и независимым от расхода па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ВК топливом и воздухом должно быть достаточным для обеспечения качественного процесса гор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ъяснить, как главный регулятор </w:t>
      </w:r>
      <w:r>
        <w:rPr>
          <w:color w:val="FF0000"/>
        </w:rPr>
        <w:t>генерирует</w:t>
      </w:r>
      <w:r>
        <w:rPr/>
        <w:t xml:space="preserve"> заданные значения для </w:t>
      </w:r>
      <w:r>
        <w:rPr>
          <w:color w:val="FF0000"/>
        </w:rPr>
        <w:t>вспомогательных</w:t>
      </w:r>
      <w:r>
        <w:rPr/>
        <w:t xml:space="preserve"> регуляторов, которые управляют подачей воздуха и топли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ъяснить, что для достижения качественного процесса сгорания, соотношение топлива и воздуха подаваемого в топку ВК, должно регулироваться вручную или с помощью регулятора содержания кислоро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казать, как различные импульсы («</w:t>
      </w:r>
      <w:r>
        <w:rPr>
          <w:color w:val="FF0000"/>
        </w:rPr>
        <w:t>прямая связь</w:t>
      </w:r>
      <w:r>
        <w:rPr/>
        <w:t>» и «</w:t>
      </w:r>
      <w:r>
        <w:rPr>
          <w:color w:val="FF0000"/>
        </w:rPr>
        <w:t>обратная связь</w:t>
      </w:r>
      <w:r>
        <w:rPr/>
        <w:t>») влияют на систему регулир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ъяснить динамические принципы процесса регулирования горения (</w:t>
      </w:r>
      <w:r>
        <w:rPr>
          <w:color w:val="FF0000"/>
        </w:rPr>
        <w:t>реагирование</w:t>
      </w:r>
      <w:r>
        <w:rPr/>
        <w:t>), взяв за первоначальные условия увеличение и уменьшение нагрузк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После объяснения курсанты должн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строить регулятор уровня воды в пароводяном барабане вторичного контура ВК: см. Упражнение №9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зменить входные импульсы: </w:t>
      </w:r>
      <w:r>
        <w:rPr>
          <w:color w:val="FF0000"/>
        </w:rPr>
        <w:t>начать с</w:t>
      </w:r>
      <w:r>
        <w:rPr/>
        <w:t xml:space="preserve"> , </w:t>
      </w:r>
      <w:r>
        <w:rPr>
          <w:color w:val="FF0000"/>
        </w:rPr>
        <w:t>пронаблюдать за эффектом и графиком</w:t>
      </w:r>
      <w:r>
        <w:rPr/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нить постоянную времени датчика: пронаблюда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нить коэффициент пропорциональности, время интегрирования и время дифференцирования для главного и вспомогательных регуляторов: пронаблюдать за стабильность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новить оптимальный контур регулирования: изучить распечатк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устить грузовой турбонасос №3: пронаблюдать за соотношением расхода воздуха и расхода топлива;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После выполнения упражне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олжно быть выделено время для обсуждения результатов упражнения и анализа распечаток </w:t>
      </w:r>
      <w:r>
        <w:rPr>
          <w:color w:val="FF0000"/>
          <w:szCs w:val="24"/>
        </w:rPr>
        <w:t>для</w:t>
      </w:r>
      <w:r>
        <w:rPr>
          <w:szCs w:val="24"/>
        </w:rPr>
        <w:t>. Обсуждение должно включать периоды колебаний (продолжительность колебаний) для переменных системы и являются ли они нормальными для ВК таких размеров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Занимаемое время:</w:t>
      </w:r>
    </w:p>
    <w:p>
      <w:pPr>
        <w:pStyle w:val="Normal"/>
        <w:jc w:val="both"/>
        <w:rPr/>
      </w:pPr>
      <w:r>
        <w:rPr/>
        <w:t xml:space="preserve">Контур регулирования очень </w:t>
      </w:r>
      <w:r>
        <w:rPr>
          <w:color w:val="FF0000"/>
        </w:rPr>
        <w:t>сложный (насыщенный)</w:t>
      </w:r>
      <w:r>
        <w:rPr/>
        <w:t xml:space="preserve">, упражнение очень объёмное и требует хорошего понимания процесса, следовательно инструктор должен </w:t>
      </w:r>
      <w:r>
        <w:rPr>
          <w:color w:val="FF0000"/>
        </w:rPr>
        <w:t>запланировать</w:t>
      </w:r>
      <w:r>
        <w:rPr/>
        <w:t>:</w:t>
      </w:r>
    </w:p>
    <w:p>
      <w:pPr>
        <w:pStyle w:val="TextBody"/>
        <w:jc w:val="both"/>
        <w:rPr/>
      </w:pPr>
      <w:r>
        <w:rPr>
          <w:szCs w:val="24"/>
        </w:rPr>
        <w:t xml:space="preserve">3 часа на объяснение динамики </w:t>
      </w:r>
      <w:r>
        <w:rPr>
          <w:color w:val="FF0000"/>
        </w:rPr>
        <w:t>реагирования</w:t>
      </w:r>
      <w:r>
        <w:rPr>
          <w:szCs w:val="24"/>
        </w:rPr>
        <w:t xml:space="preserve"> системы.</w:t>
      </w:r>
    </w:p>
    <w:p>
      <w:pPr>
        <w:pStyle w:val="Normal"/>
        <w:jc w:val="both"/>
        <w:rPr/>
      </w:pPr>
      <w:r>
        <w:rPr/>
        <w:t>6 часов на выполнение упражнения на тренажёре, учитывая выполнение такого количества наблюдений.</w:t>
      </w:r>
    </w:p>
    <w:p>
      <w:pPr>
        <w:pStyle w:val="Normal"/>
        <w:jc w:val="both"/>
        <w:rPr/>
      </w:pPr>
      <w:r>
        <w:rPr/>
        <w:t>2 часа на обсуждение упражнения и его результат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Таблица наблюд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менить нагрузку. Пронаблюдать за главным регулятором и воздействие на:</w:t>
      </w:r>
    </w:p>
    <w:p>
      <w:pPr>
        <w:pStyle w:val="Normal"/>
        <w:ind w:firstLine="284"/>
        <w:jc w:val="both"/>
        <w:rPr/>
      </w:pPr>
      <w:r>
        <w:rPr/>
        <w:t xml:space="preserve">Входной импульс от расхода пара (начиная с </w:t>
      </w:r>
      <w:r>
        <w:rPr>
          <w:lang w:val="en-US"/>
        </w:rPr>
        <w:t>FF</w:t>
      </w:r>
      <w:r>
        <w:rPr/>
        <w:t>2=0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1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ходной импульс от давления пара первичного контура (начиная с </w:t>
      </w:r>
      <w:r>
        <w:rPr>
          <w:lang w:val="en-US"/>
        </w:rPr>
        <w:t>FF</w:t>
      </w:r>
      <w:r>
        <w:rPr/>
        <w:t>1=0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F</w:t>
            </w:r>
            <w:r>
              <w:rPr/>
              <w:t>2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>Какой эффект на колебания произвели данные входные импульсы?</w:t>
      </w:r>
      <w:r>
        <w:rPr>
          <w:u w:val="single"/>
        </w:rPr>
        <w:t xml:space="preserve">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ind w:firstLine="284"/>
        <w:rPr/>
      </w:pPr>
      <w:r>
        <w:rPr/>
        <w:t>Какой импульс имеет наибольший эффект?</w:t>
      </w:r>
      <w:r>
        <w:rPr>
          <w:u w:val="single"/>
        </w:rPr>
        <w:t xml:space="preserve">         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 xml:space="preserve">Постоянная времени датчика давления пара (датчик </w:t>
      </w:r>
      <w:r>
        <w:rPr>
          <w:lang w:val="en-US"/>
        </w:rPr>
        <w:t>TC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/>
        <w:t>Как постоянная времени влияет на колебания?</w:t>
      </w:r>
      <w:r>
        <w:rPr>
          <w:u w:val="single"/>
        </w:rPr>
        <w:t xml:space="preserve">    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Коэффициент пропорциональности (</w:t>
      </w:r>
      <w:r>
        <w:rPr>
          <w:lang w:val="en-US"/>
        </w:rPr>
        <w:t>F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коэффициент пропорциональности влияет на колебания?</w:t>
      </w:r>
      <w:r>
        <w:rPr>
          <w:u w:val="single"/>
        </w:rPr>
        <w:t xml:space="preserve">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интегрирования (</w:t>
      </w:r>
      <w:r>
        <w:rPr>
          <w:lang w:val="en-US"/>
        </w:rPr>
        <w:t>T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интегрирования влияет на колебания?</w:t>
      </w:r>
      <w:r>
        <w:rPr>
          <w:u w:val="single"/>
        </w:rPr>
        <w:t xml:space="preserve">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дифференцирования (</w:t>
      </w:r>
      <w:r>
        <w:rPr>
          <w:lang w:val="en-US"/>
        </w:rPr>
        <w:t>TV</w:t>
      </w:r>
      <w:r>
        <w:rPr/>
        <w:t>), попробуйте также с относительно большого времени дифференц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дифференцирования влияет на колебания?</w:t>
      </w:r>
      <w:r>
        <w:rPr>
          <w:u w:val="single"/>
        </w:rPr>
        <w:t xml:space="preserve">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спомогательный регулятор расхода воздуха:</w:t>
      </w:r>
    </w:p>
    <w:p>
      <w:pPr>
        <w:pStyle w:val="Normal"/>
        <w:ind w:firstLine="284"/>
        <w:rPr/>
      </w:pPr>
      <w:r>
        <w:rPr/>
        <w:t>Коэффициент пропорциональности (</w:t>
      </w:r>
      <w:r>
        <w:rPr>
          <w:lang w:val="en-US"/>
        </w:rPr>
        <w:t>F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коэффициент пропорциональности влияет на колебания?</w:t>
      </w:r>
      <w:r>
        <w:rPr>
          <w:u w:val="single"/>
        </w:rPr>
        <w:t xml:space="preserve">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интегрирования (</w:t>
      </w:r>
      <w:r>
        <w:rPr>
          <w:lang w:val="en-US"/>
        </w:rPr>
        <w:t>T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интегрирования влияет на колебания?</w:t>
      </w:r>
      <w:r>
        <w:rPr>
          <w:u w:val="single"/>
        </w:rPr>
        <w:t xml:space="preserve">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дифференцирования (</w:t>
      </w:r>
      <w:r>
        <w:rPr>
          <w:lang w:val="en-US"/>
        </w:rPr>
        <w:t>TV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дифференцирования влияет на колебания?</w:t>
      </w:r>
      <w:r>
        <w:rPr>
          <w:u w:val="single"/>
        </w:rPr>
        <w:t xml:space="preserve">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спомогательный регулятор расхода топлива:</w:t>
      </w:r>
    </w:p>
    <w:p>
      <w:pPr>
        <w:pStyle w:val="Normal"/>
        <w:ind w:firstLine="284"/>
        <w:rPr/>
      </w:pPr>
      <w:r>
        <w:rPr/>
        <w:t>Коэффициент пропорциональности (</w:t>
      </w:r>
      <w:r>
        <w:rPr>
          <w:lang w:val="en-US"/>
        </w:rPr>
        <w:t>F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коэффициент пропорциональности влияет на колебания?</w:t>
      </w:r>
      <w:r>
        <w:rPr>
          <w:u w:val="single"/>
        </w:rPr>
        <w:t xml:space="preserve">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интегрирования (</w:t>
      </w:r>
      <w:r>
        <w:rPr>
          <w:lang w:val="en-US"/>
        </w:rPr>
        <w:t>T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интегрирования влияет на колебания?</w:t>
      </w:r>
      <w:r>
        <w:rPr>
          <w:u w:val="single"/>
        </w:rPr>
        <w:t xml:space="preserve">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Время дифференцирования (</w:t>
      </w:r>
      <w:r>
        <w:rPr>
          <w:lang w:val="en-US"/>
        </w:rPr>
        <w:t>TV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(%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дифференцирования влияет на колебания?</w:t>
      </w:r>
      <w:r>
        <w:rPr>
          <w:u w:val="single"/>
        </w:rPr>
        <w:t xml:space="preserve">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rPr>
          <w:u w:val="single"/>
        </w:rPr>
      </w:pPr>
      <w:r>
        <w:rPr>
          <w:b/>
          <w:color w:val="000000"/>
        </w:rPr>
        <w:t>Упражнение №9: Регулирование уровня воды в пароводяном барабане вторичного контура ВК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После выполнения упражнения курсанты должны уметь объясни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ктические методы Зиглера–Николса настройки П–регуляторов, ПИ–регуляторов и ПИД–регулятор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бования, выдвигаемые к регулятору уровня вторичного конту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ияние изменений настроечных параметров регулятор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 нелинейности регулирующего клапана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искета №3, на которой ДГ–ры №1 и  №2, ВК и два грузовых турбонасоса на 80% номинальной нагрузки в работе. </w:t>
      </w:r>
      <w:r>
        <w:rPr/>
        <w:t>Страница №1110 (</w:t>
      </w:r>
      <w:r>
        <w:rPr>
          <w:lang w:val="en-US"/>
        </w:rPr>
        <w:t>MP</w:t>
      </w:r>
      <w:r>
        <w:rPr/>
        <w:t xml:space="preserve">1110) используется для графического изображения колебаний системы. Используйте принтер для распечатки графических кри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Требования к выполнению упражнения:</w:t>
      </w:r>
    </w:p>
    <w:p>
      <w:pPr>
        <w:pStyle w:val="Normal"/>
        <w:jc w:val="both"/>
        <w:rPr/>
      </w:pPr>
      <w:r>
        <w:rPr/>
        <w:t>Перед выполнением упражнения инструктор должен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Указать требуемое постоянное значение уровня, т.е. что данный уровень должен быть постоянным независимо от расхода пара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Объяснить динамические принципы процесса регулирования уровня воды во вторичном контуре (</w:t>
      </w:r>
      <w:r>
        <w:rPr>
          <w:color w:val="FF0000"/>
        </w:rPr>
        <w:t>реагирование</w:t>
      </w:r>
      <w:r>
        <w:rPr/>
        <w:t>), взяв за первоначальные условия увеличение и уменьшение нагрузки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 xml:space="preserve">Объяснить принцип работы регуляторов </w:t>
      </w:r>
      <w:r>
        <w:rPr>
          <w:color w:val="FF0000"/>
        </w:rPr>
        <w:t xml:space="preserve">простого, двойного и тройного действий </w:t>
      </w:r>
      <w:r>
        <w:rPr/>
        <w:t>(уровень воды, расход пара, расход питательной воды)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Объяснить характеристики разных типов клапанов и в каких случаях они используются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Объяснить термины такие как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стерезис клапа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времени сист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регулято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ть на изучение методы настройки Зиглера–Николс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черкнуть важность распечатки графического изображения различных значений параметров регулятор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После объяснения курсанты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 графический режим работы дисплея на стр.1110 (</w:t>
      </w:r>
      <w:r>
        <w:rPr>
          <w:lang w:val="en-US"/>
        </w:rPr>
        <w:t>MP</w:t>
      </w:r>
      <w:r>
        <w:rPr/>
        <w:t>1110): изучить колеб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ать разные характеристики клапана: пронаблюдать за результатами и графи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ать разные постоянные времени клапана: пронаблюд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ь входной импульс (</w:t>
      </w:r>
      <w:r>
        <w:rPr>
          <w:lang w:val="en-US"/>
        </w:rPr>
        <w:t>FF</w:t>
      </w:r>
      <w:r>
        <w:rPr/>
        <w:t>) регулятора уровня: пронаблюд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ь коэффициент пропорциональности, время интегрирования и время дифференцирования регулятора уровня: пронаблюдать;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После выполнения упражне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Инструктор должен обсудить </w:t>
      </w:r>
      <w:r>
        <w:rPr/>
        <w:t>методы настройки Зиглера–Николса</w:t>
      </w:r>
      <w:r>
        <w:rPr>
          <w:szCs w:val="24"/>
        </w:rPr>
        <w:t>, постоянную времени, гистерезис и другие нелинейные характеристики. Существуют ли способы изменения данных значений в реальных системах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аспечатки графиков с различными параметрами настройки должны быть использованы как основа для дальнейшего обсужд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Занимаемое время:</w:t>
      </w:r>
    </w:p>
    <w:p>
      <w:pPr>
        <w:pStyle w:val="TextBody"/>
        <w:jc w:val="both"/>
        <w:rPr/>
      </w:pPr>
      <w:r>
        <w:rPr>
          <w:szCs w:val="24"/>
        </w:rPr>
        <w:t xml:space="preserve">2 часа на объяснение обоих контуров регулирования и </w:t>
      </w:r>
      <w:r>
        <w:rPr/>
        <w:t>методов настройки Зиглера–Николс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3 часа на выполнение упражнения на тренажёре, для получения оптимальных параметров настройки регулятора.</w:t>
      </w:r>
    </w:p>
    <w:p>
      <w:pPr>
        <w:pStyle w:val="Normal"/>
        <w:jc w:val="both"/>
        <w:rPr/>
      </w:pPr>
      <w:r>
        <w:rPr/>
        <w:t>1 часа на пояснение и обсуждение упражн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Таблица наблюд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учить характеристики клапана и гистерезис клапана.</w:t>
      </w:r>
    </w:p>
    <w:p>
      <w:pPr>
        <w:pStyle w:val="Normal"/>
        <w:ind w:firstLine="284"/>
        <w:jc w:val="both"/>
        <w:rPr/>
      </w:pPr>
      <w:r>
        <w:rPr/>
        <w:t>Характеристики клапа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ind w:firstLine="284"/>
        <w:rPr/>
      </w:pPr>
      <w:r>
        <w:rPr/>
        <w:t>Объяснить действия различных типов клапанов</w:t>
      </w:r>
      <w:r>
        <w:rPr>
          <w:u w:val="single"/>
        </w:rPr>
        <w:t xml:space="preserve">  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ind w:firstLine="284"/>
        <w:rPr/>
      </w:pPr>
      <w:r>
        <w:rPr/>
        <w:t>Какой клапан обеспечивает лучшее регулирование и почему?</w:t>
      </w:r>
      <w:r>
        <w:rPr>
          <w:u w:val="single"/>
        </w:rPr>
        <w:t xml:space="preserve">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Гистерезис клапана: Гистерезис </w:t>
      </w:r>
      <w:r>
        <w:rPr>
          <w:lang w:val="en-US"/>
        </w:rPr>
        <w:t>HY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rFonts w:cs="Arial" w:ascii="Arial" w:hAnsi="Arial"/>
        </w:rPr>
        <w:t>∙</w:t>
      </w:r>
      <w:r>
        <w:rPr/>
        <w:t xml:space="preserve"> </w:t>
      </w:r>
      <w:r>
        <w:rPr>
          <w:lang w:val="en-US"/>
        </w:rPr>
        <w:t>b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ind w:firstLine="284"/>
        <w:rPr>
          <w:u w:val="single"/>
        </w:rPr>
      </w:pPr>
      <w:r>
        <w:rPr/>
        <w:t>«</w:t>
      </w:r>
      <w:r>
        <w:rPr>
          <w:lang w:val="en-US"/>
        </w:rPr>
        <w:t>b</w:t>
      </w:r>
      <w:r>
        <w:rPr/>
        <w:t>» определяет «усиление» гистерезиса, т.е.:</w:t>
      </w:r>
    </w:p>
    <w:p>
      <w:pPr>
        <w:pStyle w:val="TextBody"/>
        <w:ind w:firstLine="284"/>
        <w:rPr/>
      </w:pPr>
      <w:r>
        <w:rPr/>
        <w:t>«</w:t>
      </w:r>
      <w:r>
        <w:rPr>
          <w:lang w:val="en-US"/>
        </w:rPr>
        <w:t>b</w:t>
      </w:r>
      <w:r>
        <w:rPr/>
        <w:t>» = 0, подразумевает</w:t>
      </w:r>
      <w:r>
        <w:rPr>
          <w:u w:val="single"/>
        </w:rPr>
        <w:t xml:space="preserve">                                              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Проверка следующих гистерезисов клапа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гистерезис влияет на процесс регулирования?</w:t>
      </w:r>
      <w:r>
        <w:rPr>
          <w:u w:val="single"/>
        </w:rPr>
        <w:t xml:space="preserve">           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ая времени (регулирование клапаном–сервопривод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постоянная времени влияет на процесс регулирования?</w:t>
      </w:r>
      <w:r>
        <w:rPr>
          <w:u w:val="single"/>
        </w:rPr>
        <w:t xml:space="preserve">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ходной импульс (</w:t>
      </w:r>
      <w:r>
        <w:rPr>
          <w:lang w:val="en-US"/>
        </w:rPr>
        <w:t>FF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ходной импульс влияет на процесс регулирования?</w:t>
      </w:r>
      <w:r>
        <w:rPr>
          <w:u w:val="single"/>
        </w:rPr>
        <w:t xml:space="preserve">         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Коэффициент пропорциональности (</w:t>
      </w:r>
      <w:r>
        <w:rPr>
          <w:lang w:val="en-US"/>
        </w:rPr>
        <w:t>FP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коэффициент пропорциональности влияет на процесс регулирования?</w:t>
      </w:r>
      <w:r>
        <w:rPr>
          <w:u w:val="single"/>
        </w:rPr>
        <w:t xml:space="preserve">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ремя интегрирования (</w:t>
      </w:r>
      <w:r>
        <w:rPr>
          <w:lang w:val="en-US"/>
        </w:rPr>
        <w:t>T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интегрирования влияет на процесс регулирования?</w:t>
      </w:r>
      <w:r>
        <w:rPr>
          <w:u w:val="single"/>
        </w:rPr>
        <w:t xml:space="preserve">        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ремя дифференцирования (</w:t>
      </w:r>
      <w:r>
        <w:rPr>
          <w:lang w:val="en-US"/>
        </w:rPr>
        <w:t>TV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V (%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ак время дифференцирования влияет на процесс регулирования?</w:t>
      </w:r>
      <w:r>
        <w:rPr>
          <w:u w:val="single"/>
        </w:rPr>
        <w:t xml:space="preserve">                                   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rPr/>
      </w:pPr>
      <w:r>
        <w:rPr/>
        <w:t>Оптимальные результаты настройки регулятора при следующих настроечных параметрах:</w:t>
      </w:r>
    </w:p>
    <w:p>
      <w:pPr>
        <w:pStyle w:val="Normal"/>
        <w:ind w:firstLine="284"/>
        <w:rPr/>
      </w:pPr>
      <w:r>
        <w:rPr>
          <w:lang w:val="en-US"/>
        </w:rPr>
        <w:t>FP =</w:t>
      </w:r>
      <w:r>
        <w:rPr>
          <w:u w:val="single"/>
        </w:rPr>
        <w:t xml:space="preserve">                                    </w:t>
      </w:r>
      <w:r>
        <w:rPr>
          <w:lang w:val="en-US"/>
        </w:rPr>
        <w:t>(1</w:t>
      </w:r>
      <w:r>
        <w:rPr/>
        <w:t>,0% мм).</w:t>
      </w:r>
    </w:p>
    <w:p>
      <w:pPr>
        <w:pStyle w:val="Normal"/>
        <w:ind w:firstLine="284"/>
        <w:rPr/>
      </w:pPr>
      <w:r>
        <w:rPr>
          <w:lang w:val="en-US"/>
        </w:rPr>
        <w:t>TN =</w:t>
      </w:r>
      <w:r>
        <w:rPr>
          <w:u w:val="single"/>
          <w:lang w:val="en-US"/>
        </w:rPr>
        <w:t xml:space="preserve">                                    </w:t>
      </w:r>
      <w:r>
        <w:rPr>
          <w:lang w:val="en-US"/>
        </w:rPr>
        <w:t xml:space="preserve">(40 </w:t>
      </w:r>
      <w:r>
        <w:rPr/>
        <w:t>сек</w:t>
      </w:r>
      <w:r>
        <w:rPr>
          <w:lang w:val="en-US"/>
        </w:rPr>
        <w:t>).</w:t>
      </w:r>
    </w:p>
    <w:p>
      <w:pPr>
        <w:pStyle w:val="Normal"/>
        <w:ind w:firstLine="284"/>
        <w:rPr/>
      </w:pPr>
      <w:r>
        <w:rPr>
          <w:lang w:val="en-US"/>
        </w:rPr>
        <w:t>TV =</w:t>
      </w:r>
      <w:r>
        <w:rPr>
          <w:u w:val="single"/>
          <w:lang w:val="en-US"/>
        </w:rPr>
        <w:t xml:space="preserve">                                    </w:t>
      </w:r>
      <w:r>
        <w:rPr>
          <w:lang w:val="en-US"/>
        </w:rPr>
        <w:t xml:space="preserve">(20 </w:t>
      </w:r>
      <w:r>
        <w:rPr/>
        <w:t>сек</w:t>
      </w:r>
      <w:r>
        <w:rPr>
          <w:lang w:val="en-US"/>
        </w:rPr>
        <w:t>).</w:t>
      </w:r>
    </w:p>
    <w:p>
      <w:pPr>
        <w:pStyle w:val="Normal"/>
        <w:ind w:firstLine="284"/>
        <w:rPr/>
      </w:pPr>
      <w:r>
        <w:rPr>
          <w:lang w:val="en-US"/>
        </w:rPr>
        <w:t>FF =</w:t>
      </w:r>
      <w:r>
        <w:rPr>
          <w:u w:val="single"/>
          <w:lang w:val="en-US"/>
        </w:rPr>
        <w:t xml:space="preserve">                                    </w:t>
      </w:r>
      <w:r>
        <w:rPr>
          <w:lang w:val="en-US"/>
        </w:rPr>
        <w:t>(0,05% %).</w:t>
      </w:r>
    </w:p>
    <w:p>
      <w:pPr>
        <w:pStyle w:val="Normal"/>
        <w:ind w:firstLine="284"/>
        <w:rPr/>
      </w:pPr>
      <w:r>
        <w:rPr>
          <w:lang w:val="en-US"/>
        </w:rPr>
        <w:t>DF =</w:t>
      </w:r>
      <w:r>
        <w:rPr>
          <w:u w:val="single"/>
        </w:rPr>
        <w:t xml:space="preserve">                                    </w:t>
      </w:r>
      <w:r>
        <w:rPr>
          <w:lang w:val="en-US"/>
        </w:rPr>
        <w:t>(</w:t>
      </w:r>
      <w:r>
        <w:rPr/>
        <w:t>4,0).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8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6">
    <w:name w:val="WW8Num31z6"/>
    <w:qFormat/>
    <w:rPr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41:00Z</dcterms:created>
  <dc:creator>Lena</dc:creator>
  <dc:description/>
  <cp:keywords/>
  <dc:language>en-US</dc:language>
  <cp:lastModifiedBy>Transas</cp:lastModifiedBy>
  <cp:lastPrinted>2006-11-02T11:09:00Z</cp:lastPrinted>
  <dcterms:modified xsi:type="dcterms:W3CDTF">2006-11-13T07:50:00Z</dcterms:modified>
  <cp:revision>97</cp:revision>
  <dc:subject/>
  <dc:title>Занятия № 5: Обеспечение судна теплом и паром</dc:title>
</cp:coreProperties>
</file>